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t>Äusserungen von "bluesky" in diversen öffentlichen Foren – ein Auszug:</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18"/>
        </w:rPr>
      </w:pPr>
      <w:r>
        <w:rPr>
          <w:rFonts w:cs="Arial" w:ascii="Arial" w:hAnsi="Arial"/>
          <w:b/>
          <w:bCs/>
          <w:sz w:val="18"/>
        </w:rPr>
        <w:t>26. Dezember 2001, http://www.jungsforum.net/messages/34193.htm:</w:t>
      </w:r>
    </w:p>
    <w:p>
      <w:pPr>
        <w:pStyle w:val="Normal"/>
        <w:rPr>
          <w:rFonts w:ascii="Arial" w:hAnsi="Arial" w:cs="Arial"/>
          <w:b/>
          <w:b/>
          <w:bCs/>
          <w:sz w:val="22"/>
        </w:rPr>
      </w:pPr>
      <w:r>
        <w:rPr>
          <w:rFonts w:cs="Arial" w:ascii="Arial" w:hAnsi="Arial"/>
          <w:b/>
          <w:bCs/>
          <w:sz w:val="22"/>
        </w:rPr>
      </w:r>
    </w:p>
    <w:p>
      <w:pPr>
        <w:pStyle w:val="TextBody"/>
        <w:rPr>
          <w:sz w:val="20"/>
        </w:rPr>
      </w:pPr>
      <w:r>
        <w:rPr>
          <w:sz w:val="20"/>
        </w:rPr>
        <w:t>" also wage ich es einmal hier als GL (="GirlLover") zu posten (vielen Dank für die nette Begrüssungsmail, SnoopyBoy *g*).</w:t>
        <w:br/>
        <w:t>...</w:t>
      </w:r>
    </w:p>
    <w:p>
      <w:pPr>
        <w:pStyle w:val="Normal"/>
        <w:rPr/>
      </w:pPr>
      <w:r>
        <w:rPr>
          <w:rFonts w:cs="Arial" w:ascii="Arial" w:hAnsi="Arial"/>
          <w:sz w:val="20"/>
        </w:rPr>
        <w:t>Natürlich kann ich nicht für alle Pädophile sprechen. Deshalb ist die Antwort meine eigene persönliche Meinung.</w:t>
        <w:br/>
        <w:br/>
        <w:t>1. Wie handhaben Pädophile das mit der Sexualität und dem gegenseitigen Einvernehmen?</w:t>
        <w:br/>
        <w:t>Ich persönlich meine, dass eine sexuelle Beziehung mit einem Kind beidseitig sein sollte. Das würde insofern für mich bedeuten, dass ein Kind etwas positives dabei empfindet, Interesse daran hat und keine negativen Schäden für das Kind zu erwarten sind.</w:t>
        <w:br/>
        <w:br/>
        <w:t>2. Wie signalisiert ein Kind, das es dem Sex einvernehmlich zustimmt?</w:t>
        <w:br/>
        <w:t>Ein eindeutiges Signal, an dem man die Einvernehmlichkeit fest stellen kann, gibt es nicht. Das ist so ähnlich, wie wenn man eine Frau (ich weiss nicht, wie das unter Männern ist *g*) anmacht. Man gibt durch indirekte Signale zu verstehen, was man sich wünscht und wartet die Reaktion des Partners ab. Signale können, müssen aber nicht sein: eine liebe Umarmung, das Zuwerfen eines bezaubernden Lächelns, intime Berührungen oder ganz einfach der ausgesprochene Wunsch nach etwas mehr Zärtlichkeit.</w:t>
        <w:br/>
        <w:br/>
        <w:t>3. Wie übermitteln Pädos, das sie ausser Freundschaft auch Sex wollen?</w:t>
        <w:br/>
        <w:t>Grundsätzlich kann es mir und anderen auch ausreichen, wenn man lediglich auf eine freundschaftliche Beziehung führt, dies nur vorab. Wenn einem Kind zärtliche Kontakte gefallen, dann kann man diesen Austausch von Zärtlichkeiten in den erotischen Bereich ausdehnen und auf die Reaktionen achten. Eine offene Frage nach Sex ist für meinen Geschmack zu unromantisch.</w:t>
        <w:br/>
        <w:br/>
        <w:t>4. Was macht ein Pädophiler wenn das Kind mit Anzeige droht?</w:t>
        <w:br/>
        <w:t>Darauf kann man leider nicht pauschal antworten. In einer einvernehmlichen sexuellen Beziehung (ich nehme an, dass die Frage auf solch eine Beziehung abgezielt hat) sollte es kein Motiv für ein Kind zu einer Anzeige geben. In einer nicht-sexuellen Beziehung gibt es nicht mal einen Anzeigegrund.</w:t>
        <w:br/>
        <w:br/>
        <w:t>5. Wie lernen Pädophile Kinder kennen?</w:t>
        <w:br/>
        <w:t>Ich würde sagen: meist aus Zufall und ganz zwanglos nebenbei. "Aktiv" nach einer Beziehung zu suchen führt meist selten zu einer Beziehung.</w:t>
        <w:br/>
        <w:br/>
        <w:t>6. Aus welchem Umfeld kommen die Kinder?</w:t>
        <w:br/>
        <w:t>Da ich hier keine ausreichenden persönlichen Erfahrungen gemacht habe und auch im Austausch mit anderen dies nie eine Frage von Bedeutung war, kann ich nur dazu sagen: die Sympathie oder Antipathie zu einem Menschen hängt für mich persönlich nicht vom Umfeld ab, aus dem der Mensch kommt. Viel wichtiger ist Persönlichkeit und Charakter des Menschen.</w:t>
        <w:br/>
        <w:br/>
        <w:t xml:space="preserve">7. Wie verhält sich ein P., wenn einer seiner Freunde ein Kind zum Sex zwingt und er grad dazu kommt? </w:t>
        <w:br/>
        <w:t>Vermutlich wird der Pädophile wie jeder vernünftige Mensch auch zunächst einschreiten und dies zu verhindern wissen. Was danach erfolgt hängt von dem ab, was das Kind möchte: Anzeige (siehe 7.), eine Entschuldigung oder was auch immer. ..."</w:t>
      </w:r>
      <w:r>
        <w:rPr>
          <w:rFonts w:cs="Arial" w:ascii="Arial" w:hAnsi="Arial"/>
          <w:sz w:val="22"/>
        </w:rPr>
        <w:br/>
        <w:br/>
        <w:t xml:space="preserve"> </w:t>
      </w:r>
    </w:p>
    <w:p>
      <w:pPr>
        <w:pStyle w:val="Normal"/>
        <w:rPr>
          <w:rFonts w:ascii="Arial" w:hAnsi="Arial" w:cs="Arial"/>
          <w:b/>
          <w:b/>
          <w:bCs/>
          <w:sz w:val="18"/>
        </w:rPr>
      </w:pPr>
      <w:r>
        <w:rPr>
          <w:rFonts w:cs="Arial" w:ascii="Arial" w:hAnsi="Arial"/>
          <w:b/>
          <w:bCs/>
          <w:sz w:val="18"/>
        </w:rPr>
        <w:t>10. März 2002, http://ysilon.de/viewtopic.php?topic=28&amp;forum=14&amp;start=2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rPr>
        <w:t xml:space="preserve">"... </w:t>
      </w:r>
      <w:r>
        <w:rPr>
          <w:rFonts w:cs="Arial" w:ascii="Arial" w:hAnsi="Arial"/>
          <w:color w:val="000000"/>
          <w:sz w:val="20"/>
          <w:szCs w:val="20"/>
        </w:rPr>
        <w:t xml:space="preserve">Denn diese Menschen, die sich pädophil nennen, sind Menschen, die eines auszeichnet: ihre Sexualität ist vorwiegend oder ausschließlich auf Kinder oder sehr junge Jugendliche ausgerichtet. Also doch die Gewaltverbrecher und Kinderschänder von denen täglich berichtet wird? Wenn die sich Sex mit Kindern wünschen, dann tun die das doch, um Kindern weh zu tun? </w:t>
        <w:br/>
      </w:r>
      <w:r>
        <w:rPr>
          <w:rFonts w:cs="Arial" w:ascii="Arial" w:hAnsi="Arial"/>
          <w:color w:val="000000"/>
          <w:sz w:val="22"/>
          <w:szCs w:val="20"/>
        </w:rPr>
        <w:br/>
      </w:r>
    </w:p>
    <w:p>
      <w:pPr>
        <w:pStyle w:val="Normal"/>
        <w:rPr/>
      </w:pPr>
      <w:r>
        <w:rPr>
          <w:rFonts w:cs="Arial" w:ascii="Arial" w:hAnsi="Arial"/>
          <w:color w:val="000000"/>
          <w:sz w:val="20"/>
          <w:szCs w:val="20"/>
        </w:rPr>
        <w:t>Nein, das tun sie nicht. Diese Menschen finden Kinder an sich erotisch und Erwachsene empfinden</w:t>
      </w:r>
      <w:r>
        <w:rPr>
          <w:rFonts w:cs="Arial" w:ascii="Arial" w:hAnsi="Arial"/>
          <w:color w:val="000000"/>
          <w:sz w:val="22"/>
          <w:szCs w:val="20"/>
        </w:rPr>
        <w:t xml:space="preserve"> </w:t>
      </w:r>
      <w:r>
        <w:rPr>
          <w:rFonts w:cs="Arial" w:ascii="Arial" w:hAnsi="Arial"/>
          <w:color w:val="000000"/>
          <w:sz w:val="20"/>
          <w:szCs w:val="20"/>
        </w:rPr>
        <w:t xml:space="preserve">sie als unerotisch. Sie sind mit dieser Ausrichtung seit ihrer Kindheit aufgewachsen. Sie haben keine Möglichkeit diese zu wählen oder gar abzustreifen. </w:t>
        <w:br/>
        <w:br/>
        <w:t xml:space="preserve">Und was ist mit den Kindern? </w:t>
      </w:r>
      <w:r>
        <w:rPr>
          <w:rFonts w:cs="Arial" w:ascii="Arial" w:hAnsi="Arial"/>
          <w:color w:val="000000"/>
          <w:sz w:val="20"/>
          <w:szCs w:val="20"/>
          <w:u w:val="single"/>
        </w:rPr>
        <w:t>Sind diese nur sexuelle Spielzeuge für sie, reines Objekt der Begierde, nur interessiert am Fleisch und nicht am Geist?</w:t>
      </w:r>
      <w:r>
        <w:rPr>
          <w:rFonts w:cs="Arial" w:ascii="Arial" w:hAnsi="Arial"/>
          <w:color w:val="000000"/>
          <w:sz w:val="20"/>
          <w:szCs w:val="20"/>
        </w:rPr>
        <w:t xml:space="preserve"> Nein, auch das nicht. Pädophilie ist außerordentlich komplex und vielschichtig. </w:t>
      </w:r>
      <w:r>
        <w:rPr>
          <w:rFonts w:cs="Arial" w:ascii="Arial" w:hAnsi="Arial"/>
          <w:color w:val="000000"/>
          <w:sz w:val="20"/>
          <w:szCs w:val="20"/>
          <w:u w:val="single"/>
        </w:rPr>
        <w:t>Pädophile sehen in Kindern auch die Menschen.</w:t>
      </w:r>
      <w:r>
        <w:rPr>
          <w:rFonts w:cs="Arial" w:ascii="Arial" w:hAnsi="Arial"/>
          <w:color w:val="000000"/>
          <w:sz w:val="20"/>
          <w:szCs w:val="20"/>
        </w:rPr>
        <w:t xml:space="preserve"> Sie nehmen ein Kind in seiner Gesamtheit auf, sie sehen in einem Kind nicht nur den Körper allein, sondern auch die Person, den Charakter, den kleinen Menschen, der da als kindliches Wesen so sorglos und unbekümmert seinen Weg durch die Welt nimmt. Sie freuen sich an der ungezwungenen Offenheit der Kinder, sie sind auf Tage hinweg glücklich, wenn ihnen ein Kind ein Lächeln geschenkt hat, sie fühlen sich geehrt und in der Pflicht, wenn ein Kind ihnen Vertrauen entgegen bringt. Sie sind die Menschen, die Kinder vollkommen Ernst nehmen und die ihnen nicht nur zuhören, sondern die Kinder auch verstehen können. </w:t>
        <w:br/>
      </w:r>
      <w:r>
        <w:rPr>
          <w:rFonts w:cs="Arial" w:ascii="Arial" w:hAnsi="Arial"/>
          <w:color w:val="000000"/>
          <w:sz w:val="22"/>
          <w:szCs w:val="20"/>
        </w:rPr>
        <w:br/>
      </w:r>
      <w:r>
        <w:rPr>
          <w:rFonts w:cs="Arial" w:ascii="Arial" w:hAnsi="Arial"/>
          <w:color w:val="000000"/>
          <w:sz w:val="20"/>
          <w:szCs w:val="20"/>
        </w:rPr>
        <w:t xml:space="preserve">Auch wenn es viele Pädophile gibt, es gibt wenig Menschen, die ihre Gefühle verstehen. Vielleicht gehören Sie dazu. Haben Sie selbst schon einmal diese geheimnisvolle und fast unnatürlich anmutende Schönheit eines heranwachsenden Mädchens bewundert? </w:t>
      </w:r>
      <w:r>
        <w:rPr>
          <w:rFonts w:cs="Arial" w:ascii="Arial" w:hAnsi="Arial"/>
          <w:color w:val="000000"/>
          <w:sz w:val="20"/>
          <w:szCs w:val="20"/>
          <w:u w:val="single"/>
        </w:rPr>
        <w:t xml:space="preserve">Hat Sie schon einmal diesen klaren, unendlich tiefen und aufrichtigen Blick eines Mädchens berührt? So als ob eine Saite, tief in Ihrem Inneren, angeschlagen wird und zu schwingen beginnt? Haben Sie in einem solchen Blick schon einmal gespürt, welch eine unglaubliche innere Stärke diesem Blick innewohnt und von welcher Zerbrechlichkeit dieses zarte Wesen ist, trotz seiner inneren Stärke? </w:t>
        <w:br/>
      </w:r>
      <w:r>
        <w:rPr>
          <w:rFonts w:cs="Arial" w:ascii="Arial" w:hAnsi="Arial"/>
          <w:color w:val="000000"/>
          <w:sz w:val="20"/>
          <w:szCs w:val="20"/>
        </w:rPr>
        <w:br/>
        <w:t xml:space="preserve">Wenn Sie irgendetwas von dem einmal gesehen oder verspürt haben, dann haben Sie eine kleine Ahnung davon, was ein Pädophiler empfinden kann und welches Glück ihm bisweilen zuteil wird. Zumindest dürften Sie mich verstehen, indem ich sage: "Wenn ich heute sterben würde, so täte ich es mit einem Lächeln auf den Lippen. Denn die Erinnerungen an die Schönheit, die mein Auge erblickt hat, kann mir niemand mehr nehmen." </w:t>
        <w:br/>
        <w:br/>
        <w:t xml:space="preserve">Und wie ist es mir dabei persönlich ergangen? Ich hatte es mir selbst nicht leicht gemacht. Und ich hatte es nicht leicht. Ich merkte mit 16 oder 17 Jahren, dass ich nicht so empfand wie die anderen es tun. Ich gestand es mir aber auch nicht ein. Ich war von Mädchen fasziniert, die andere für zu jung hielten. Bald merkte ich auch, wie meine Klassenkameraden darüber dachten, wenn ich einem hübschen Mädchen hinter her schaute. Und so zog ich es vor, meine Kameraden nichts merken zu lassen von meinen Gefühlen, zumal ich diejenigen meiner Kameraden verabscheute, denen keine Lüge zu groß, kein Märchen zu abenteuerlich war, um einem Mädchen zu sagen, wie sehr sie es "liebten", nur um es ins Bett zu bekommen. Erst viele Jahre später mit etwa 26 Jahren gestand ich auch vor mir ein, pädophil zu sein, zunächst ohne genau zu wissen, was das bedeutet. Und im Laufe der Zeit wurde ich immer sensibler für die Meinung meiner Umwelt, wie sie von "solchen" dachten, die auf jüngere stehen. Als Resultat davon vergrößerte ich meine Anstrengungen, meine Ausrichtung zu verbergen. Das war reiner Schutz und, im Nachhinein betrachtet, natürlich der falsche Weg. </w:t>
        <w:br/>
        <w:br/>
        <w:t xml:space="preserve">Den inneren Konflikt, den ich dabei mit mir austrug, kann vermutlich niemand nachvollziehen, der das nicht selbst erlebt hat. Auf der einen Seite war der ungeheure soziale Druck, dem ich ausgesetzt war. Leute, die meinten, "solche" Menschen seien gestört, sie seien pervers, sie seien krank, sie würden sich nicht an Erwachsene heran trauen, sie gehörten weggesperrt. Auf der anderen Seite empfand ich meine Gefühle als schön, äußerst ästhetisch und als etwas Gutes. Ich habe mich nie krank oder sogar pervers gefühlt. Mit Frauen hatte ich hatte nie Probleme, sie schätzten diese Mischung aus Männlichkeit und Sensibilität die mir zueigen ist. </w:t>
      </w:r>
      <w:r>
        <w:rPr>
          <w:rFonts w:cs="Arial" w:ascii="Arial" w:hAnsi="Arial"/>
          <w:color w:val="000000"/>
          <w:sz w:val="20"/>
          <w:szCs w:val="20"/>
          <w:u w:val="single"/>
        </w:rPr>
        <w:t>Allein die in meinen Augen unperfekten und verwelkten Körper erwachsener Frauen ließen mir am Sex keinen allzu großen Spaß.</w:t>
      </w:r>
      <w:r>
        <w:rPr>
          <w:rFonts w:cs="Arial" w:ascii="Arial" w:hAnsi="Arial"/>
          <w:color w:val="000000"/>
          <w:sz w:val="20"/>
          <w:szCs w:val="20"/>
        </w:rPr>
        <w:t xml:space="preserve"> Es fehlte etwas. </w:t>
        <w:br/>
      </w:r>
      <w:r>
        <w:rPr>
          <w:rFonts w:cs="Arial" w:ascii="Arial" w:hAnsi="Arial"/>
          <w:color w:val="000000"/>
          <w:sz w:val="22"/>
          <w:szCs w:val="20"/>
        </w:rPr>
        <w:br/>
      </w:r>
      <w:r>
        <w:rPr>
          <w:rFonts w:cs="Arial" w:ascii="Arial" w:hAnsi="Arial"/>
          <w:color w:val="000000"/>
          <w:sz w:val="20"/>
          <w:szCs w:val="20"/>
        </w:rPr>
        <w:t xml:space="preserve">So sehr ich mich auch anstrengte, dieser Konflikt ließ sich nicht auflösen und ich wollte ausbrechen aus meiner Isolation. Ich nahm eines Tages die Hilfe eines Therapeuten in Anspruch. Ich erwartete von ihm, dass er mich aufklärt, was es damit auf sich hat und dass er mir helfen könnte, meine Gefühle auf Frauen, weg von den Mädchen, zu lenken. Bei unserer ersten Sitzung eröffnete ich ihm somit, dass ich pädophil sei, ohne genau zu wissen, was das nun ist. Seine Antwort darauf hat mich verblüfft, ja geradezu schockiert und sie hat mein Leben verändert. Er hat gesagt: "Das ist doch etwas Schönes!" </w:t>
        <w:br/>
        <w:br/>
        <w:t>Ich erkannte durch diese Therapie, dass Pädophilie nichts "Schlechtes" sei, dass es sich nicht um keine Krankheit oder einen "Defekt" handelt, sondern dass es sich eher um eine</w:t>
      </w:r>
      <w:r>
        <w:rPr>
          <w:rFonts w:cs="Arial" w:ascii="Arial" w:hAnsi="Arial"/>
          <w:color w:val="000000"/>
          <w:sz w:val="22"/>
          <w:szCs w:val="20"/>
        </w:rPr>
        <w:t xml:space="preserve"> </w:t>
      </w:r>
      <w:r>
        <w:rPr>
          <w:rFonts w:cs="Arial" w:ascii="Arial" w:hAnsi="Arial"/>
          <w:color w:val="000000"/>
          <w:sz w:val="20"/>
          <w:szCs w:val="20"/>
        </w:rPr>
        <w:t>sexuelle Ausrichtung handelt. Ich lernte, meine Ausrichtung zu akzeptieren und sie als festen</w:t>
      </w:r>
      <w:r>
        <w:rPr>
          <w:rFonts w:cs="Arial" w:ascii="Arial" w:hAnsi="Arial"/>
          <w:color w:val="000000"/>
          <w:sz w:val="22"/>
          <w:szCs w:val="20"/>
        </w:rPr>
        <w:t xml:space="preserve"> </w:t>
      </w:r>
      <w:r>
        <w:rPr>
          <w:rFonts w:cs="Arial" w:ascii="Arial" w:hAnsi="Arial"/>
          <w:color w:val="000000"/>
          <w:sz w:val="20"/>
          <w:szCs w:val="20"/>
        </w:rPr>
        <w:t>Bestandteil von mir zu</w:t>
      </w:r>
      <w:r>
        <w:rPr>
          <w:rFonts w:cs="Arial" w:ascii="Arial" w:hAnsi="Arial"/>
          <w:color w:val="000000"/>
          <w:sz w:val="22"/>
          <w:szCs w:val="20"/>
        </w:rPr>
        <w:t xml:space="preserve"> </w:t>
      </w:r>
      <w:r>
        <w:rPr>
          <w:rFonts w:cs="Arial" w:ascii="Arial" w:hAnsi="Arial"/>
          <w:color w:val="000000"/>
          <w:sz w:val="20"/>
          <w:szCs w:val="20"/>
        </w:rPr>
        <w:t xml:space="preserve">sehen, gegen den ich mich nicht zu wehren brauchte und der Teil von mir selbst ist. </w:t>
        <w:br/>
        <w:br/>
        <w:t xml:space="preserve">Ich begab mich auch auf die Suche nach weiteren Information über Pädophilie. Und so stieß ich auf das Pädo-Portal im Internet, wo sich Pädophile treffen und untereinander austauschen können. Ich hätte es nicht für möglich gehalten, dass es noch so viele andere Menschen gibt, welche die gleichen Empfindungen wie ich hatten, obwohl wir, unabhängig voneinander in einer völligen Isolation, in der jeder seine Gefühle nach außen abgeschottet hat, aufgewachsen sind. Neben diesen oft verblüffend übereinstimmenden Gefühlen stellte ich auch andere Ausprägungen fest, die mir bisher nicht bekannt waren. Es zeichnete sich eine Vielfalt des pädophilen Lebens und der Lebensmöglichkeiten ab, die ich mir nie vorzustellen gewagt hätte. </w:t>
        <w:br/>
        <w:br/>
        <w:t xml:space="preserve">Ich erkannte auch, dass die sexuelle Komponente der Pädophilie eben nur eine Komponente ist und dass viel Schöneres daraus erwächst, nämlich Liebe. Doch dazu bedarf es einer positiven Erziehung in diese Richtung, nicht einer Erziehung die ständig und immer wieder das Sexuelle in den Vordergrund rückt, es verteufelt und es so lange und so übernatürlich oft betont, bis man es glaubt. Es braucht eine große Portion Widerstandskraft und Vertrauen in sich selbst, dass man diesem Sog "des Bösen" widersteht und aus seiner sexuellen Ausrichtung das Positive fördert, nicht das Negative. </w:t>
        <w:br/>
      </w:r>
      <w:r>
        <w:rPr>
          <w:rFonts w:cs="Arial" w:ascii="Arial" w:hAnsi="Arial"/>
          <w:color w:val="000000"/>
          <w:sz w:val="22"/>
          <w:szCs w:val="20"/>
        </w:rPr>
        <w:br/>
      </w:r>
      <w:r>
        <w:rPr>
          <w:rFonts w:cs="Arial" w:ascii="Arial" w:hAnsi="Arial"/>
          <w:color w:val="000000"/>
          <w:sz w:val="20"/>
          <w:szCs w:val="20"/>
        </w:rPr>
        <w:t xml:space="preserve">Aber wie viele Pädophile gibt es, die weiterhin in ihrer Isolation verbleiben und aus dieser nicht heraus können? Wie viele Pädophile gibt es, die, immer und immer wieder auf das rein Sexuelle hingewiesen, sich diesem Druck beugen und ihm nachgeben? Wie viele Pädophile haben Vor-bilder, die ihnen vorleben können, wie sie mit ihrer Ausrichtung positiv umgehen können? Und wie verhält sich ein Mensch, wenn man ihm ständig sagt: "Du bist ein Kinderschänder!", "Du bist ein potenzieller Kindermörder!"? Und das Tag auf Tag, Woche auf Woche, es folgen die Monate, die Jahre und die Jahrzehnte. </w:t>
        <w:br/>
        <w:br/>
        <w:t xml:space="preserve">Kinder und deren Wohl liegen besonders mir am Herzen. Doch ich habe mir etwas Anderes zur Aufgabe gemacht: die vielen Pädophilen, die nach wie vor in völliger Isolation leben, aus ihrer Dunkelheit herauszuholen und ihnen das zu ersparen, was mir widerfahren ist. Aus diesem Grund bin ich in einem Forum, wo es um Kinderschutz geht, fehl am Platz und werde mich mit diesem Beitrag zurückziehen. </w:t>
        <w:br/>
        <w:br/>
        <w:t xml:space="preserve">Aber nicht ohne ein Wort zum Schluss: wenn Menschen sich Kinderschützer nennen, dann sollen sie das tun, was der Name sagt: Kinder schützen. Wenn Menschen sexuelle Minderheiten diskriminieren, dann sollen sie sich Diskriminierer, nicht Kinderschützer nennen. Auch das ist ein Missbrauch von Kindern. </w:t>
        <w:br/>
        <w:br/>
      </w:r>
      <w:r>
        <w:rPr>
          <w:rFonts w:cs="Arial" w:ascii="Arial" w:hAnsi="Arial"/>
          <w:color w:val="000000"/>
          <w:sz w:val="20"/>
          <w:szCs w:val="20"/>
          <w:u w:val="single"/>
        </w:rPr>
        <w:t>Ihr bluesky, der seinen vollen Neman hier nicht nennt, weil er seinen Arbeitsplatz nicht verlieren wil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18"/>
          <w:szCs w:val="20"/>
        </w:rPr>
      </w:pPr>
      <w:r>
        <w:rPr>
          <w:rFonts w:cs="Arial" w:ascii="Arial" w:hAnsi="Arial"/>
          <w:b/>
          <w:bCs/>
          <w:color w:val="000000"/>
          <w:sz w:val="18"/>
          <w:szCs w:val="20"/>
        </w:rPr>
        <w:t>12. März 2002, http://ysilon.de/viewtopic.php?topic=38&amp;forum=14&amp;start=3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rPr>
      </w:pPr>
      <w:r>
        <w:rPr>
          <w:rFonts w:cs="Arial" w:ascii="Arial" w:hAnsi="Arial"/>
          <w:color w:val="000000"/>
          <w:sz w:val="20"/>
          <w:szCs w:val="20"/>
        </w:rPr>
        <w:t xml:space="preserve">"...Ich sehe, dass sexuelle Kontakte von Kindern mit Erwachsenen manchmal positiv, sehr oft belanglos und oft schädlich und sehr schädlich für Kinder sind. ... Ich bin mir sehr bewußt, dass ein Ausleben meiner Ausrichtung einen Schaden für ein Kind bedeuten </w:t>
      </w:r>
      <w:r>
        <w:rPr>
          <w:rFonts w:cs="Arial" w:ascii="Arial" w:hAnsi="Arial"/>
          <w:i/>
          <w:iCs/>
          <w:color w:val="000000"/>
          <w:sz w:val="20"/>
          <w:szCs w:val="20"/>
        </w:rPr>
        <w:t>kann</w:t>
      </w:r>
      <w:r>
        <w:rPr>
          <w:rFonts w:cs="Arial" w:ascii="Arial" w:hAnsi="Arial"/>
          <w:color w:val="000000"/>
          <w:sz w:val="20"/>
          <w:szCs w:val="20"/>
        </w:rPr>
        <w:t xml:space="preserve">. </w:t>
      </w:r>
      <w:r>
        <w:rPr>
          <w:rFonts w:cs="Arial" w:ascii="Arial" w:hAnsi="Arial"/>
          <w:color w:val="000000"/>
          <w:sz w:val="20"/>
          <w:szCs w:val="20"/>
          <w:u w:val="single"/>
        </w:rPr>
        <w:t>Ich hatte schon viele Gelegenheiten, in denen ich meine Ausrichtung hätte ausleben können. Doch wegen dieses möglichen Schadens, habe ich mich nicht getraut mehr anzuregen, als nur harmlose Zärtlichkeiten  auszutauschen (von einer Ausnahme abgesehen).</w:t>
      </w:r>
      <w:r>
        <w:rPr>
          <w:rFonts w:cs="Arial" w:ascii="Arial" w:hAnsi="Arial"/>
          <w:color w:val="000000"/>
          <w:sz w:val="20"/>
          <w:szCs w:val="20"/>
        </w:rPr>
        <w:t xml:space="preserve"> Man kann dieses Verhalten Feigheit nennen. Aber nicht Feigheit vor dem Feind, sondern Feigheit vor dem Freund.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19. März 2002, http://ysilon.de/viewtopic.php?topic=28&amp;forum=14&amp;start=20</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20"/>
        </w:rPr>
        <w:t xml:space="preserve">"... </w:t>
      </w:r>
      <w:r>
        <w:rPr>
          <w:rFonts w:cs="Arial" w:ascii="Arial" w:hAnsi="Arial"/>
          <w:color w:val="000000"/>
          <w:sz w:val="20"/>
          <w:szCs w:val="20"/>
        </w:rPr>
        <w:t xml:space="preserve">Ebenso lasse ich nicht zu, dass meine sexuelle Ausrichtung rein auf die Sexualität reduziert wird (um das Wort "nur" zu vermeiden, an dem jemand herumgederht und sich wie an einem Strohhalm festgeklammert hat). Ich stehe ihr weiter positiv gegenüber und ich werde auch in Zukunft kein Kind abweisen, das zu mir kommt, weil es spürt, dass ich es wirklich ernst nehme und auf es winzugehen vermag. </w:t>
      </w:r>
      <w:r>
        <w:rPr>
          <w:rFonts w:cs="Arial" w:ascii="Arial" w:hAnsi="Arial"/>
          <w:color w:val="000000"/>
          <w:sz w:val="20"/>
          <w:szCs w:val="20"/>
          <w:u w:val="single"/>
        </w:rPr>
        <w:t>Und ich lasse mir nicht einreden, dass ich je behauptet hätte, ein "wirklicher" Kinderschützer zu sein.</w:t>
      </w:r>
      <w:r>
        <w:rPr>
          <w:rFonts w:cs="Arial" w:ascii="Arial" w:hAnsi="Arial"/>
          <w:color w:val="000000"/>
          <w:sz w:val="20"/>
          <w:szCs w:val="20"/>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sz w:val="18"/>
        </w:rPr>
      </w:pPr>
      <w:r>
        <w:rPr>
          <w:rFonts w:cs="Arial" w:ascii="Arial" w:hAnsi="Arial"/>
          <w:b/>
          <w:bCs/>
          <w:sz w:val="18"/>
        </w:rPr>
        <w:t>25. März 2002, http://ysilon.de/viewtopic.php?topic=28&amp;forum=14&amp;start=7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w:t>
      </w:r>
      <w:r>
        <w:rPr>
          <w:rFonts w:cs="Arial" w:ascii="Arial" w:hAnsi="Arial"/>
          <w:color w:val="000000"/>
          <w:sz w:val="20"/>
          <w:szCs w:val="20"/>
        </w:rPr>
        <w:t>Ich lebe mit meiner Ausrichtung in Einklang. Sie stört mich nicht und ich störe sie nicht. Ich akzeptiere diese Ausrichtung und ich empfinde sie als äußerst komplex und sehr ästhetisch. ... Ich brauche übrigens für meine sexuelle Ausrichtung keinerlei Rechtfertigung. Diese Ausrichtung ist ein Teil von mir, den ich mir nicht selbst ausgesucht habe und gegen die ich auch nichts unternehmen kann. Diese Ausrichtung zu haben oder nicht zu haben, liegt außerhalb meiner Einflußmöglichkeiten. ... Für mich ist die Sexuelität etwas natürliches, unverkrampftes und etwas, das keine besonderen Bedeutung mehr beizumessen ist.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18"/>
          <w:szCs w:val="20"/>
        </w:rPr>
      </w:pPr>
      <w:r>
        <w:rPr>
          <w:rFonts w:cs="Arial" w:ascii="Arial" w:hAnsi="Arial"/>
          <w:b/>
          <w:bCs/>
          <w:color w:val="000000"/>
          <w:sz w:val="18"/>
          <w:szCs w:val="20"/>
        </w:rPr>
        <w:t>27. März 2002, http://ysilon.de/viewtopic.php?topic=28&amp;forum=14&amp;start=120</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r>
        <w:rPr>
          <w:rFonts w:cs="Arial" w:ascii="Arial" w:hAnsi="Arial"/>
          <w:color w:val="000000"/>
          <w:sz w:val="20"/>
          <w:szCs w:val="20"/>
        </w:rPr>
        <w:t xml:space="preserve">"... Dieser unerträgliche und blinde Fanatismus des Herrn Gawlik macht jede weitere Diskussion zunichte. Da dieses Forum für ihn eingerichtet wurde, werden ich und wohl die übrig gebliebenen auch, dieses Forum verlassen. Und an anderer Stelle, ohne Herrn Gawlik, weiter diskutieren. </w:t>
        <w:br/>
        <w:t xml:space="preserve">Wer Interesse an einer sachlichen und neutralen Diskussion hat, der möge mich anmailen: </w:t>
      </w:r>
      <w:hyperlink r:id="rId2" w:tgtFrame="_new">
        <w:r>
          <w:rPr>
            <w:rStyle w:val="InternetLink"/>
            <w:sz w:val="20"/>
            <w:szCs w:val="20"/>
          </w:rPr>
          <w:t>bluesky_gl@gmx.de</w:t>
        </w:r>
      </w:hyperlink>
      <w:r>
        <w:rPr>
          <w:rFonts w:cs="Arial" w:ascii="Arial" w:hAnsi="Arial"/>
          <w:color w:val="000000"/>
          <w:sz w:val="20"/>
          <w:szCs w:val="20"/>
        </w:rPr>
        <w:t xml:space="preserve"> </w:t>
        <w:br/>
        <w:br/>
      </w:r>
      <w:r>
        <w:rPr>
          <w:rFonts w:cs="Arial" w:ascii="Arial" w:hAnsi="Arial"/>
          <w:color w:val="000000"/>
          <w:sz w:val="20"/>
          <w:szCs w:val="20"/>
          <w:u w:val="single"/>
        </w:rPr>
        <w:t xml:space="preserve">Ich wünsche allen hier noch viel Spass mit dem Gestörten. </w:t>
      </w:r>
      <w:r>
        <w:rPr>
          <w:rFonts w:cs="Arial" w:ascii="Arial" w:hAnsi="Arial"/>
          <w:color w:val="000000"/>
          <w:sz w:val="20"/>
          <w:szCs w:val="20"/>
        </w:rPr>
        <w:br/>
        <w:br/>
        <w:t xml:space="preserve">Ihr </w:t>
        <w:br/>
        <w:br/>
      </w:r>
      <w:r>
        <w:rPr>
          <w:rFonts w:cs="Arial" w:ascii="Arial" w:hAnsi="Arial"/>
          <w:color w:val="000000"/>
          <w:sz w:val="20"/>
          <w:szCs w:val="20"/>
          <w:u w:val="single"/>
        </w:rPr>
        <w:t>bluesky (der heute abend seine "verwelkte" Freundin wieder sieht und sich schon freut *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18"/>
          <w:szCs w:val="20"/>
        </w:rPr>
      </w:pPr>
      <w:r>
        <w:rPr>
          <w:rFonts w:cs="Arial" w:ascii="Arial" w:hAnsi="Arial"/>
          <w:b/>
          <w:bCs/>
          <w:color w:val="000000"/>
          <w:sz w:val="18"/>
          <w:szCs w:val="20"/>
        </w:rPr>
        <w:t>04. April 2002, http://ysilon.de/viewtopic.php?topic=38&amp;forum=14&amp;96</w:t>
      </w:r>
    </w:p>
    <w:p>
      <w:pPr>
        <w:pStyle w:val="Normal"/>
        <w:rPr>
          <w:rFonts w:ascii="Arial" w:hAnsi="Arial" w:cs="Arial"/>
          <w:b/>
          <w:b/>
          <w:bCs/>
          <w:color w:val="000000"/>
          <w:sz w:val="20"/>
          <w:szCs w:val="20"/>
        </w:rPr>
      </w:pPr>
      <w:r>
        <w:rPr>
          <w:rFonts w:cs="Arial" w:ascii="Arial" w:hAnsi="Arial"/>
          <w:b/>
          <w:bCs/>
          <w:color w:val="000000"/>
          <w:sz w:val="20"/>
          <w:szCs w:val="20"/>
        </w:rPr>
      </w:r>
    </w:p>
    <w:p>
      <w:pPr>
        <w:pStyle w:val="Textkrper3"/>
        <w:rPr/>
      </w:pPr>
      <w:r>
        <w:rPr/>
        <w:t xml:space="preserve">"- Sexuelle Kontakte zwischen Kindern und Erwachsenen sind bei weitem nicht so schädlich wie bisher angenommen </w:t>
        <w:br/>
        <w:t xml:space="preserve">- Sexuelle Kontakte bedeuten nicht zwangsläufig einen Schaden </w:t>
        <w:br/>
        <w:t xml:space="preserve">- Sexuelle Kontakte können schädlich sein, Langzeitschäden sind in der Minderheit </w:t>
        <w:br/>
        <w:t xml:space="preserve">- Sexuelle Kontakte können sich positiv auf Kinder auswirken </w:t>
        <w:br/>
        <w:t>- Familiäre Vernachlässigung hat eine bedeutend größere negative Auswirkung auf die Entwicklung von Kindern als sexuelle Kontak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08. April 2002, http://ysilon.de/viewtopic.php?topic=38&amp;forum=14&amp;start=4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w:t>
      </w:r>
      <w:r>
        <w:rPr>
          <w:rFonts w:cs="Arial" w:ascii="Arial" w:hAnsi="Arial"/>
          <w:color w:val="000000"/>
          <w:sz w:val="20"/>
          <w:szCs w:val="20"/>
        </w:rPr>
        <w:t>Nun, ich will tatsächlich nicht einsehen, dass ich gestört bin, da mögen Sie recht haben. Tatsächlich fühle ich mich auch nicht gestört, ich akzeptiere voll und ganz meine sexuelle Identitä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18"/>
          <w:szCs w:val="20"/>
        </w:rPr>
      </w:pPr>
      <w:r>
        <w:rPr>
          <w:rFonts w:cs="Arial" w:ascii="Arial" w:hAnsi="Arial"/>
          <w:b/>
          <w:bCs/>
          <w:color w:val="000000"/>
          <w:sz w:val="18"/>
          <w:szCs w:val="20"/>
        </w:rPr>
        <w:t>08. April 2002, http://ysilon.de/viewtopic.php?topic=38&amp;forum=14&amp;start=5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rPr>
      </w:pPr>
      <w:r>
        <w:rPr>
          <w:rFonts w:cs="Arial" w:ascii="Arial" w:hAnsi="Arial"/>
          <w:color w:val="000000"/>
          <w:sz w:val="20"/>
          <w:szCs w:val="20"/>
        </w:rPr>
        <w:t xml:space="preserve">"... Es fällt mir schwer, diese Schlechtigkeit, Arroganz, Überheblichkeit und Selbstgefälligkeit, den gestörten Charakter und die blinde Raserei, die in Ihnen inne ist, in Worte zu fassen. </w:t>
        <w:br/>
        <w:br/>
        <w:t>Es wäre besser für uns alle, wenn Sie niemals geboren worden wären.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09. April 2002, http://www.paedoforum.de/viewtopic.php?t=11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rPr>
        <w:t>"</w:t>
      </w:r>
      <w:r>
        <w:rPr>
          <w:rStyle w:val="Postbody1"/>
          <w:rFonts w:cs="Arial" w:ascii="Arial" w:hAnsi="Arial"/>
          <w:sz w:val="20"/>
        </w:rPr>
        <w:t xml:space="preserve">Heute morgen wurden </w:t>
      </w:r>
      <w:r>
        <w:rPr>
          <w:rStyle w:val="Postbody1"/>
          <w:rFonts w:cs="Arial" w:ascii="Arial" w:hAnsi="Arial"/>
          <w:sz w:val="20"/>
          <w:u w:val="single"/>
        </w:rPr>
        <w:t>Carechild e.B.*</w:t>
      </w:r>
      <w:r>
        <w:rPr>
          <w:rStyle w:val="Postbody1"/>
          <w:rFonts w:cs="Arial" w:ascii="Arial" w:hAnsi="Arial"/>
          <w:sz w:val="20"/>
        </w:rPr>
        <w:t xml:space="preserve"> die Moderator-Rechte im eigenen Forum bei Ysilon entzogen. Grund hierfür waren mehrfache Versuche, nicht genehme Beiträge zu zensieren bzw. zu Löschen. Mehrere Leser und Forenteilnehmer hatten sich gegen diese Zensur gewehrt und protest eingelegt. </w:t>
      </w:r>
      <w:r>
        <w:rPr>
          <w:rFonts w:cs="Arial" w:ascii="Arial" w:hAnsi="Arial"/>
          <w:sz w:val="20"/>
          <w:szCs w:val="18"/>
        </w:rPr>
        <w:br/>
        <w:br/>
      </w:r>
      <w:r>
        <w:rPr>
          <w:rStyle w:val="Postbody1"/>
          <w:rFonts w:cs="Arial" w:ascii="Arial" w:hAnsi="Arial"/>
          <w:sz w:val="20"/>
          <w:u w:val="single"/>
        </w:rPr>
        <w:t>* e.B. = eingetragene Bande"</w:t>
      </w:r>
    </w:p>
    <w:p>
      <w:pPr>
        <w:pStyle w:val="Normal"/>
        <w:rPr>
          <w:rStyle w:val="Postbody1"/>
          <w:rFonts w:ascii="Arial" w:hAnsi="Arial" w:cs="Arial"/>
          <w:sz w:val="20"/>
          <w:u w:val="single"/>
        </w:rPr>
      </w:pPr>
      <w:r>
        <w:rPr/>
      </w:r>
    </w:p>
    <w:p>
      <w:pPr>
        <w:pStyle w:val="Normal"/>
        <w:rPr>
          <w:rStyle w:val="Postbody1"/>
          <w:rFonts w:ascii="Arial" w:hAnsi="Arial" w:cs="Arial"/>
          <w:b/>
          <w:b/>
          <w:bCs/>
          <w:lang w:val="it-IT"/>
        </w:rPr>
      </w:pPr>
      <w:r>
        <w:rPr/>
      </w:r>
    </w:p>
    <w:p>
      <w:pPr>
        <w:pStyle w:val="Normal"/>
        <w:rPr/>
      </w:pPr>
      <w:r>
        <w:rPr>
          <w:rStyle w:val="Postbody1"/>
          <w:rFonts w:cs="Arial" w:ascii="Arial" w:hAnsi="Arial"/>
          <w:b/>
          <w:bCs/>
          <w:lang w:val="it-IT"/>
        </w:rPr>
        <w:t xml:space="preserve">05. Mai 2002, </w:t>
      </w:r>
      <w:r>
        <w:rPr>
          <w:rFonts w:cs="Arial" w:ascii="Arial" w:hAnsi="Arial"/>
          <w:b/>
          <w:bCs/>
          <w:color w:val="000000"/>
          <w:sz w:val="18"/>
          <w:szCs w:val="20"/>
          <w:lang w:val="it-IT"/>
        </w:rPr>
        <w:t>https://forum.anti-kinderporno.de/cgi_bin/ikonboard.cgi?s=3e00676b29bfffff;act=ST;f=5;t=210</w:t>
      </w:r>
    </w:p>
    <w:p>
      <w:pPr>
        <w:pStyle w:val="Normal"/>
        <w:rPr>
          <w:rFonts w:ascii="Courier" w:hAnsi="Courier" w:cs="Courier"/>
          <w:b/>
          <w:b/>
          <w:bCs/>
          <w:color w:val="000000"/>
          <w:sz w:val="20"/>
          <w:szCs w:val="20"/>
          <w:lang w:val="it-IT"/>
        </w:rPr>
      </w:pPr>
      <w:r>
        <w:rPr>
          <w:rFonts w:cs="Courier" w:ascii="Courier" w:hAnsi="Courier"/>
          <w:b/>
          <w:bCs/>
          <w:color w:val="000000"/>
          <w:sz w:val="20"/>
          <w:szCs w:val="20"/>
          <w:lang w:val="it-IT"/>
        </w:rPr>
      </w:r>
    </w:p>
    <w:p>
      <w:pPr>
        <w:pStyle w:val="Normal"/>
        <w:autoSpaceDE w:val="false"/>
        <w:rPr>
          <w:rStyle w:val="Postbody1"/>
          <w:rFonts w:ascii="Arial" w:hAnsi="Arial" w:cs="Arial"/>
          <w:sz w:val="20"/>
        </w:rPr>
      </w:pPr>
      <w:r>
        <w:rPr>
          <w:rStyle w:val="Postbody1"/>
          <w:rFonts w:cs="Arial" w:ascii="Arial" w:hAnsi="Arial"/>
          <w:sz w:val="20"/>
        </w:rPr>
        <w:t>"</w:t>
      </w:r>
      <w:r>
        <w:rPr>
          <w:rFonts w:cs="Arial" w:ascii="Arial" w:hAnsi="Arial"/>
          <w:color w:val="000000"/>
          <w:sz w:val="20"/>
          <w:szCs w:val="20"/>
          <w:u w:val="single"/>
        </w:rPr>
        <w:t>Gerade in diesem Altersbereich kann ich auch auf meine persönlichen Erfahrungen zurück greifen. Zwischen meiner Freundin und mir bestand niemals ein Zweifel, was der andere in sexuellen Dingen wollte oder nicht wollte. Wir haben einfach offen darüber gesprochen (auch wenn sie mir ein wenig vor hält, dass ich sie etwas gedrängt habe *s*). Wir lernten uns kennen als ich etwa 30 und sie etwa 12 Jahre alt war. Wir haben unsere Liebe nach anfänglichen Schwierigkeiten schließlich ganz natürlich gelebt, wie jede andere Beziehung auch</w:t>
      </w:r>
      <w:r>
        <w:rPr>
          <w:rFonts w:cs="Arial" w:ascii="Arial" w:hAnsi="Arial"/>
          <w:color w:val="000000"/>
          <w:sz w:val="20"/>
          <w:szCs w:val="20"/>
        </w:rPr>
        <w:t>."</w:t>
      </w:r>
    </w:p>
    <w:p>
      <w:pPr>
        <w:pStyle w:val="Normal"/>
        <w:rPr>
          <w:rStyle w:val="Postbody1"/>
          <w:rFonts w:ascii="Arial" w:hAnsi="Arial" w:cs="Arial"/>
          <w:sz w:val="20"/>
        </w:rPr>
      </w:pPr>
      <w:r>
        <w:rPr/>
      </w:r>
    </w:p>
    <w:p>
      <w:pPr>
        <w:pStyle w:val="Normal"/>
        <w:rPr>
          <w:rStyle w:val="Postbody1"/>
          <w:rFonts w:ascii="Arial" w:hAnsi="Arial" w:cs="Arial"/>
          <w:sz w:val="20"/>
        </w:rPr>
      </w:pPr>
      <w:r>
        <w:rPr/>
      </w:r>
    </w:p>
    <w:p>
      <w:pPr>
        <w:pStyle w:val="Normal"/>
        <w:rPr/>
      </w:pPr>
      <w:r>
        <w:rPr>
          <w:rStyle w:val="Postbody1"/>
          <w:rFonts w:cs="Arial" w:ascii="Arial" w:hAnsi="Arial"/>
          <w:b/>
          <w:bCs/>
        </w:rPr>
        <w:t>07. Juni 2002, http://jungsforum.net/messages/50914.htm</w:t>
      </w:r>
    </w:p>
    <w:p>
      <w:pPr>
        <w:pStyle w:val="Normal"/>
        <w:rPr>
          <w:rStyle w:val="Postbody1"/>
          <w:rFonts w:ascii="Arial" w:hAnsi="Arial" w:cs="Arial"/>
          <w:b/>
          <w:b/>
          <w:bCs/>
          <w:sz w:val="20"/>
        </w:rPr>
      </w:pPr>
      <w:r>
        <w:rPr/>
      </w:r>
    </w:p>
    <w:p>
      <w:pPr>
        <w:pStyle w:val="Normal"/>
        <w:rPr>
          <w:rFonts w:ascii="Arial" w:hAnsi="Arial" w:cs="Arial"/>
          <w:sz w:val="20"/>
          <w:u w:val="single"/>
        </w:rPr>
      </w:pPr>
      <w:r>
        <w:rPr>
          <w:rStyle w:val="Postbody1"/>
          <w:rFonts w:cs="Arial" w:ascii="Arial" w:hAnsi="Arial"/>
          <w:sz w:val="20"/>
        </w:rPr>
        <w:t>"</w:t>
      </w:r>
      <w:r>
        <w:rPr>
          <w:rFonts w:cs="Arial" w:ascii="Arial" w:hAnsi="Arial"/>
          <w:sz w:val="20"/>
          <w:szCs w:val="18"/>
          <w:u w:val="single"/>
        </w:rPr>
        <w:t>Es ist grundsätzlich nicht schlecht, wenn jemand nur Sex mit einem Jungen haben will.</w:t>
      </w:r>
      <w:r>
        <w:rPr>
          <w:rFonts w:cs="Arial" w:ascii="Arial" w:hAnsi="Arial"/>
          <w:sz w:val="20"/>
          <w:szCs w:val="18"/>
        </w:rPr>
        <w:t xml:space="preserve"> Wer der Meinung ist, dass man nur dann Sex haben darf, wenn eine Beziehung oder Liebe dahinter steht, der hat wirklich nicht verstanden, mit welch einer verquerten Moral die menschliche Sexualität belegt ist.</w:t>
        <w:br/>
        <w:t xml:space="preserve">Was Snoopy sicher damit gemeint, aber nicht geschrieben hat, sind wohl diejenigen, die bei der Erfüllung ihrer sexuellen Wünsche keinerlei Rücksicht auf die Kinder nehmen und im schlimmsten Fall psychische oder physische Gewalt an wenden. </w:t>
        <w:br/>
        <w:t xml:space="preserve">Wenn es sich bei diesen um Menschen handelt, deren Sexualität ausschliesslich oder vornehmlich auf Kinder ausgerichtet ist, dann sind das Pädosexuelle bzw. Pädophile. Und das heisst, sie sind von ihrer Sexualität genauso wie wir und gehören damit zu uns. Daran gibt es nichts zu rütteln und nichts zu ändern. Das müssen wir akzeptieren, ob es uns passt oder nicht. ... Was wir jedoch tun können, ist uns von ihrem VERHALTEN ab zu grenzen. Es ist wohl klar, dass Anwendung von Gewalt keinesfalls zu dulden ist. Wir müssen aber Offenheit zeigen, dass diejenigen bei uns Hilfe und auch Verständnis finden können. Erstens sind sie auch ein Produkt negativer Sozialisation (sie haben nie gelernt, Verantwortungsvoll mit ihrer Orientierung um zu gehen) und zweitens sind sie P Ä D O S! ... </w:t>
      </w:r>
      <w:r>
        <w:rPr>
          <w:rFonts w:cs="Arial" w:ascii="Arial" w:hAnsi="Arial"/>
          <w:sz w:val="20"/>
          <w:szCs w:val="18"/>
          <w:u w:val="single"/>
        </w:rPr>
        <w:t>Sich mit missbrauchenden Pädos zu solidarisieren heisst nicht, ihre Handlungsweise gut zu heissen. Sich nicht mit ihnen zu solidarisieren heisst, uns auf zu spalten und denjenigen die Hilfe versagen, die sie am dringendsten benötigen. Zu einem objektiven Umgang mit unserer Orientierung gehört eben auch zu akzeptieren, dass es schwarze Schafe unter uns gibt. Pädos sind keine besseren und keine schlechteren Menschen als andere. Und wer diese schwarzen Schafe ausgrenzen will, der verleugnet seine eigene Orientierung. Dummerweise gilt der Spruch: mitgehangen mitgefangen. Und vielleicht sollte auch jeder mal nach schauen, ob er nicht selbst Leichen im Keller liegen hat.</w:t>
        <w:br/>
      </w:r>
      <w:r>
        <w:rPr>
          <w:rFonts w:cs="Arial" w:ascii="Arial" w:hAnsi="Arial"/>
          <w:sz w:val="20"/>
          <w:szCs w:val="18"/>
        </w:rPr>
        <w:br/>
      </w:r>
      <w:r>
        <w:rPr>
          <w:rFonts w:cs="Arial" w:ascii="Arial" w:hAnsi="Arial"/>
          <w:sz w:val="20"/>
          <w:szCs w:val="18"/>
          <w:u w:val="single"/>
        </w:rPr>
        <w:t>Und trennt Euch mal von der Vorstellung, zu Sex bedarf es immer einer Beziehu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t>11. Juni 2002, http://www.jungsforum.net/messages/53705.htm:</w:t>
      </w:r>
    </w:p>
    <w:p>
      <w:pPr>
        <w:pStyle w:val="Normal"/>
        <w:rPr>
          <w:rFonts w:ascii="Arial" w:hAnsi="Arial" w:cs="Arial"/>
          <w:b/>
          <w:b/>
          <w:bCs/>
          <w:sz w:val="22"/>
        </w:rPr>
      </w:pPr>
      <w:r>
        <w:rPr>
          <w:rFonts w:cs="Arial" w:ascii="Arial" w:hAnsi="Arial"/>
          <w:b/>
          <w:bCs/>
          <w:sz w:val="22"/>
        </w:rPr>
      </w:r>
    </w:p>
    <w:p>
      <w:pPr>
        <w:pStyle w:val="Normal"/>
        <w:rPr>
          <w:rFonts w:ascii="Arial" w:hAnsi="Arial" w:cs="Arial"/>
          <w:sz w:val="20"/>
          <w:u w:val="single"/>
        </w:rPr>
      </w:pPr>
      <w:r>
        <w:rPr>
          <w:rFonts w:cs="Arial" w:ascii="Arial" w:hAnsi="Arial"/>
          <w:sz w:val="20"/>
          <w:u w:val="single"/>
        </w:rPr>
        <w:t>"...Der unseriöse Kinderschutzverein und insbesondere sein Vorsitzender, Gabriel Gawlik..."</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die unseriösen und teilweise kriminellen Machenschaften des Vereins Carechil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17. Juni 2002, http://jungsforum.net/politik/messages/104320.ht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sz w:val="20"/>
          <w:szCs w:val="18"/>
        </w:rPr>
        <w:t>Sex mit Teenis ist ja auch nicht einmal grundsätzlich verboten :-)</w:t>
        <w:br/>
      </w:r>
      <w:r>
        <w:rPr>
          <w:rFonts w:cs="Arial" w:ascii="Arial" w:hAnsi="Arial"/>
          <w:sz w:val="20"/>
          <w:szCs w:val="18"/>
          <w:u w:val="single"/>
        </w:rPr>
        <w:t>Zur Selbstfindung eines Kindes gehört aber die Entdeckung der eigenen Sexualität, vor allem in der Pubertät (die ja bereits mit 10-Jahren bei vielen ein setzt). Ich stimme mit Dir überein, dass diese Selbstfindung nicht gestört werden sollte. Doch was stört diese Selbstfindung? Doch nicht ein Erwachsener, wenn er den sexuellen Wünschen eines Kindes nach kommt (im Falle eines Pädos tut er dies sogar sehr gerne *g*).</w:t>
      </w:r>
      <w:r>
        <w:rPr>
          <w:rFonts w:cs="Arial" w:ascii="Arial" w:hAnsi="Arial"/>
          <w:sz w:val="20"/>
          <w:szCs w:val="18"/>
        </w:rPr>
        <w:t xml:space="preserve"> </w:t>
      </w:r>
      <w:r>
        <w:rPr>
          <w:rFonts w:cs="Arial" w:ascii="Arial" w:hAnsi="Arial"/>
          <w:sz w:val="20"/>
          <w:szCs w:val="18"/>
          <w:u w:val="single"/>
        </w:rPr>
        <w:t>Es ist genau anders herum: es ist das Gesetz, das den Sexualpartner eines Kindes empfindlich bestraft und somit in die sexuelle Entwicklung mancher Kinder massiv ein greift. Nicht Pädophile stören die sexuelle Entwicklung, sondern das Gesetz. Das mag jetzt harter Tobak für Dich sein, aber zu einem anderen Schluss kann man bei logischer Betrachtung kaum gelangen. Dass einernehmliche Kontakte für ein Kind grundsätzlich nicht schädlich sind, kann heute kaum mehr bestritten werden. Man muss also sich überlegen, weshalb der Gesetzgeber trotzdem noch an diesem wahnsinnigen Gesetz fest hält.</w:t>
      </w:r>
      <w:r>
        <w:rPr>
          <w:rFonts w:cs="Arial" w:ascii="Arial" w:hAnsi="Arial"/>
          <w:sz w:val="20"/>
          <w:szCs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17. Juni 2002, http://jungsforum.net/politik/messages/104321.ht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t>
      </w:r>
      <w:r>
        <w:rPr>
          <w:rFonts w:cs="Arial" w:ascii="Arial" w:hAnsi="Arial"/>
          <w:sz w:val="20"/>
          <w:szCs w:val="18"/>
        </w:rPr>
        <w:t xml:space="preserve"> </w:t>
      </w:r>
      <w:r>
        <w:rPr>
          <w:rFonts w:cs="Arial" w:ascii="Arial" w:hAnsi="Arial"/>
          <w:sz w:val="20"/>
          <w:szCs w:val="18"/>
          <w:u w:val="single"/>
        </w:rPr>
        <w:t>Wenn Sex für Kinder schädlich wäre, dann hätte ihnen die Natur keine Sexualität mit auf den Weg gegeben. Sollte ein Kind dadurch überfordert sein (was in einer Beziehung mit einem strukturierten Pädo kaum vor kommt), dann merken Kinder dies und ziehen sich dann zurück. ... Wenn es ein Kind belastet, dass es Schweigen muss, so können wir diesen Ball hervorragend an die Gesellschaft zurück spielen: dies hat seine ursache nicht in der pädophilen Beziehung an sich, sondern in der Reaktion der Gesellschaft mit ihrem manischen "Missbrauch"-an-das-Licht-bringen-wollen und zwar ohne jegliche Rücksichtnahme auf die Intimsphäre des Kindes. ...  Mittlerweile beklagen auch seriöse Kinderschützer, dass die heutige Vorgehensweise in solchen juristischen Fällen mehr Schaden an Kindern verursachen, als die sexuelle Handlung selbst. Was für eine Gesellschaft ist das, die um ein antiquiertes Gesetz durchsetzen zu wollen, so über Kinderleichen hinweg trampelt?</w:t>
      </w:r>
      <w:r>
        <w:rPr>
          <w:rFonts w:cs="Arial" w:ascii="Arial" w:hAnsi="Arial"/>
          <w:sz w:val="20"/>
          <w:szCs w:val="18"/>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t>25. Juli 2002, http://www.niehenke.de/cgi-bin/forum/forum.cgi?id=machtmissbrauch&amp;nachricht=145</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rPr>
        <w:t>"...</w:t>
      </w:r>
      <w:r>
        <w:rPr>
          <w:rFonts w:cs="Arial" w:ascii="Arial" w:hAnsi="Arial"/>
          <w:color w:val="000000"/>
          <w:sz w:val="20"/>
        </w:rPr>
        <w:t xml:space="preserve"> </w:t>
      </w:r>
      <w:r>
        <w:rPr>
          <w:rFonts w:cs="Arial" w:ascii="Arial" w:hAnsi="Arial"/>
          <w:color w:val="000000"/>
          <w:sz w:val="20"/>
          <w:u w:val="single"/>
        </w:rPr>
        <w:t>erlaube ich mir, Sie weiterhin als Denunzianten und Lügner zu bezeichnen. Hierbei handelt es sich weder um eine Beleidigung noch um eine Verleumdung, sondern um eine klare Feststellung.</w:t>
      </w:r>
      <w:r>
        <w:rPr>
          <w:rFonts w:cs="Arial" w:ascii="Arial" w:hAnsi="Arial"/>
          <w:color w:val="000000"/>
          <w:sz w:val="20"/>
        </w:rPr>
        <w:t xml:space="preserve">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18"/>
        </w:rPr>
      </w:pPr>
      <w:r>
        <w:rPr>
          <w:rFonts w:cs="Arial" w:ascii="Arial" w:hAnsi="Arial"/>
          <w:b/>
          <w:bCs/>
          <w:color w:val="000000"/>
          <w:sz w:val="18"/>
        </w:rPr>
        <w:t>25. Juli 2002, http://www.niehenke.de/cgi-bin/forum/forum.cgi?id=machtmissbrauch&amp;nachricht=149</w:t>
      </w:r>
    </w:p>
    <w:p>
      <w:pPr>
        <w:pStyle w:val="Normal"/>
        <w:rPr>
          <w:rFonts w:ascii="Arial" w:hAnsi="Arial" w:cs="Arial"/>
          <w:b/>
          <w:b/>
          <w:bCs/>
          <w:color w:val="000000"/>
          <w:sz w:val="18"/>
        </w:rPr>
      </w:pPr>
      <w:r>
        <w:rPr>
          <w:rFonts w:cs="Arial" w:ascii="Arial" w:hAnsi="Arial"/>
          <w:b/>
          <w:bCs/>
          <w:color w:val="000000"/>
          <w:sz w:val="18"/>
        </w:rPr>
      </w:r>
    </w:p>
    <w:p>
      <w:pPr>
        <w:pStyle w:val="Textkrper2"/>
        <w:rPr/>
      </w:pPr>
      <w:r>
        <w:rPr>
          <w:sz w:val="20"/>
        </w:rPr>
        <w:t xml:space="preserve">"... </w:t>
      </w:r>
      <w:r>
        <w:rPr>
          <w:sz w:val="20"/>
          <w:u w:val="single"/>
        </w:rPr>
        <w:t>Solange Herr Gawlik dies nicht belegen kann, werde ich ihn weiter als Lügner und Denunziant bezeichnen.</w:t>
      </w:r>
      <w:r>
        <w:rPr>
          <w:sz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t>27. Juli 2002, http://www.jungsforum.net/messages/55010.ht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rPr>
        <w:t>"...</w:t>
      </w:r>
      <w:r>
        <w:rPr>
          <w:rFonts w:cs="Arial" w:ascii="Arial" w:hAnsi="Arial"/>
          <w:sz w:val="20"/>
          <w:szCs w:val="18"/>
        </w:rPr>
        <w:t xml:space="preserve"> </w:t>
      </w:r>
      <w:r>
        <w:rPr>
          <w:rFonts w:cs="Arial" w:ascii="Arial" w:hAnsi="Arial"/>
          <w:sz w:val="20"/>
          <w:szCs w:val="18"/>
          <w:u w:val="single"/>
        </w:rPr>
        <w:t>Dass es solche Fälle von Kindern, die sexuelle/erotische Kontakte wünschen, in nicht zu vernachlässigender Zahl gibt, gilt mittlerweile als erwiesen. ... Es gibt aber Pädophile, für die ist die sexuelle Enthaltsamkeit nicht tragbar, weil für sie der Aspekt der körperlichen Nähe ein notwendiger Bestandteil einer Beziehung ist.</w:t>
      </w:r>
      <w:r>
        <w:rPr>
          <w:rFonts w:cs="Arial" w:ascii="Arial" w:hAnsi="Arial"/>
          <w:sz w:val="20"/>
          <w:szCs w:val="18"/>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18"/>
          <w:szCs w:val="18"/>
          <w:lang w:val="en-GB"/>
        </w:rPr>
      </w:pPr>
      <w:r>
        <w:rPr>
          <w:rFonts w:cs="Arial" w:ascii="Arial" w:hAnsi="Arial"/>
          <w:b/>
          <w:bCs/>
          <w:sz w:val="18"/>
          <w:szCs w:val="18"/>
          <w:lang w:val="en-GB"/>
        </w:rPr>
        <w:t>27. August 2002, http://www.paedoforum.de/viewtopic.php?t=415</w:t>
      </w:r>
    </w:p>
    <w:p>
      <w:pPr>
        <w:pStyle w:val="Normal"/>
        <w:rPr>
          <w:rFonts w:ascii="Arial" w:hAnsi="Arial" w:cs="Arial"/>
          <w:b/>
          <w:b/>
          <w:bCs/>
          <w:sz w:val="22"/>
          <w:szCs w:val="18"/>
          <w:lang w:val="en-GB"/>
        </w:rPr>
      </w:pPr>
      <w:r>
        <w:rPr>
          <w:rFonts w:cs="Arial" w:ascii="Arial" w:hAnsi="Arial"/>
          <w:b/>
          <w:bCs/>
          <w:sz w:val="22"/>
          <w:szCs w:val="18"/>
          <w:lang w:val="en-GB"/>
        </w:rPr>
      </w:r>
    </w:p>
    <w:p>
      <w:pPr>
        <w:pStyle w:val="Normal"/>
        <w:rPr>
          <w:rStyle w:val="Postbody1"/>
          <w:rFonts w:ascii="Arial" w:hAnsi="Arial" w:cs="Arial"/>
          <w:sz w:val="20"/>
          <w:u w:val="single"/>
        </w:rPr>
      </w:pPr>
      <w:r>
        <w:rPr>
          <w:rFonts w:cs="Arial" w:ascii="Arial" w:hAnsi="Arial"/>
          <w:sz w:val="20"/>
          <w:szCs w:val="18"/>
        </w:rPr>
        <w:t>"...</w:t>
      </w:r>
      <w:r>
        <w:rPr>
          <w:rStyle w:val="Postbody1"/>
          <w:rFonts w:cs="Arial" w:ascii="Arial" w:hAnsi="Arial"/>
          <w:sz w:val="20"/>
        </w:rPr>
        <w:t xml:space="preserve"> </w:t>
      </w:r>
      <w:r>
        <w:rPr>
          <w:rStyle w:val="Postbody1"/>
          <w:rFonts w:cs="Arial" w:ascii="Arial" w:hAnsi="Arial"/>
          <w:sz w:val="20"/>
          <w:u w:val="single"/>
        </w:rPr>
        <w:t>Wegen seiner Lügen und Denunziation bezeichne ich nach wie vor Gawlick in aller Öffentlichkeit als Lügner und Denunzianten.</w:t>
      </w:r>
      <w:r>
        <w:rPr>
          <w:rStyle w:val="Postbody1"/>
          <w:rFonts w:cs="Arial" w:ascii="Arial" w:hAnsi="Arial"/>
          <w:sz w:val="20"/>
        </w:rPr>
        <w:t xml:space="preserve"> Warum klagt er gegen mich nicht? Hat er Angst davor, als Lügner und Denunziant, der er ja offensichtlich ist, entlarvt zu werden? Warum verbreitet er nicht weiter Lügen und denunziert Menschen? Warum hat es Gawlick überhaupt nötig zu Lügen? Warum schreiben andere "Der größte Lump im ganzen Land ist und bleibt der Denunziant?" </w:t>
      </w:r>
      <w:r>
        <w:rPr>
          <w:rFonts w:cs="Arial" w:ascii="Arial" w:hAnsi="Arial"/>
          <w:sz w:val="20"/>
          <w:szCs w:val="18"/>
        </w:rPr>
        <w:br/>
      </w:r>
      <w:r>
        <w:rPr>
          <w:rFonts w:cs="Arial" w:ascii="Arial" w:hAnsi="Arial"/>
          <w:sz w:val="22"/>
          <w:szCs w:val="18"/>
        </w:rPr>
        <w:br/>
      </w:r>
      <w:r>
        <w:rPr>
          <w:rStyle w:val="Postbody1"/>
          <w:rFonts w:cs="Arial" w:ascii="Arial" w:hAnsi="Arial"/>
          <w:sz w:val="20"/>
          <w:u w:val="single"/>
        </w:rPr>
        <w:t xml:space="preserve">Vor einem Lügner und Denunzianten wie es Gawlick ist, habe ich nicht den geringsten Respekt. Wenn einer wie Gawlick lügt und denunziert, dann macht </w:t>
      </w:r>
      <w:r>
        <w:rPr>
          <w:rStyle w:val="Postbody1"/>
          <w:rFonts w:cs="Arial" w:ascii="Arial" w:hAnsi="Arial"/>
          <w:i/>
          <w:iCs/>
          <w:sz w:val="20"/>
          <w:u w:val="single"/>
        </w:rPr>
        <w:t>er selbst</w:t>
      </w:r>
      <w:r>
        <w:rPr>
          <w:rStyle w:val="Postbody1"/>
          <w:rFonts w:cs="Arial" w:ascii="Arial" w:hAnsi="Arial"/>
          <w:sz w:val="20"/>
          <w:u w:val="single"/>
        </w:rPr>
        <w:t xml:space="preserve"> seine Person verächtlich und nicht derjenige, der aufzeigt, dass er ein Lügner und Denunziant ist und diese seine Meinung kund tut. Die Wahrheit zu sagen, dass Gawlick ein Lügner und Denunziant ist, lasse ich mir nicht verbieten.</w:t>
      </w:r>
      <w:r>
        <w:rPr>
          <w:rStyle w:val="Postbody1"/>
          <w:rFonts w:cs="Arial" w:ascii="Arial" w:hAnsi="Arial"/>
          <w:sz w:val="20"/>
        </w:rPr>
        <w:t xml:space="preserve"> </w:t>
      </w:r>
      <w:r>
        <w:rPr>
          <w:rFonts w:cs="Arial" w:ascii="Arial" w:hAnsi="Arial"/>
          <w:sz w:val="20"/>
          <w:szCs w:val="18"/>
        </w:rPr>
        <w:br/>
        <w:br/>
      </w:r>
      <w:r>
        <w:rPr>
          <w:rStyle w:val="Postbody1"/>
          <w:rFonts w:cs="Arial" w:ascii="Arial" w:hAnsi="Arial"/>
          <w:b/>
          <w:bCs/>
          <w:sz w:val="20"/>
          <w:u w:val="single"/>
        </w:rPr>
        <w:t>Gawlick, Du bist ein Lügner und Denunziant!</w:t>
      </w:r>
      <w:r>
        <w:rPr>
          <w:rStyle w:val="Postbody1"/>
          <w:rFonts w:cs="Arial" w:ascii="Arial" w:hAnsi="Arial"/>
          <w:sz w:val="20"/>
        </w:rPr>
        <w:t>"</w:t>
      </w:r>
    </w:p>
    <w:p>
      <w:pPr>
        <w:pStyle w:val="Normal"/>
        <w:rPr>
          <w:rStyle w:val="Postbody1"/>
          <w:rFonts w:ascii="Arial" w:hAnsi="Arial" w:cs="Arial"/>
          <w:sz w:val="20"/>
          <w:u w:val="single"/>
        </w:rPr>
      </w:pPr>
      <w:r>
        <w:rPr/>
      </w:r>
    </w:p>
    <w:p>
      <w:pPr>
        <w:pStyle w:val="Normal"/>
        <w:rPr>
          <w:rStyle w:val="Postbody1"/>
          <w:rFonts w:ascii="Arial" w:hAnsi="Arial" w:cs="Arial"/>
          <w:sz w:val="20"/>
        </w:rPr>
      </w:pPr>
      <w:r>
        <w:rPr/>
      </w:r>
    </w:p>
    <w:p>
      <w:pPr>
        <w:pStyle w:val="Normal"/>
        <w:rPr/>
      </w:pPr>
      <w:r>
        <w:rPr>
          <w:rStyle w:val="Postbody1"/>
          <w:rFonts w:cs="Arial" w:ascii="Arial" w:hAnsi="Arial"/>
          <w:b/>
          <w:bCs/>
          <w:lang w:val="en-GB"/>
        </w:rPr>
        <w:t>29. August 2002, http://forum.webmart.de/wmmsg.cfm?id=1039754&amp;t=676725&amp;m=2910087#2910087</w:t>
      </w:r>
    </w:p>
    <w:p>
      <w:pPr>
        <w:pStyle w:val="Normal"/>
        <w:rPr>
          <w:rStyle w:val="Postbody1"/>
          <w:rFonts w:ascii="Arial" w:hAnsi="Arial" w:cs="Arial"/>
          <w:b/>
          <w:b/>
          <w:bCs/>
          <w:sz w:val="20"/>
          <w:lang w:val="en-GB"/>
        </w:rPr>
      </w:pPr>
      <w:r>
        <w:rPr/>
      </w:r>
    </w:p>
    <w:p>
      <w:pPr>
        <w:pStyle w:val="Normal"/>
        <w:rPr/>
      </w:pPr>
      <w:r>
        <w:rPr>
          <w:rStyle w:val="Postbody1"/>
          <w:rFonts w:cs="Arial" w:ascii="Arial" w:hAnsi="Arial"/>
          <w:sz w:val="20"/>
        </w:rPr>
        <w:t>"...</w:t>
      </w:r>
      <w:r>
        <w:rPr>
          <w:rStyle w:val="Postbody1"/>
          <w:rFonts w:cs="Arial" w:ascii="Arial" w:hAnsi="Arial"/>
          <w:sz w:val="20"/>
          <w:u w:val="single"/>
        </w:rPr>
        <w:t>Wenn ich aber mit einem 12- oder 13-jährigen Mädchen zusammen bin, wir ein gegenseitiges Vertrauen und ein tiefes Verständnis füreinander haben und sie explizit frage, ob sie mit mir schlafen will und sie das auch möchte, dann nenne mir einen Grund, weshalb das Mädchen hinterher kotzen sollte anstatt glücklich zu sein. Glücklich darüber, einen Partner gefunden zu haben, den sie liebt und der sie liebt.</w:t>
      </w:r>
      <w:r>
        <w:rPr>
          <w:rStyle w:val="Postbody1"/>
          <w:rFonts w:cs="Arial" w:ascii="Arial" w:hAnsi="Arial"/>
          <w:sz w:val="20"/>
        </w:rPr>
        <w:t xml:space="preserve"> ..."</w:t>
      </w:r>
    </w:p>
    <w:p>
      <w:pPr>
        <w:pStyle w:val="Normal"/>
        <w:rPr>
          <w:rStyle w:val="Postbody1"/>
          <w:rFonts w:ascii="Arial" w:hAnsi="Arial" w:cs="Arial"/>
          <w:sz w:val="20"/>
        </w:rPr>
      </w:pPr>
      <w:r>
        <w:rPr/>
      </w:r>
    </w:p>
    <w:p>
      <w:pPr>
        <w:pStyle w:val="Normal"/>
        <w:rPr>
          <w:rStyle w:val="Postbody1"/>
          <w:rFonts w:ascii="Arial" w:hAnsi="Arial" w:cs="Arial"/>
          <w:sz w:val="20"/>
        </w:rPr>
      </w:pPr>
      <w:r>
        <w:rPr/>
      </w:r>
    </w:p>
    <w:p>
      <w:pPr>
        <w:pStyle w:val="Normal"/>
        <w:rPr>
          <w:rStyle w:val="Postbody1"/>
          <w:rFonts w:ascii="Arial" w:hAnsi="Arial" w:cs="Arial"/>
          <w:b/>
          <w:b/>
          <w:bCs/>
          <w:lang w:val="en-GB"/>
        </w:rPr>
      </w:pPr>
      <w:r>
        <w:rPr/>
      </w:r>
    </w:p>
    <w:p>
      <w:pPr>
        <w:pStyle w:val="Normal"/>
        <w:rPr>
          <w:rStyle w:val="Postbody1"/>
          <w:rFonts w:ascii="Arial" w:hAnsi="Arial" w:cs="Arial"/>
          <w:b/>
          <w:b/>
          <w:bCs/>
          <w:lang w:val="en-GB"/>
        </w:rPr>
      </w:pPr>
      <w:r>
        <w:rPr/>
      </w:r>
    </w:p>
    <w:p>
      <w:pPr>
        <w:pStyle w:val="Normal"/>
        <w:rPr/>
      </w:pPr>
      <w:r>
        <w:rPr>
          <w:rStyle w:val="Postbody1"/>
          <w:rFonts w:cs="Arial" w:ascii="Arial" w:hAnsi="Arial"/>
          <w:b/>
          <w:bCs/>
          <w:lang w:val="en-GB"/>
        </w:rPr>
        <w:t>29. August 2002, http://forum.webmart.de/wmmsg.cfm?id=1039754&amp;t=692335&amp;m=2917893#2917893</w:t>
      </w:r>
    </w:p>
    <w:p>
      <w:pPr>
        <w:pStyle w:val="Normal"/>
        <w:rPr>
          <w:rStyle w:val="Postbody1"/>
          <w:rFonts w:ascii="Arial" w:hAnsi="Arial" w:cs="Arial"/>
          <w:b/>
          <w:b/>
          <w:bCs/>
          <w:sz w:val="20"/>
          <w:lang w:val="en-GB"/>
        </w:rPr>
      </w:pPr>
      <w:r>
        <w:rPr/>
      </w:r>
    </w:p>
    <w:p>
      <w:pPr>
        <w:pStyle w:val="Normal"/>
        <w:rPr/>
      </w:pPr>
      <w:r>
        <w:rPr>
          <w:rStyle w:val="Postbody1"/>
          <w:rFonts w:cs="Arial" w:ascii="Arial" w:hAnsi="Arial"/>
          <w:sz w:val="20"/>
        </w:rPr>
        <w:t xml:space="preserve">"... </w:t>
      </w:r>
      <w:r>
        <w:rPr>
          <w:rStyle w:val="Postbody1"/>
          <w:rFonts w:cs="Arial" w:ascii="Arial" w:hAnsi="Arial"/>
          <w:sz w:val="20"/>
          <w:u w:val="single"/>
        </w:rPr>
        <w:t>Und wenn der Erwachsene seine Sexualität zurücknimmt und sie der des Kindes anpasst, wäre das dann auch unverantwortlich? Wo wäre dann der Unterschied zu dem Fall, wenn Kinder untereinander Sex machen?</w:t>
      </w:r>
      <w:r>
        <w:rPr>
          <w:rStyle w:val="Postbody1"/>
          <w:rFonts w:cs="Arial" w:ascii="Arial" w:hAnsi="Arial"/>
          <w:sz w:val="20"/>
        </w:rPr>
        <w:t xml:space="preserve"> ..."</w:t>
      </w:r>
    </w:p>
    <w:p>
      <w:pPr>
        <w:pStyle w:val="Normal"/>
        <w:rPr>
          <w:rStyle w:val="Postbody1"/>
          <w:rFonts w:ascii="Arial" w:hAnsi="Arial" w:cs="Arial"/>
          <w:sz w:val="20"/>
        </w:rPr>
      </w:pPr>
      <w:r>
        <w:rPr/>
      </w:r>
    </w:p>
    <w:p>
      <w:pPr>
        <w:pStyle w:val="Normal"/>
        <w:rPr>
          <w:rStyle w:val="Postbody1"/>
          <w:rFonts w:ascii="Arial" w:hAnsi="Arial" w:cs="Arial"/>
          <w:b/>
          <w:b/>
          <w:bCs/>
          <w:lang w:val="en-GB"/>
        </w:rPr>
      </w:pPr>
      <w:r>
        <w:rPr/>
      </w:r>
    </w:p>
    <w:p>
      <w:pPr>
        <w:pStyle w:val="Normal"/>
        <w:rPr/>
      </w:pPr>
      <w:r>
        <w:rPr>
          <w:rStyle w:val="Postbody1"/>
          <w:rFonts w:cs="Arial" w:ascii="Arial" w:hAnsi="Arial"/>
          <w:b/>
          <w:bCs/>
          <w:lang w:val="en-GB"/>
        </w:rPr>
        <w:t>30. August 2002, http://forum.webmart.de/wmmsg.cfm?id=1039754&amp;t=676725&amp;m=2920860#2920860</w:t>
      </w:r>
    </w:p>
    <w:p>
      <w:pPr>
        <w:pStyle w:val="Normal"/>
        <w:rPr>
          <w:rStyle w:val="Postbody1"/>
          <w:rFonts w:ascii="Arial" w:hAnsi="Arial" w:cs="Arial"/>
          <w:b/>
          <w:b/>
          <w:bCs/>
          <w:sz w:val="20"/>
          <w:lang w:val="en-GB"/>
        </w:rPr>
      </w:pPr>
      <w:r>
        <w:rPr/>
      </w:r>
    </w:p>
    <w:p>
      <w:pPr>
        <w:pStyle w:val="Normal"/>
        <w:rPr/>
      </w:pPr>
      <w:r>
        <w:rPr>
          <w:rStyle w:val="Postbody1"/>
          <w:rFonts w:cs="Arial" w:ascii="Arial" w:hAnsi="Arial"/>
          <w:sz w:val="20"/>
        </w:rPr>
        <w:t xml:space="preserve">"... </w:t>
      </w:r>
      <w:r>
        <w:rPr>
          <w:rStyle w:val="Postbody1"/>
          <w:rFonts w:cs="Arial" w:ascii="Arial" w:hAnsi="Arial"/>
          <w:sz w:val="20"/>
          <w:u w:val="single"/>
        </w:rPr>
        <w:t>Ich finde "kleine Mädchen ohne Titten und Behaarung" einfach zum Anbeißen. Aber etwas anderes habe ich nie gesagt. ... Sie (seine "Freundin") ist mittlerweile 17 und war 12 als wir uns kennen gelernt haben. Warum sollte ich das nicht sagen? Meine Bekannten wissen, wie alt meine Freundin ist und wie lange wir schon zusammen sind.</w:t>
      </w:r>
      <w:r>
        <w:rPr>
          <w:rStyle w:val="Postbody1"/>
          <w:rFonts w:cs="Arial" w:ascii="Arial" w:hAnsi="Arial"/>
          <w:sz w:val="20"/>
        </w:rPr>
        <w:t xml:space="preserve"> ..."</w:t>
      </w:r>
    </w:p>
    <w:p>
      <w:pPr>
        <w:pStyle w:val="Normal"/>
        <w:rPr>
          <w:rStyle w:val="Postbody1"/>
          <w:rFonts w:ascii="Arial" w:hAnsi="Arial" w:cs="Arial"/>
          <w:sz w:val="20"/>
        </w:rPr>
      </w:pPr>
      <w:r>
        <w:rPr/>
      </w:r>
    </w:p>
    <w:p>
      <w:pPr>
        <w:pStyle w:val="Normal"/>
        <w:rPr>
          <w:rStyle w:val="Postbody1"/>
          <w:rFonts w:ascii="Arial" w:hAnsi="Arial" w:cs="Arial"/>
          <w:sz w:val="20"/>
        </w:rPr>
      </w:pPr>
      <w:r>
        <w:rPr/>
      </w:r>
    </w:p>
    <w:p>
      <w:pPr>
        <w:pStyle w:val="Normal"/>
        <w:rPr/>
      </w:pPr>
      <w:r>
        <w:rPr>
          <w:rStyle w:val="Postbody1"/>
          <w:rFonts w:cs="Arial" w:ascii="Arial" w:hAnsi="Arial"/>
          <w:b/>
          <w:bCs/>
          <w:lang w:val="en-GB"/>
        </w:rPr>
        <w:t>02. September 2002, http://forum.webmart.de/wmmsg.cfm?id=1039754&amp;t=692335&amp;m=29572627#2957262</w:t>
      </w:r>
    </w:p>
    <w:p>
      <w:pPr>
        <w:pStyle w:val="Normal"/>
        <w:rPr>
          <w:rStyle w:val="Postbody1"/>
          <w:rFonts w:ascii="Arial" w:hAnsi="Arial" w:cs="Arial"/>
          <w:b/>
          <w:b/>
          <w:bCs/>
          <w:lang w:val="en-GB"/>
        </w:rPr>
      </w:pPr>
      <w:r>
        <w:rPr/>
      </w:r>
    </w:p>
    <w:p>
      <w:pPr>
        <w:pStyle w:val="Normal"/>
        <w:rPr/>
      </w:pPr>
      <w:r>
        <w:rPr>
          <w:rStyle w:val="Postbody1"/>
          <w:rFonts w:cs="Arial" w:ascii="Arial" w:hAnsi="Arial"/>
          <w:sz w:val="20"/>
        </w:rPr>
        <w:t>"...</w:t>
      </w:r>
      <w:r>
        <w:rPr>
          <w:rStyle w:val="Postbody1"/>
          <w:rFonts w:cs="Arial" w:ascii="Arial" w:hAnsi="Arial"/>
          <w:sz w:val="20"/>
          <w:u w:val="single"/>
        </w:rPr>
        <w:t xml:space="preserve">Angesichts dessen, dass etwa 50 Prozent der Opfer von Missbrauch von keinen oder nur geringen Schäden sprechen, ist die </w:t>
      </w:r>
      <w:r>
        <w:rPr>
          <w:rStyle w:val="Postbody1"/>
          <w:rFonts w:cs="Arial" w:ascii="Arial" w:hAnsi="Arial"/>
          <w:i/>
          <w:iCs/>
          <w:sz w:val="20"/>
          <w:u w:val="single"/>
        </w:rPr>
        <w:t>Gefahr</w:t>
      </w:r>
      <w:r>
        <w:rPr>
          <w:rStyle w:val="Postbody1"/>
          <w:rFonts w:cs="Arial" w:ascii="Arial" w:hAnsi="Arial"/>
          <w:sz w:val="20"/>
          <w:u w:val="single"/>
        </w:rPr>
        <w:t xml:space="preserve"> einer Schädigung nicht allzu groß.</w:t>
      </w:r>
      <w:r>
        <w:rPr>
          <w:rStyle w:val="Postbody1"/>
          <w:rFonts w:cs="Arial" w:ascii="Arial" w:hAnsi="Arial"/>
          <w:sz w:val="20"/>
        </w:rPr>
        <w:t xml:space="preserve"> Tatsächlich birgt aber Missbrauch ein unkalkulierbares Risiko. In Fällen, in denen Einvernehmlichkeit (simple consent) vorlag besteht tatsächlich das Risiko von von Schäden durch sekundäre Viktimisierung. Diese Schäden werden aber nicht durch den Missbrauch selbst, sondern durch die Reaktionen der Umgebung hervorgerufen. Somit spricht dieses Argument nicht </w:t>
      </w:r>
      <w:r>
        <w:rPr>
          <w:rStyle w:val="Postbody1"/>
          <w:rFonts w:cs="Arial" w:ascii="Arial" w:hAnsi="Arial"/>
          <w:i/>
          <w:iCs/>
          <w:sz w:val="20"/>
        </w:rPr>
        <w:t>für</w:t>
      </w:r>
      <w:r>
        <w:rPr>
          <w:rStyle w:val="Postbody1"/>
          <w:rFonts w:cs="Arial" w:ascii="Arial" w:hAnsi="Arial"/>
          <w:sz w:val="20"/>
        </w:rPr>
        <w:t xml:space="preserve"> ein strafrechlich bewehrtes Verbot von Missbrauch, sondern sogar </w:t>
      </w:r>
      <w:r>
        <w:rPr>
          <w:rStyle w:val="Postbody1"/>
          <w:rFonts w:cs="Arial" w:ascii="Arial" w:hAnsi="Arial"/>
          <w:i/>
          <w:iCs/>
          <w:sz w:val="20"/>
        </w:rPr>
        <w:t>dagegen</w:t>
      </w:r>
      <w:r>
        <w:rPr>
          <w:rStyle w:val="Postbody1"/>
          <w:rFonts w:cs="Arial" w:ascii="Arial" w:hAnsi="Arial"/>
          <w:sz w:val="20"/>
        </w:rPr>
        <w:t xml:space="preserve">. ... Die meisten Studien, die belegen wollten, dass sexueller Missbrauch schädlich sei, haben folgendes fest gestellt: viele derjenigen Menschen, die in ihrer Kindheit missbraucht wurden, berichten über Schäden. Daraus zog man den Schluss, dass sexueller Missbrauch schädlich sei. Dieser Schluss ist aber nicht schlüssig, da er nach keinen anderen Ursachen für die Schäden als den Missbrauch gesucht hat. Man andere mögliche Faktoren wie allgemeine psychische und physische Gewalt dabei gar nicht betrachtet, sondern komplett außen vor gelassen. </w:t>
      </w:r>
    </w:p>
    <w:p>
      <w:pPr>
        <w:pStyle w:val="Normal"/>
        <w:rPr/>
      </w:pPr>
      <w:r>
        <w:rPr>
          <w:rStyle w:val="Postbody1"/>
          <w:rFonts w:cs="Arial" w:ascii="Arial" w:hAnsi="Arial"/>
          <w:sz w:val="20"/>
        </w:rPr>
        <w:t xml:space="preserve">... </w:t>
      </w:r>
    </w:p>
    <w:p>
      <w:pPr>
        <w:pStyle w:val="Normal"/>
        <w:rPr/>
      </w:pPr>
      <w:r>
        <w:rPr>
          <w:rStyle w:val="Postbody1"/>
          <w:rFonts w:cs="Arial" w:ascii="Arial" w:hAnsi="Arial"/>
          <w:sz w:val="20"/>
        </w:rPr>
        <w:t xml:space="preserve">die Einvernehmlichkeit bzw. die Zustimmung von Kindern zu sexuellen Handlungen. Hierbei gibt es zwei Zustimmungen zu unterscheiden: die einfach und die informierte Zustimmung. Eine einfache Zustimmung liegt vor, wenn ein Kind aus dem Kontext heraus entscheidet, beim Missbrauch mitzumachen (ohne Anwendung von Drohung). Von einer informierten Zustimmung spricht man dann, wenn das Kind nicht nur dem Missbrauch zustimmt, sondern auch noch die Tragweite seiner Zustimmung erfassen kann (der sogenannte informed consent, von dem Du immer sprichst). </w:t>
      </w:r>
    </w:p>
    <w:p>
      <w:pPr>
        <w:pStyle w:val="Normal"/>
        <w:rPr/>
      </w:pPr>
      <w:r>
        <w:rPr>
          <w:rStyle w:val="Postbody1"/>
          <w:rFonts w:cs="Arial" w:ascii="Arial" w:hAnsi="Arial"/>
          <w:sz w:val="20"/>
        </w:rPr>
        <w:t xml:space="preserve">... </w:t>
      </w:r>
    </w:p>
    <w:p>
      <w:pPr>
        <w:pStyle w:val="Normal"/>
        <w:rPr/>
      </w:pPr>
      <w:r>
        <w:rPr>
          <w:rStyle w:val="Postbody1"/>
          <w:rFonts w:cs="Arial" w:ascii="Arial" w:hAnsi="Arial"/>
          <w:sz w:val="20"/>
        </w:rPr>
        <w:t xml:space="preserve">Du argumentiertst also, dass ein Kind für den Missbrauch gar keinen Willen zur Teilnahme am Missbrauch aufbringen kann, weil es die Auswirkungen davon nicht abschätzen kann. Das ist aber falsch, weil der Wille eines Menschen nicht davon abhängt ob er etwas abschätzen kann oder nicht, sondern ob er zu einem Zeitpunkt in einer konkreten Situation äußert, etwas tun zu </w:t>
      </w:r>
      <w:r>
        <w:rPr>
          <w:rStyle w:val="Postbody1"/>
          <w:rFonts w:cs="Arial" w:ascii="Arial" w:hAnsi="Arial"/>
          <w:i/>
          <w:iCs/>
          <w:sz w:val="20"/>
        </w:rPr>
        <w:t xml:space="preserve">wollen </w:t>
      </w:r>
      <w:r>
        <w:rPr>
          <w:rStyle w:val="Postbody1"/>
          <w:rFonts w:cs="Arial" w:ascii="Arial" w:hAnsi="Arial"/>
          <w:sz w:val="20"/>
        </w:rPr>
        <w:t xml:space="preserve">oder nicht. Du kannst Kindern vielleicht die Fähigkeit absprechen, weittragende Entscheidungen zu fällen, aber nicht ihren </w:t>
      </w:r>
      <w:r>
        <w:rPr>
          <w:rStyle w:val="Postbody1"/>
          <w:rFonts w:cs="Arial" w:ascii="Arial" w:hAnsi="Arial"/>
          <w:i/>
          <w:iCs/>
          <w:sz w:val="20"/>
        </w:rPr>
        <w:t>Willen</w:t>
      </w:r>
      <w:r>
        <w:rPr>
          <w:rStyle w:val="Postbody1"/>
          <w:rFonts w:cs="Arial" w:ascii="Arial" w:hAnsi="Arial"/>
          <w:sz w:val="20"/>
        </w:rPr>
        <w:t xml:space="preserve">. </w:t>
      </w:r>
      <w:r>
        <w:rPr>
          <w:rStyle w:val="Postbody1"/>
          <w:rFonts w:cs="Arial" w:ascii="Arial" w:hAnsi="Arial"/>
          <w:sz w:val="20"/>
          <w:u w:val="single"/>
        </w:rPr>
        <w:t>Es lässt sich also nicht wegreden, dass manche Kinder missbraucht werden wollen.</w:t>
      </w:r>
    </w:p>
    <w:p>
      <w:pPr>
        <w:pStyle w:val="Normal"/>
        <w:rPr/>
      </w:pPr>
      <w:r>
        <w:rPr>
          <w:rStyle w:val="Postbody1"/>
          <w:rFonts w:cs="Arial" w:ascii="Arial" w:hAnsi="Arial"/>
          <w:sz w:val="20"/>
        </w:rPr>
        <w:t>...</w:t>
      </w:r>
    </w:p>
    <w:p>
      <w:pPr>
        <w:pStyle w:val="Normal"/>
        <w:rPr/>
      </w:pPr>
      <w:r>
        <w:rPr>
          <w:rStyle w:val="Postbody1"/>
          <w:rFonts w:cs="Arial" w:ascii="Arial" w:hAnsi="Arial"/>
          <w:sz w:val="20"/>
        </w:rPr>
        <w:t>Dass Kinder bisweilen sexuellen Handlungen mit Erwachsenen zustimmen, ist unstrittig. Diese Kinder werden aber auch älter und erfahren das gesellschaftliche Moral-Urteil (denn es ist ein Urteil, das sich nur mit Moral und nicht auf Schädlichkeit rechtfertigt, wie wir gesehen haben).Sie "lernen", dass sie missbraucht wurden, sie "lernen", dass sexuelle Kontakte in der Kindheit angeblich "unweigerlich schädlich" für die Entwicklung des Kindes seien, unabhängig davon, ob der Kontakt nun gewollt war oder nicht. Aus diesem moralischen Werturteil kommen diese Schäden, nicht von den sexuellen Handlungen selbst, wenn sie frei-</w:t>
      </w:r>
      <w:r>
        <w:rPr>
          <w:rStyle w:val="Postbody1"/>
          <w:rFonts w:cs="Arial" w:ascii="Arial" w:hAnsi="Arial"/>
          <w:i/>
          <w:iCs/>
          <w:sz w:val="20"/>
        </w:rPr>
        <w:t>willig</w:t>
      </w:r>
      <w:r>
        <w:rPr>
          <w:rStyle w:val="Postbody1"/>
          <w:rFonts w:cs="Arial" w:ascii="Arial" w:hAnsi="Arial"/>
          <w:sz w:val="20"/>
        </w:rPr>
        <w:t xml:space="preserve"> waren. ..."</w:t>
      </w:r>
    </w:p>
    <w:p>
      <w:pPr>
        <w:pStyle w:val="Normal"/>
        <w:rPr>
          <w:rStyle w:val="Postbody1"/>
          <w:rFonts w:ascii="Arial" w:hAnsi="Arial" w:cs="Arial"/>
          <w:sz w:val="20"/>
        </w:rPr>
      </w:pPr>
      <w:r>
        <w:rPr/>
      </w:r>
    </w:p>
    <w:p>
      <w:pPr>
        <w:pStyle w:val="Normal"/>
        <w:rPr>
          <w:rStyle w:val="Postbody1"/>
          <w:rFonts w:ascii="Arial" w:hAnsi="Arial" w:cs="Arial"/>
          <w:sz w:val="20"/>
        </w:rPr>
      </w:pPr>
      <w:r>
        <w:rPr/>
      </w:r>
    </w:p>
    <w:p>
      <w:pPr>
        <w:pStyle w:val="Normal"/>
        <w:rPr/>
      </w:pPr>
      <w:r>
        <w:rPr>
          <w:rStyle w:val="Postbody1"/>
          <w:rFonts w:cs="Arial" w:ascii="Arial" w:hAnsi="Arial"/>
          <w:b/>
          <w:bCs/>
          <w:lang w:val="en-GB"/>
        </w:rPr>
        <w:t>04. September 2002, http://forum.webmart.de/wmmsg.cfm?id=1039754&amp;t=692335&amp;m=2974518#2974518</w:t>
      </w:r>
    </w:p>
    <w:p>
      <w:pPr>
        <w:pStyle w:val="Normal"/>
        <w:rPr>
          <w:rStyle w:val="Postbody1"/>
          <w:rFonts w:ascii="Arial" w:hAnsi="Arial" w:cs="Arial"/>
          <w:b/>
          <w:b/>
          <w:bCs/>
          <w:lang w:val="en-GB"/>
        </w:rPr>
      </w:pPr>
      <w:r>
        <w:rPr/>
      </w:r>
    </w:p>
    <w:p>
      <w:pPr>
        <w:pStyle w:val="Normal"/>
        <w:rPr/>
      </w:pPr>
      <w:r>
        <w:rPr>
          <w:rStyle w:val="Postbody1"/>
          <w:rFonts w:cs="Arial" w:ascii="Arial" w:hAnsi="Arial"/>
          <w:sz w:val="20"/>
        </w:rPr>
        <w:t xml:space="preserve">"... </w:t>
      </w:r>
      <w:r>
        <w:rPr>
          <w:rStyle w:val="Postbody1"/>
          <w:rFonts w:cs="Arial" w:ascii="Arial" w:hAnsi="Arial"/>
          <w:sz w:val="20"/>
          <w:u w:val="single"/>
        </w:rPr>
        <w:t>Nicht jede sexuelle Handlung mit einem Kind (ich ziehe das Wort "mit" dem Wort "an" vor, weil es ein Opfer weniger verdinglicht) ist Gewalt</w:t>
      </w:r>
      <w:r>
        <w:rPr>
          <w:rStyle w:val="Postbody1"/>
          <w:rFonts w:cs="Arial" w:ascii="Arial" w:hAnsi="Arial"/>
          <w:sz w:val="20"/>
        </w:rPr>
        <w:t xml:space="preserve">. Von Gewalt kann man erst dann sprechen, wenn es gegen den Willen des Kindes geschehen ist. Ich halte die überzogene Ausdehnung des Gewaltbegriffs für äußerst bedenklich. Durch diese Ausdehnung besteht die Gefahr für Opfer von Missbrauch (also Opfern, die willentlich partizipiert haben), ihre Erfahrungen nachträglich umzubewerten in eine Erfahrung, die schädlich ist (der Gewaltbegriff verheißt etwas schädliches). Wer so den Gewaltbegriff überzieht betreibt – wenn auch ungewollt – eine Schadensmaximierung. </w:t>
      </w:r>
      <w:r>
        <w:rPr>
          <w:rStyle w:val="Postbody1"/>
          <w:rFonts w:cs="Arial" w:ascii="Arial" w:hAnsi="Arial"/>
          <w:sz w:val="20"/>
          <w:u w:val="single"/>
        </w:rPr>
        <w:t xml:space="preserve">Wenn das Schlagen eine größere Schädigung verursacht hat, als der Missbrauch, dann ist der Missbrauch </w:t>
      </w:r>
      <w:r>
        <w:rPr>
          <w:rStyle w:val="Postbody1"/>
          <w:rFonts w:cs="Arial" w:ascii="Arial" w:hAnsi="Arial"/>
          <w:i/>
          <w:iCs/>
          <w:sz w:val="20"/>
          <w:u w:val="single"/>
        </w:rPr>
        <w:t>im Vergleich dazu</w:t>
      </w:r>
      <w:r>
        <w:rPr>
          <w:rStyle w:val="Postbody1"/>
          <w:rFonts w:cs="Arial" w:ascii="Arial" w:hAnsi="Arial"/>
          <w:sz w:val="20"/>
          <w:u w:val="single"/>
        </w:rPr>
        <w:t xml:space="preserve"> tatsächlich eine Bagatelle. Und hierin ist noch eine der negativen Auswirkungen der Missbrauchshysterie auf die Opfer zu erkennen: der Missbrauch wird als das schlimmste angesehen, was einem Kind widerfahren kann und andere Faktoren wie (nicht sexuelle Gewalt) und emotionale Deprivation werden unterbewertet. Sprich: die Therapie konzentriert sich statt auf die überwiegend schädlichen Ursachen auf die weniger schädlichen. ...Die meisten "Missbrauchsexperten" der zweiten Generation ist diese Differenzierung nicht mehr bekannt, was dazu führt, dass sie der Ansicht sind, ein Kind würde dem Missbrauch nicht zustimmen</w:t>
      </w:r>
      <w:r>
        <w:rPr>
          <w:rStyle w:val="Postbody1"/>
          <w:rFonts w:cs="Arial" w:ascii="Arial" w:hAnsi="Arial"/>
          <w:sz w:val="20"/>
        </w:rPr>
        <w:t xml:space="preserve"> (simple consent). </w:t>
      </w:r>
    </w:p>
    <w:p>
      <w:pPr>
        <w:pStyle w:val="Normal"/>
        <w:rPr/>
      </w:pPr>
      <w:r>
        <w:rPr>
          <w:rStyle w:val="Postbody1"/>
          <w:rFonts w:cs="Arial" w:ascii="Arial" w:hAnsi="Arial"/>
          <w:sz w:val="20"/>
        </w:rPr>
        <w:t>...</w:t>
      </w:r>
    </w:p>
    <w:p>
      <w:pPr>
        <w:pStyle w:val="Normal"/>
        <w:rPr/>
      </w:pPr>
      <w:r>
        <w:rPr>
          <w:rStyle w:val="Postbody1"/>
          <w:rFonts w:cs="Arial" w:ascii="Arial" w:hAnsi="Arial"/>
          <w:sz w:val="20"/>
          <w:u w:val="single"/>
        </w:rPr>
        <w:t xml:space="preserve">Sie (die informierte Zustimmung) ist nämlich dann Existent, wenn es bei der informierten Zustimmung zu sexuellen Handlungen keine besonderen Folgen zu beachten gibt. Denn weshalb sollte Sex an sich irgendwelche ernhaften Folgen haben? Aus welchem Grund gibt die "Natur" Kindern sexuelle Gefühle mit auf den Weg, wenn diese "ernsthafte" Folgen haben können? </w:t>
      </w:r>
    </w:p>
    <w:p>
      <w:pPr>
        <w:pStyle w:val="Normal"/>
        <w:rPr/>
      </w:pPr>
      <w:r>
        <w:rPr>
          <w:rStyle w:val="Postbody1"/>
          <w:rFonts w:cs="Arial" w:ascii="Arial" w:hAnsi="Arial"/>
          <w:sz w:val="20"/>
        </w:rPr>
        <w:t>...</w:t>
      </w:r>
    </w:p>
    <w:p>
      <w:pPr>
        <w:pStyle w:val="Normal"/>
        <w:rPr/>
      </w:pPr>
      <w:r>
        <w:rPr>
          <w:rStyle w:val="Postbody1"/>
          <w:rFonts w:cs="Arial" w:ascii="Arial" w:hAnsi="Arial"/>
          <w:sz w:val="20"/>
          <w:u w:val="single"/>
        </w:rPr>
        <w:t xml:space="preserve">Und letztlich halte ich die gesellschaftliche Haltung gegenüber einvernehmlichen Sex mit Kindern für ein schädigendes Moment für die Kinder. Ein Kind, das Lust und Spass an einem einvernehmlichen Kontakt hatte, als ein missbrauchtes Kind zu deklarieren kann nicht der richtige Weg sein. Die Durchsetzung einer </w:t>
      </w:r>
      <w:r>
        <w:rPr>
          <w:rStyle w:val="Postbody1"/>
          <w:rFonts w:cs="Arial" w:ascii="Arial" w:hAnsi="Arial"/>
          <w:i/>
          <w:iCs/>
          <w:sz w:val="20"/>
          <w:u w:val="single"/>
        </w:rPr>
        <w:t>Sexualmoral</w:t>
      </w:r>
      <w:r>
        <w:rPr>
          <w:rStyle w:val="Postbody1"/>
          <w:rFonts w:cs="Arial" w:ascii="Arial" w:hAnsi="Arial"/>
          <w:sz w:val="20"/>
          <w:u w:val="single"/>
        </w:rPr>
        <w:t xml:space="preserve"> ohne Rücksichtnahme auf die Kinder – aber mit dem Schutz der Kinder als Argument – ist meiner Ansicht nach pervers.</w:t>
      </w:r>
    </w:p>
    <w:p>
      <w:pPr>
        <w:pStyle w:val="Normal"/>
        <w:rPr/>
      </w:pPr>
      <w:r>
        <w:rPr>
          <w:rStyle w:val="Postbody1"/>
          <w:rFonts w:cs="Arial" w:ascii="Arial" w:hAnsi="Arial"/>
          <w:sz w:val="20"/>
        </w:rPr>
        <w:t>...</w:t>
      </w:r>
    </w:p>
    <w:p>
      <w:pPr>
        <w:pStyle w:val="Normal"/>
        <w:rPr/>
      </w:pPr>
      <w:r>
        <w:rPr>
          <w:rStyle w:val="Postbody1"/>
          <w:rFonts w:cs="Arial" w:ascii="Arial" w:hAnsi="Arial"/>
          <w:sz w:val="20"/>
          <w:u w:val="single"/>
        </w:rPr>
        <w:t>Kinder sind noch weitgehend unbeeinflusst von gesellschaftlichen Einflüssen (zumindest mehr als wir Erwachsenen). Für sie spielt es (oft) keine allzugroße Rolle, mit wem sie Sex machen. Kinder können sexuell recht "wilde" Wesen sein, ihre Promiskuität hat schon so manchen Erwachsenen geschockt: eh man sich versieht, istschon der nächste Kandidat für Doktorspiele an der Reihe. Sie zeigen auch wunderschön, wie sehr man Lust von Liebe trennen kann. Auch ein Punkt, der für uns Erwachsenen brüskierend ist</w:t>
      </w:r>
      <w:r>
        <w:rPr>
          <w:rStyle w:val="Postbody1"/>
          <w:rFonts w:cs="Arial" w:ascii="Arial" w:hAnsi="Arial"/>
          <w:sz w:val="20"/>
        </w:rPr>
        <w:t>. ..."</w:t>
      </w:r>
    </w:p>
    <w:p>
      <w:pPr>
        <w:pStyle w:val="Normal"/>
        <w:rPr>
          <w:rStyle w:val="Postbody1"/>
          <w:rFonts w:ascii="Arial" w:hAnsi="Arial" w:cs="Arial"/>
          <w:sz w:val="20"/>
        </w:rPr>
      </w:pPr>
      <w:r>
        <w:rPr/>
      </w:r>
    </w:p>
    <w:p>
      <w:pPr>
        <w:pStyle w:val="Normal"/>
        <w:rPr>
          <w:rStyle w:val="Postbody1"/>
          <w:rFonts w:ascii="Arial" w:hAnsi="Arial" w:cs="Arial"/>
          <w:sz w:val="20"/>
        </w:rPr>
      </w:pPr>
      <w:r>
        <w:rPr/>
      </w:r>
    </w:p>
    <w:p>
      <w:pPr>
        <w:pStyle w:val="Normal"/>
        <w:rPr/>
      </w:pPr>
      <w:r>
        <w:rPr>
          <w:rStyle w:val="Postbody1"/>
          <w:rFonts w:cs="Arial" w:ascii="Arial" w:hAnsi="Arial"/>
          <w:b/>
          <w:bCs/>
          <w:lang w:val="en-GB"/>
        </w:rPr>
        <w:t>16. September 2002, http://paedoforum.de/viewtopic.php?t=444&amp;highlight=bluesky</w:t>
      </w:r>
    </w:p>
    <w:p>
      <w:pPr>
        <w:pStyle w:val="Normal"/>
        <w:rPr>
          <w:rStyle w:val="Postbody1"/>
          <w:rFonts w:ascii="Arial" w:hAnsi="Arial" w:cs="Arial"/>
          <w:b/>
          <w:b/>
          <w:bCs/>
          <w:sz w:val="20"/>
          <w:lang w:val="en-GB"/>
        </w:rPr>
      </w:pPr>
      <w:r>
        <w:rPr/>
      </w:r>
    </w:p>
    <w:p>
      <w:pPr>
        <w:pStyle w:val="Normal"/>
        <w:rPr>
          <w:rFonts w:ascii="Arial" w:hAnsi="Arial" w:cs="Arial"/>
          <w:sz w:val="20"/>
        </w:rPr>
      </w:pPr>
      <w:r>
        <w:rPr>
          <w:rStyle w:val="Postbody1"/>
          <w:rFonts w:cs="Arial" w:ascii="Arial" w:hAnsi="Arial"/>
          <w:sz w:val="20"/>
        </w:rPr>
        <w:t xml:space="preserve">"... </w:t>
      </w:r>
      <w:r>
        <w:rPr>
          <w:rFonts w:cs="Arial" w:ascii="Arial" w:hAnsi="Arial"/>
          <w:color w:val="000000"/>
          <w:sz w:val="20"/>
        </w:rPr>
        <w:t>Zur Strafbarkeit: der sexuelle Missbrauch von Jugendlichen (Alter hier von 14 und 15 Jahre) ist u.a. dann strafbar, wenn Du "die fehlende Fähigkeit zur sexuellen Selbstbestimmung" des/der Jugendlichen ausnutzt. Doch das muss erst einmal die Staatsanwaltschaft beweisen, was nicht leicht ist. Wenn Du also eine längere Beziehung zu einem Mädchen aufbaust, dann kann Dir so gut wie nichts passieren. Der betreffende Paragraf wird heute so gut wie gar nicht mehr angewendet, er existiert faktisch nur noch auf dem Pap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18"/>
          <w:lang w:val="en-GB"/>
        </w:rPr>
      </w:pPr>
      <w:r>
        <w:rPr>
          <w:rFonts w:cs="Arial" w:ascii="Arial" w:hAnsi="Arial"/>
          <w:b/>
          <w:bCs/>
          <w:sz w:val="18"/>
          <w:lang w:val="en-GB"/>
        </w:rPr>
        <w:t>24. September 2002, http://paedoforum.de/viewtopic.php?t=427&amp;postdays=0&amp;postorder=asc&amp;highlight=bluesky&amp;start=45</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sz w:val="20"/>
        </w:rPr>
        <w:t xml:space="preserve">"... </w:t>
      </w:r>
      <w:r>
        <w:rPr>
          <w:rFonts w:cs="Arial" w:ascii="Arial" w:hAnsi="Arial"/>
          <w:color w:val="000000"/>
          <w:sz w:val="20"/>
          <w:u w:val="single"/>
        </w:rPr>
        <w:t xml:space="preserve">Sex - und vor allem ein damit verbundener Orgasmus - haben eine beruhigende und vor allem stressabbauende Wirkung, auch das ist wissenschaftlich belegt. So wurden Kleinkinder (Jungen) früher in den Schlaf "onaniert". Sie sollen sehr glücklich und zufrieden eingeschlafen sein *g* Es gibt Studien, die belegen, dass Kinder, die schon frühzeitig Sex haben, intelligenter sind. Alles in allem gesehen hat Sex positive Auswirkungen auf die psyche des Menschen. Dem Sex kommt eine wichtige psychisch und emotional stabilisierende Funktion zu. </w:t>
      </w:r>
      <w:r>
        <w:rPr>
          <w:rFonts w:cs="Arial" w:ascii="Arial" w:hAnsi="Arial"/>
          <w:color w:val="000000"/>
          <w:sz w:val="20"/>
          <w:szCs w:val="18"/>
          <w:u w:val="single"/>
        </w:rPr>
        <w:br/>
        <w:br/>
      </w:r>
      <w:r>
        <w:rPr>
          <w:rFonts w:cs="Arial" w:ascii="Arial" w:hAnsi="Arial"/>
          <w:color w:val="000000"/>
          <w:sz w:val="20"/>
          <w:u w:val="single"/>
        </w:rPr>
        <w:t>Insofern sind liebevolle und gewollte sexuelle Kontakte für Kinder positiv.</w:t>
      </w:r>
      <w:r>
        <w:rPr>
          <w:rFonts w:cs="Arial" w:ascii="Arial" w:hAnsi="Arial"/>
          <w:color w:val="000000"/>
          <w:sz w:val="20"/>
        </w:rPr>
        <w:t xml:space="preserve">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t>26. September 2002, http://www.jungsforum.net/messages/61547.htm:</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sz w:val="20"/>
        </w:rPr>
        <w:t>"...</w:t>
      </w:r>
      <w:r>
        <w:rPr>
          <w:rFonts w:cs="Arial" w:ascii="Arial" w:hAnsi="Arial"/>
          <w:sz w:val="20"/>
          <w:szCs w:val="18"/>
        </w:rPr>
        <w:t xml:space="preserve"> </w:t>
      </w:r>
      <w:r>
        <w:rPr>
          <w:rFonts w:cs="Arial" w:ascii="Arial" w:hAnsi="Arial"/>
          <w:sz w:val="20"/>
          <w:szCs w:val="18"/>
          <w:u w:val="single"/>
        </w:rPr>
        <w:t>Es könnte durchaus sein, dass KP die Bereitschaft zu einvernehmlichen sexuellen Handlungen erhöht. Das sollte auch nicht groß verwundern, denn einige KP-Bilder zeigen ja sehr deutlich, wie sehr Kinder Spaß am Sex (mit oder ohne erwachsene Partner) haben können.</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 xml:space="preserve">26. September 2002, </w:t>
      </w:r>
      <w:r>
        <w:rPr>
          <w:rStyle w:val="Postbody1"/>
          <w:rFonts w:cs="Arial" w:ascii="Arial" w:hAnsi="Arial"/>
          <w:b/>
          <w:bCs/>
          <w:lang w:val="en-GB"/>
        </w:rPr>
        <w:t>http://forum.webmart.de/wmmsg.cfm?id=1039754&amp;t=750359&amp;m=3227777#3227777</w:t>
      </w:r>
    </w:p>
    <w:p>
      <w:pPr>
        <w:pStyle w:val="Normal"/>
        <w:rPr>
          <w:rFonts w:ascii="Arial" w:hAnsi="Arial" w:cs="Arial"/>
          <w:b/>
          <w:b/>
          <w:bCs/>
          <w:sz w:val="20"/>
          <w:szCs w:val="18"/>
          <w:lang w:val="en-GB"/>
        </w:rPr>
      </w:pPr>
      <w:r>
        <w:rPr>
          <w:rFonts w:cs="Arial" w:ascii="Arial" w:hAnsi="Arial"/>
          <w:b/>
          <w:bCs/>
          <w:sz w:val="20"/>
          <w:szCs w:val="18"/>
          <w:lang w:val="en-GB"/>
        </w:rPr>
      </w:r>
    </w:p>
    <w:p>
      <w:pPr>
        <w:pStyle w:val="Normal"/>
        <w:rPr/>
      </w:pPr>
      <w:r>
        <w:rPr>
          <w:rFonts w:cs="Arial" w:ascii="Arial" w:hAnsi="Arial"/>
          <w:sz w:val="20"/>
          <w:szCs w:val="18"/>
        </w:rPr>
        <w:t xml:space="preserve">"... </w:t>
      </w:r>
      <w:r>
        <w:rPr>
          <w:rFonts w:cs="Arial" w:ascii="Arial" w:hAnsi="Arial"/>
          <w:sz w:val="20"/>
          <w:szCs w:val="18"/>
          <w:u w:val="single"/>
        </w:rPr>
        <w:t>Du verklärst Kinder zu allzu zerbrechlichen Wesen (die Kompensationsmöglichkeiten von Kindern sind sehr stark) ... Bei der großen Reform des Sexualstrafrechts 1973 hat sich der Gesetzgeber – entgegen der Empfehlung der beteiligten Wissenschaftler – für eine weiter Kriminalisierung sexueller Kontakte mit Kindern entschieden. Es gibt sehr wohl viele Wissenschaftler und Politiker, die der gleichen Ansicht sind wie wir. Sie trauen sich das lediglich nicht in der Öffentlichkeit zu sagen, weil das ganze Thema ein hoch emotional behaftetes Tabu-Thema ist... Es ist dieser unserer Kulturkreis mit seinem Sexualpessimismus, der solche Probleme mit dem Thema hat. Die Ursachen dafür sind vielfältig und unterschiedlich, da spielen Dinge rein, wie das viktorianische Bild vom unschuldigen (als ob man durch Sex Schuld auf sich laden würde) Kind und das künstlich-soziale Konstrukt für das Kind (es gibt Kulturkreise, die nicht einmal den Begriff Kind haben). Ein Kind, das in einer Gesellschaft aufwächst, die der Meinung ist, dass Sex für ein Kind schädlich sei, kann kein gutes Verhältnis zur Sexualität entwickeln. Sekundäre Schäden – ohne dass primäre vorliegen – sind die Folge.</w:t>
      </w:r>
      <w:r>
        <w:rPr>
          <w:rFonts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18"/>
          <w:szCs w:val="18"/>
          <w:lang w:val="en-GB"/>
        </w:rPr>
        <w:t xml:space="preserve">26. September 2002, </w:t>
      </w:r>
      <w:r>
        <w:rPr>
          <w:rStyle w:val="Postbody1"/>
          <w:rFonts w:cs="Arial" w:ascii="Arial" w:hAnsi="Arial"/>
          <w:b/>
          <w:bCs/>
          <w:lang w:val="en-GB"/>
        </w:rPr>
        <w:t>http://forum.webmart.de/wmmsg.cfm?id=1039754&amp;t=750359&amp;m=3231388#3231388</w:t>
      </w:r>
    </w:p>
    <w:p>
      <w:pPr>
        <w:pStyle w:val="Normal"/>
        <w:rPr>
          <w:rStyle w:val="Postbody1"/>
          <w:rFonts w:ascii="Arial" w:hAnsi="Arial" w:cs="Arial"/>
          <w:b/>
          <w:b/>
          <w:bCs/>
          <w:lang w:val="en-GB"/>
        </w:rPr>
      </w:pPr>
      <w:r>
        <w:rPr/>
      </w:r>
    </w:p>
    <w:p>
      <w:pPr>
        <w:pStyle w:val="Normal"/>
        <w:rPr>
          <w:rFonts w:ascii="Arial" w:hAnsi="Arial" w:cs="Arial"/>
          <w:sz w:val="20"/>
          <w:szCs w:val="18"/>
        </w:rPr>
      </w:pPr>
      <w:r>
        <w:rPr>
          <w:rStyle w:val="Postbody1"/>
          <w:rFonts w:cs="Arial" w:ascii="Arial" w:hAnsi="Arial"/>
          <w:sz w:val="20"/>
        </w:rPr>
        <w:t xml:space="preserve">"... </w:t>
      </w:r>
      <w:r>
        <w:rPr>
          <w:rStyle w:val="Postbody1"/>
          <w:rFonts w:cs="Arial" w:ascii="Arial" w:hAnsi="Arial"/>
          <w:sz w:val="20"/>
          <w:u w:val="single"/>
        </w:rPr>
        <w:t>In der Sozialarbeit mit missbrauchten Kindern sieht man die Realitäten. Dort überlegt man es sich mittlerweile mehrmals, bevor man anzeigt. Diese Leute wissen, was es für ein Kind bedeutet, wenn der Justizapparat erst einmal anläuft.</w:t>
      </w:r>
      <w:r>
        <w:rPr>
          <w:rStyle w:val="Postbody1"/>
          <w:rFonts w:cs="Arial" w:ascii="Arial" w:hAnsi="Arial"/>
          <w:sz w:val="20"/>
        </w:rPr>
        <w:t xml:space="preserve">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18"/>
          <w:szCs w:val="18"/>
        </w:rPr>
      </w:pPr>
      <w:r>
        <w:rPr>
          <w:rFonts w:cs="Arial" w:ascii="Arial" w:hAnsi="Arial"/>
          <w:b/>
          <w:bCs/>
          <w:sz w:val="18"/>
          <w:szCs w:val="18"/>
        </w:rPr>
        <w:t>27. Oktober 2002, http://paedoforum.de/viewtopic.php?t=522</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rPr>
        <w:t>"</w:t>
      </w:r>
      <w:r>
        <w:rPr>
          <w:rStyle w:val="Postbody1"/>
          <w:rFonts w:cs="Arial" w:ascii="Arial" w:hAnsi="Arial"/>
          <w:sz w:val="20"/>
        </w:rPr>
        <w:t>Ich würde ja am liebsten die Meinung verbieten lassen, dass Sex mit Kindern schädlich sein soll. Aber interessanter finde ich, das Thema mit Argumenten anzugehen. Nur davon hat man bei Schotterblume nicht allzuviel Ahnung. ..."</w:t>
      </w:r>
    </w:p>
    <w:p>
      <w:pPr>
        <w:pStyle w:val="Normal"/>
        <w:rPr>
          <w:rStyle w:val="Postbody1"/>
          <w:rFonts w:ascii="Arial" w:hAnsi="Arial" w:cs="Arial"/>
          <w:sz w:val="20"/>
        </w:rPr>
      </w:pPr>
      <w:r>
        <w:rPr/>
      </w:r>
    </w:p>
    <w:p>
      <w:pPr>
        <w:pStyle w:val="Normal"/>
        <w:rPr>
          <w:rStyle w:val="Postbody1"/>
          <w:rFonts w:ascii="Arial" w:hAnsi="Arial" w:cs="Arial"/>
          <w:sz w:val="20"/>
        </w:rPr>
      </w:pPr>
      <w:r>
        <w:rPr/>
      </w:r>
    </w:p>
    <w:p>
      <w:pPr>
        <w:pStyle w:val="Normal"/>
        <w:rPr/>
      </w:pPr>
      <w:r>
        <w:rPr>
          <w:rStyle w:val="Postbody1"/>
          <w:rFonts w:cs="Arial" w:ascii="Arial" w:hAnsi="Arial"/>
          <w:b/>
          <w:bCs/>
        </w:rPr>
        <w:t>30. Oktober 2002, http://paedoforum.de/viewtopic.php?t=419&amp;postdays=0&amp;postorder=asc&amp;highlight=bluesky&amp;start=15</w:t>
      </w:r>
    </w:p>
    <w:p>
      <w:pPr>
        <w:pStyle w:val="Normal"/>
        <w:rPr>
          <w:rStyle w:val="Postbody1"/>
          <w:rFonts w:ascii="Arial" w:hAnsi="Arial" w:cs="Arial"/>
          <w:b/>
          <w:b/>
          <w:bCs/>
        </w:rPr>
      </w:pPr>
      <w:r>
        <w:rPr/>
      </w:r>
    </w:p>
    <w:p>
      <w:pPr>
        <w:pStyle w:val="Normal"/>
        <w:rPr>
          <w:rFonts w:ascii="Arial" w:hAnsi="Arial" w:cs="Arial"/>
          <w:bCs/>
          <w:sz w:val="20"/>
          <w:szCs w:val="18"/>
          <w:u w:val="single"/>
        </w:rPr>
      </w:pPr>
      <w:r>
        <w:rPr>
          <w:rStyle w:val="Postbody1"/>
          <w:rFonts w:cs="Arial" w:ascii="Arial" w:hAnsi="Arial"/>
          <w:bCs/>
          <w:sz w:val="20"/>
        </w:rPr>
        <w:t xml:space="preserve">"... </w:t>
      </w:r>
      <w:r>
        <w:rPr>
          <w:rStyle w:val="Postbody1"/>
          <w:rFonts w:cs="Arial" w:ascii="Arial" w:hAnsi="Arial"/>
          <w:sz w:val="20"/>
          <w:u w:val="single"/>
        </w:rPr>
        <w:t xml:space="preserve">nun, es gibt solche und solche Kinderpornografie. Ich bin auch gegen Pornografie mit Kindern, wenn die Kinder dazu gezwungen werden. Doch ist dies eher bei den wenigsten Bildern der Fall. Jeder spricht von Kinderpornografie, doch alle reden über etwas, das sie noch nie gesehen haben. </w:t>
      </w:r>
      <w:hyperlink r:id="rId3" w:tgtFrame="_blank">
        <w:r>
          <w:rPr>
            <w:rStyle w:val="InternetLink"/>
            <w:sz w:val="20"/>
            <w:szCs w:val="18"/>
          </w:rPr>
          <w:t>...</w:t>
        </w:r>
      </w:hyperlink>
      <w:r>
        <w:rPr>
          <w:rStyle w:val="Postbody1"/>
          <w:rFonts w:cs="Arial" w:ascii="Arial" w:hAnsi="Arial"/>
          <w:sz w:val="20"/>
          <w:u w:val="single"/>
        </w:rPr>
        <w:t xml:space="preserve"> Gewalt an Kindern stellen die absolute Ausnahme dar auf vielen Bildern ist zu erkennen, dass die Kinder Spass daran haben.</w:t>
      </w:r>
      <w:r>
        <w:rPr>
          <w:rStyle w:val="Postbody1"/>
          <w:rFonts w:cs="Arial" w:ascii="Arial" w:hAnsi="Arial"/>
          <w:sz w:val="20"/>
        </w:rPr>
        <w:t xml:space="preserve"> </w:t>
      </w:r>
      <w:r>
        <w:rPr>
          <w:rStyle w:val="Postbody1"/>
          <w:rFonts w:cs="Arial" w:ascii="Arial" w:hAnsi="Arial"/>
          <w:sz w:val="20"/>
          <w:u w:val="single"/>
        </w:rPr>
        <w:t>Das Verbot von KP soll aber genau das verhindern: das bildliche Festhalten von Beweisen der kindlichen Sexualität. Nicht der mögliche Missbrauch steht hinter dem Kinder-Pornografieverbot, sondern das Auslöschen jeglichen Materials, das Kinder im Zusammenhang mit Sexualität zeigt. Denn es kann in unserer Gesellschaft nicht sein, dass Kinder sexuelle Wesen sind. Die Erwachsenen haben geradezu eine Panik und eine paranoide Angst vor der kindlichen Sexualität. Es bleibt noch zu beobachten, was die Folgen des KP-Verbots sind. Nach meinen Abschätzungen steigt der Anteil der KP, die Gewalt an Kindern zeigen, an, weil durch das Verbot und die starke gesellschaftliche Pönalisierung die Hersteller in den Untergrund getrieben wurden. Wer heute KP herstellt und erwischt wird, hat nichts mehr zu lachen. Derjenige kann sich dann auch überlegen, harte Sachen mit Kindern zu machen. Der Effekt beim Auffliegen ist der gleiche, als wenn er es einvernehmlich gemacht hat. Die Gewinnspannen bei harten Sachen sind aber unvergleichlich höher. ... Das KP-Verbot ist also nicht mit dem Schutz der Kinder zu erklären, geschweige denn zu rechtfertigen. Es dient der Aufrechterhaltung einer Moral, nach der einige wenige darüber befinden, was einige viele sehen dürfen und was nicht.</w:t>
      </w:r>
    </w:p>
    <w:p>
      <w:pPr>
        <w:pStyle w:val="Normal"/>
        <w:rPr>
          <w:rFonts w:ascii="Arial" w:hAnsi="Arial" w:cs="Arial"/>
          <w:bCs/>
          <w:sz w:val="22"/>
          <w:szCs w:val="18"/>
          <w:u w:val="single"/>
        </w:rPr>
      </w:pPr>
      <w:r>
        <w:rPr>
          <w:rFonts w:cs="Arial" w:ascii="Arial" w:hAnsi="Arial"/>
          <w:bCs/>
          <w:sz w:val="22"/>
          <w:szCs w:val="18"/>
          <w:u w:val="single"/>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18"/>
          <w:szCs w:val="18"/>
        </w:rPr>
      </w:pPr>
      <w:r>
        <w:rPr>
          <w:rFonts w:cs="Arial" w:ascii="Arial" w:hAnsi="Arial"/>
          <w:b/>
          <w:bCs/>
          <w:sz w:val="18"/>
          <w:szCs w:val="18"/>
        </w:rPr>
        <w:t>03. November 2002, http://jungsforum.net/politik/messages/106261.htm</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0"/>
          <w:szCs w:val="18"/>
        </w:rPr>
      </w:pPr>
      <w:r>
        <w:rPr>
          <w:rFonts w:cs="Arial" w:ascii="Arial" w:hAnsi="Arial"/>
          <w:sz w:val="20"/>
          <w:szCs w:val="18"/>
        </w:rPr>
        <w:t>"... Diese Aussage versucht, die kindliche Sexualität als Neugierde hinzustellen. Sie verleugnet also die kindliche Sexualität, indem sie diese zu Neugierde herabstuft. Eine ähnliche Verleugnung findet man im Begriff "Doktorspiele". Das Wort "Spiel" suggeriert hier etwas Spielerisches, nicht aber Sexualität. Doch Kinder machen meist (nicht immer) Sex aus dem gleichen Grunde, wie Erwachsene tun: um lustvolle und schöne Gefühle zu erleben. Eigentlich die natürlichste Sache der Welt. Hieran sieht man sehr gut, welche immensen Probleme Erwachsene haben, mit der Sexualität der Kinder umzugehen. Sie will von den Erwachsenen nicht wahrgenommen werden weil das dem falschen Verständnis von Kindheit zuwider läuft.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18"/>
          <w:szCs w:val="18"/>
        </w:rPr>
      </w:pPr>
      <w:r>
        <w:rPr>
          <w:rFonts w:cs="Arial" w:ascii="Arial" w:hAnsi="Arial"/>
          <w:b/>
          <w:bCs/>
          <w:sz w:val="18"/>
          <w:szCs w:val="18"/>
        </w:rPr>
        <w:t>04. November 2002, http://jungsforum.net/politik/messages/106290.htm</w:t>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szCs w:val="18"/>
        </w:rPr>
        <w:t xml:space="preserve">"... </w:t>
      </w:r>
      <w:r>
        <w:rPr>
          <w:rFonts w:cs="Arial" w:ascii="Arial" w:hAnsi="Arial"/>
          <w:sz w:val="20"/>
          <w:szCs w:val="18"/>
          <w:u w:val="single"/>
        </w:rPr>
        <w:t>Als ich so etwa 12 Jahre alt war, wusste ich auch nichts über sexuelle Gefühle. Eines Tages fand mein bester Freund ein Pronoheft und wir schauten uns das an. Das war tatsächlich NEUGIERDE. Doch dann wurden wir beide beim Anschauen der Bilder auch richtig geil und es dauerte nicht lange, bis wir zaghafte Annäherungsversuche machten und uns schließlich lustvoll und GEIL masturbierten.</w:t>
      </w:r>
      <w:r>
        <w:rPr>
          <w:rFonts w:cs="Arial" w:ascii="Arial" w:hAnsi="Arial"/>
          <w:sz w:val="20"/>
          <w:szCs w:val="18"/>
        </w:rPr>
        <w:br/>
        <w:t>Das Argument, dass Kinder auf Sex neugierig sind, ist also nicht von der Hand zu weisen. Doch bei vielen Menschen hören die Gedankengänge bei der kindlichen Neugierde auf, sie sie fürchten sich vor dem Schluss: Kinder können sexuelle Gefühle haben, sie können diese lustvoll geniessen und bisweilen sind sie dabei ganz ungehemmt.</w:t>
        <w:br/>
        <w:t xml:space="preserve">Es herrscht eine große Unsicherheit im Umgang mit der kindlichen Sexualität, weil man nicht darüber spricht (das ist ein Tabu) und weil man sie nicht wahr haben will. Auch für uns ist das bisweilen ein Problem, weil es manchmal auch zu Kommunikationsproblemen zwischen Kindern und uns kommen kann. Denn </w:t>
      </w:r>
      <w:r>
        <w:rPr>
          <w:rFonts w:cs="Arial" w:ascii="Arial" w:hAnsi="Arial"/>
          <w:sz w:val="20"/>
          <w:szCs w:val="18"/>
          <w:u w:val="single"/>
        </w:rPr>
        <w:t xml:space="preserve">die sexuellen Handlungsskripte zwischen uns Erwachsenen und Kindern sind nicht immer gleich. Ein Beispiel: ein 11-jähriges Mädchen zieht vor einem Erwachsenen kurz ihren Slip herunter. Nach erwachsenen Handlungsskripten kann man dies als Aufforderung zu sexuellen Handlungen sehen. Das Mädchen kann dies gewollt haben, es kann es aber auch gemacht haben, um die Erwachsenen zu schockieren (versucht Euch mal vorzustellen, wie ihr in so einer Situation reagiert hättet). </w:t>
        <w:br/>
      </w:r>
      <w:r>
        <w:rPr>
          <w:rFonts w:cs="Arial" w:ascii="Arial" w:hAnsi="Arial"/>
          <w:sz w:val="20"/>
          <w:szCs w:val="18"/>
        </w:rPr>
        <w:t>Alles in allem gibt es für Erwachsene und uns noch viel über die kindliche Sexualität zu lernen. Eigentlich verwunderlich, dass in Zeiten des ständigen Erwähnens und Schreibens über den Missbrauch keine nennenswerten Anstrengungen unternommen werden, sich ein genaues Bild über das Phänomen (kindliche Sexualität), um das es letzendlich geht, zu verschaffe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18"/>
          <w:szCs w:val="18"/>
        </w:rPr>
      </w:pPr>
      <w:r>
        <w:rPr>
          <w:rFonts w:cs="Arial" w:ascii="Arial" w:hAnsi="Arial"/>
          <w:b/>
          <w:bCs/>
          <w:sz w:val="18"/>
          <w:szCs w:val="18"/>
        </w:rPr>
        <w:t>05. November 2002, http://jungsforum.net/politik/messages/106328.htm</w:t>
      </w:r>
    </w:p>
    <w:p>
      <w:pPr>
        <w:pStyle w:val="Normal"/>
        <w:rPr>
          <w:rFonts w:ascii="Arial" w:hAnsi="Arial" w:cs="Arial"/>
          <w:b/>
          <w:b/>
          <w:bCs/>
          <w:sz w:val="22"/>
          <w:szCs w:val="18"/>
        </w:rPr>
      </w:pPr>
      <w:r>
        <w:rPr>
          <w:rFonts w:cs="Arial" w:ascii="Arial" w:hAnsi="Arial"/>
          <w:b/>
          <w:bCs/>
          <w:sz w:val="22"/>
          <w:szCs w:val="18"/>
        </w:rPr>
      </w:r>
    </w:p>
    <w:p>
      <w:pPr>
        <w:pStyle w:val="Normal"/>
        <w:rPr/>
      </w:pPr>
      <w:r>
        <w:rPr>
          <w:rFonts w:cs="Arial" w:ascii="Arial" w:hAnsi="Arial"/>
          <w:sz w:val="20"/>
          <w:szCs w:val="18"/>
        </w:rPr>
        <w:t>"[i]Die "kindliche Sexualität" ist - auch hormonell - etwas ganz anderes als die ausgereifte Erwachsenensexualität. Kinder können zwar positive Gefühle und Zuneigung zu Erwachsenen entdecken - aber nicht Sexualität." [/i]</w:t>
        <w:br/>
        <w:t>So einen Schwachsinn habe ich ja schon lange nicht mehr gehört. Demnächst schreibt er noch, dass es für Kinder schädlich ist, sich zu masturbieren. Vermutlich kommt er zu diesem Schluss, weil er vielleicht nie masturbiert hat und er der einzige Mensch dieser Welt ist, der im Kopf noch richtig tickt *g*</w:t>
        <w:br/>
        <w:t>[i]*Jeder* Mensch, der nicht hundertprozentig mit Ihren Ansichten über Dieter Speck übereinstimmt, ist für Sie ein Tätersympathisant?"</w:t>
        <w:br/>
        <w:t>GaGa: "Genau so ist es!"[/i]</w:t>
        <w:br/>
        <w:t xml:space="preserve">Na, ist ja prima. Das gibt ihm die Rechtfertigung vor sich selbst, jeden beliebigen Menschen zu denunzieren. </w:t>
      </w:r>
      <w:r>
        <w:rPr>
          <w:rFonts w:cs="Arial" w:ascii="Arial" w:hAnsi="Arial"/>
          <w:sz w:val="20"/>
          <w:szCs w:val="18"/>
          <w:u w:val="single"/>
        </w:rPr>
        <w:t>Denn die Auffassung von Gawlick und Speck teilt sonst kaum jemand.</w:t>
        <w:br/>
        <w:t>Solche Spinner sollte man spinnen lassen. Diese Leute sind uns eher nützlich als schädlich.</w:t>
      </w:r>
      <w:r>
        <w:rPr>
          <w:rFonts w:cs="Arial" w:ascii="Arial" w:hAnsi="Arial"/>
          <w:sz w:val="20"/>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bCs/>
          <w:sz w:val="18"/>
        </w:rPr>
      </w:pPr>
      <w:r>
        <w:rPr>
          <w:rFonts w:cs="Arial" w:ascii="Arial" w:hAnsi="Arial"/>
          <w:b/>
          <w:bCs/>
          <w:sz w:val="18"/>
        </w:rPr>
        <w:t>06. November 2002, http://paedoforum.de/viewtopic.php?t=111&amp;postdays=0&amp;postorder=asc&amp;start=30</w:t>
      </w:r>
    </w:p>
    <w:p>
      <w:pPr>
        <w:pStyle w:val="Normal"/>
        <w:rPr>
          <w:rFonts w:ascii="Arial" w:hAnsi="Arial" w:cs="Arial"/>
          <w:b/>
          <w:b/>
          <w:bCs/>
          <w:sz w:val="22"/>
        </w:rPr>
      </w:pPr>
      <w:r>
        <w:rPr>
          <w:rFonts w:cs="Arial" w:ascii="Arial" w:hAnsi="Arial"/>
          <w:b/>
          <w:bCs/>
          <w:sz w:val="22"/>
        </w:rPr>
      </w:r>
    </w:p>
    <w:p>
      <w:pPr>
        <w:pStyle w:val="Normal"/>
        <w:rPr>
          <w:rFonts w:ascii="Arial" w:hAnsi="Arial" w:cs="Arial"/>
          <w:sz w:val="20"/>
          <w:u w:val="single"/>
        </w:rPr>
      </w:pPr>
      <w:r>
        <w:rPr>
          <w:rFonts w:cs="Arial" w:ascii="Arial" w:hAnsi="Arial"/>
          <w:sz w:val="22"/>
        </w:rPr>
        <w:t xml:space="preserve">"... </w:t>
      </w:r>
      <w:r>
        <w:rPr>
          <w:rStyle w:val="Postbody1"/>
          <w:rFonts w:cs="Arial" w:ascii="Arial" w:hAnsi="Arial"/>
          <w:sz w:val="20"/>
        </w:rPr>
        <w:t xml:space="preserve">Diese Aussage ist interessant, weil sie nicht die übliche und nicht nachvollziehbare Argumentation ist. Sie zielt auf die Möglichkeit ab, Kinder zu sexuellen Handlungen manipulieren. Diese ist durchaus durch die unterschiedliche "Reife" (um es einmal flach auszudrücken) zwischen Kindern und Erwachsenen gegeben. Das Problem an dieser Argumentation ist jedoch, dass allein die Möglichkeit einer solchen Manipulation nicht ausreichend ist, sexuelle Kontakte zwischen Kindern und Erwachsenen zu kriminalisieren. Denn die Existenz einer solchen Möglichkeit bedeutet nicht, dass diese Möglichkeit auch ausgeschöpft wird. </w:t>
      </w:r>
      <w:r>
        <w:rPr>
          <w:rFonts w:cs="Arial" w:ascii="Arial" w:hAnsi="Arial"/>
          <w:sz w:val="20"/>
          <w:szCs w:val="18"/>
        </w:rPr>
        <w:br/>
      </w:r>
      <w:r>
        <w:rPr>
          <w:rFonts w:cs="Verdana" w:ascii="Verdana" w:hAnsi="Verdana"/>
          <w:sz w:val="18"/>
          <w:szCs w:val="18"/>
        </w:rPr>
        <w:br/>
      </w:r>
      <w:r>
        <w:rPr>
          <w:rStyle w:val="Postbody1"/>
          <w:rFonts w:cs="Arial" w:ascii="Arial" w:hAnsi="Arial"/>
          <w:sz w:val="20"/>
          <w:u w:val="single"/>
        </w:rPr>
        <w:t>Hinzu kommt die Frage, weshalb es fast nur bei Sexualität strafrechtlich sanktioniert wird, wenn ein Kind manipuliert wird, wo in anderen Fällen Kinder einer massiven Manipulation wie bei der Werbung ausgesetzt sind.</w:t>
      </w:r>
      <w:r>
        <w:rPr>
          <w:rStyle w:val="Postbody1"/>
          <w:rFonts w:cs="Arial" w:ascii="Arial" w:hAnsi="Arial"/>
          <w:sz w:val="20"/>
        </w:rPr>
        <w:t xml:space="preserve"> </w:t>
      </w:r>
      <w:r>
        <w:rPr>
          <w:rStyle w:val="Postbody1"/>
          <w:rFonts w:cs="Arial" w:ascii="Arial" w:hAnsi="Arial"/>
          <w:sz w:val="20"/>
          <w:u w:val="single"/>
        </w:rPr>
        <w:t>Oder wenn Kinder dazu manipuliert werden, auf Demonstrationen Schilder mit der Aufschrift "Wir haben keinen Spaß an Sex" zu tragen. Wohlgemerkt: kein Spass an Sex allgemein, nicht etwa an Sex mit Erwachsenen. Worin liegt nun das Vergehen? Kinder zu manipulieren, dass sie sich an sexuellen Handlungen beteiligen oder dazu zu manipulieren, dass sie keinen Spass an Sex haben? Ich will das nach meiner persönlichen Meinung so beantworten: beides ist ein Vergehen, nicht aber ein Verbrech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t>09. November 2002, http://paedoforum.de/viewtopic.php?t=111&amp;postdays=0&amp;postorder=asc&amp;start=6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u w:val="single"/>
        </w:rPr>
        <w:t xml:space="preserve">"... </w:t>
      </w:r>
      <w:r>
        <w:rPr>
          <w:rFonts w:cs="Arial" w:ascii="Arial" w:hAnsi="Arial"/>
          <w:color w:val="000000"/>
          <w:sz w:val="20"/>
          <w:u w:val="single"/>
        </w:rPr>
        <w:t>Ein kaputterer Typ ist mir in meinem ganzen Leben noch nicht untergekommen!..."</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18"/>
        </w:rPr>
      </w:pPr>
      <w:r>
        <w:rPr>
          <w:rFonts w:cs="Arial" w:ascii="Arial" w:hAnsi="Arial"/>
          <w:b/>
          <w:bCs/>
          <w:sz w:val="18"/>
        </w:rPr>
        <w:t>15. November 2002, http://paedoforum.de/viewtopic.php?t=564&amp;highlight=bluesk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 </w:t>
      </w:r>
      <w:r>
        <w:rPr>
          <w:rStyle w:val="Postbody1"/>
          <w:rFonts w:cs="Arial" w:ascii="Arial" w:hAnsi="Arial"/>
          <w:sz w:val="20"/>
          <w:u w:val="single"/>
        </w:rPr>
        <w:t xml:space="preserve">Und was das in den Schlaf Masturbieren betrifft: das war früher </w:t>
      </w:r>
      <w:r>
        <w:rPr>
          <w:rFonts w:cs="Arial" w:ascii="Arial" w:hAnsi="Arial"/>
          <w:sz w:val="20"/>
          <w:szCs w:val="18"/>
          <w:u w:val="single"/>
        </w:rPr>
        <w:t xml:space="preserve"> </w:t>
      </w:r>
      <w:r>
        <w:rPr>
          <w:rStyle w:val="Postbody1"/>
          <w:rFonts w:cs="Arial" w:ascii="Arial" w:hAnsi="Arial"/>
          <w:sz w:val="20"/>
          <w:u w:val="single"/>
        </w:rPr>
        <w:t xml:space="preserve">tatsächlich gang und gäbe. Nur frage ich mich, was für ein schreckliches Bild Du von der menschlichen Sexualität haben musst, wenn Du an nimmst, dass es Babies schaden sollte, wenn sie ein lustvolles Erlebnis haben? Was soll an der Sexualität so schrecklich sein, dass dies den Babies schaden sollte? </w:t>
      </w:r>
      <w:r>
        <w:rPr>
          <w:rFonts w:cs="Arial" w:ascii="Arial" w:hAnsi="Arial"/>
          <w:sz w:val="20"/>
          <w:szCs w:val="18"/>
          <w:u w:val="single"/>
        </w:rPr>
        <w:br/>
      </w:r>
      <w:r>
        <w:rPr>
          <w:rStyle w:val="Postbody1"/>
          <w:rFonts w:cs="Arial" w:ascii="Arial" w:hAnsi="Arial"/>
          <w:sz w:val="20"/>
          <w:u w:val="single"/>
        </w:rPr>
        <w:t>Welche Schäden sollen sie denn dadurch davontragen?</w:t>
      </w:r>
      <w:r>
        <w:rPr>
          <w:rStyle w:val="Postbody1"/>
          <w:rFonts w:cs="Arial" w:ascii="Arial" w:hAnsi="Arial"/>
          <w:sz w:val="20"/>
        </w:rPr>
        <w:t xml:space="preserve"> ..."</w:t>
      </w:r>
    </w:p>
    <w:p>
      <w:pPr>
        <w:pStyle w:val="Normal"/>
        <w:rPr>
          <w:rStyle w:val="Postbody1"/>
          <w:rFonts w:ascii="Arial" w:hAnsi="Arial" w:cs="Arial"/>
          <w:sz w:val="20"/>
        </w:rPr>
      </w:pPr>
      <w:r>
        <w:rPr/>
      </w:r>
    </w:p>
    <w:p>
      <w:pPr>
        <w:pStyle w:val="Normal"/>
        <w:rPr>
          <w:rStyle w:val="Postbody1"/>
          <w:rFonts w:ascii="Arial" w:hAnsi="Arial" w:cs="Arial"/>
          <w:sz w:val="20"/>
        </w:rPr>
      </w:pPr>
      <w:r>
        <w:rPr/>
      </w:r>
    </w:p>
    <w:p>
      <w:pPr>
        <w:pStyle w:val="Normal"/>
        <w:rPr/>
      </w:pPr>
      <w:r>
        <w:rPr>
          <w:rStyle w:val="Postbody1"/>
          <w:rFonts w:cs="Arial" w:ascii="Arial" w:hAnsi="Arial"/>
          <w:b/>
          <w:bCs/>
        </w:rPr>
        <w:t>21. November 2002, http://www.paedodialog.de/forum/viewtopic.php?t=15&amp;highlight=&amp;sid=1daf2ec2910279c11fede42e5b01c5b8</w:t>
      </w:r>
    </w:p>
    <w:p>
      <w:pPr>
        <w:pStyle w:val="Normal"/>
        <w:rPr>
          <w:rStyle w:val="Postbody1"/>
          <w:rFonts w:ascii="Arial" w:hAnsi="Arial" w:cs="Arial"/>
          <w:b/>
          <w:b/>
          <w:bCs/>
          <w:sz w:val="20"/>
        </w:rPr>
      </w:pPr>
      <w:r>
        <w:rPr/>
      </w:r>
    </w:p>
    <w:p>
      <w:pPr>
        <w:pStyle w:val="Normal"/>
        <w:rPr/>
      </w:pPr>
      <w:r>
        <w:rPr>
          <w:rStyle w:val="Postbody1"/>
          <w:rFonts w:cs="Arial" w:ascii="Arial" w:hAnsi="Arial"/>
          <w:sz w:val="20"/>
        </w:rPr>
        <w:t xml:space="preserve">"... Das eine Problem ist die unterschiedliche Sexualität der Kinder und der Erwachsenen. Die erwachsene Sexualität ist zielgerichteter, der Erwachsene hat einen Sexualtrieb während das bei Kindern häufig nicht der Fall ist*. </w:t>
      </w:r>
      <w:r>
        <w:rPr>
          <w:rStyle w:val="Postbody1"/>
          <w:rFonts w:cs="Arial" w:ascii="Arial" w:hAnsi="Arial"/>
          <w:sz w:val="20"/>
          <w:u w:val="single"/>
        </w:rPr>
        <w:t>Für den Erwachsenen (und besonders für einen Pädophilen) ist die sexuelle Komponente also viel wichtiger als für das Kind. Ganz platt und überzogen ausgedrückt: er will "immer", das Kind nur manchmal.</w:t>
      </w:r>
      <w:r>
        <w:rPr>
          <w:rStyle w:val="Postbody1"/>
          <w:rFonts w:cs="Arial" w:ascii="Arial" w:hAnsi="Arial"/>
          <w:sz w:val="20"/>
        </w:rPr>
        <w:t xml:space="preserve"> Das andere Problem ist, welche Möglichkeiten das Kind hat, auch ein NEIN zu äußern (dies muss es nicht einmal wörtlich vorbringen müssen, sondern kann auch durch sein Verhalten zum Ausdruck gebracht werden). Dies ist eine Frage der Qualität der Beziehung zwischen den beiden Partnern. In einer offenen und auf gegenseitigem Respekt basierenden Partnerschaft hat das Kind, denke ich, diese Möglichkeit. </w:t>
      </w:r>
      <w:r>
        <w:rPr>
          <w:rFonts w:cs="Arial" w:ascii="Arial" w:hAnsi="Arial"/>
          <w:sz w:val="20"/>
          <w:szCs w:val="18"/>
        </w:rPr>
        <w:br/>
      </w:r>
      <w:r>
        <w:rPr>
          <w:rStyle w:val="Postbody1"/>
          <w:rFonts w:cs="Arial" w:ascii="Arial" w:hAnsi="Arial"/>
          <w:sz w:val="20"/>
        </w:rPr>
        <w:t xml:space="preserve">Die Grenze zur Vergewaltigung dürfte dort überschritten werden, wo das Kind keine Lust mehr auf Sex hat. Hier ist ganz klar der Erwachsene in der Verantwortung, dies zu erkennen und sich danach zu richten. Hier muss er seine eigenen Wünsche hinten an stellen. Denn als der Ältere Part trägt er die Verantwortung für beide. </w:t>
      </w:r>
      <w:r>
        <w:rPr>
          <w:rFonts w:cs="Arial" w:ascii="Arial" w:hAnsi="Arial"/>
          <w:sz w:val="20"/>
          <w:szCs w:val="18"/>
        </w:rPr>
        <w:br/>
      </w:r>
    </w:p>
    <w:p>
      <w:pPr>
        <w:pStyle w:val="Normal"/>
        <w:rPr>
          <w:rFonts w:ascii="Arial" w:hAnsi="Arial" w:cs="Arial"/>
          <w:sz w:val="20"/>
        </w:rPr>
      </w:pPr>
      <w:r>
        <w:rPr>
          <w:rStyle w:val="Postbody1"/>
          <w:rFonts w:cs="Arial" w:ascii="Arial" w:hAnsi="Arial"/>
          <w:sz w:val="20"/>
        </w:rPr>
        <w:t xml:space="preserve">bluesky </w:t>
      </w:r>
      <w:r>
        <w:rPr>
          <w:rFonts w:cs="Arial" w:ascii="Arial" w:hAnsi="Arial"/>
          <w:sz w:val="20"/>
          <w:szCs w:val="18"/>
        </w:rPr>
        <w:br/>
        <w:br/>
      </w:r>
      <w:r>
        <w:rPr>
          <w:rStyle w:val="Postbody1"/>
          <w:rFonts w:cs="Arial" w:ascii="Arial" w:hAnsi="Arial"/>
          <w:sz w:val="20"/>
        </w:rPr>
        <w:t>* Das Gesetz deklariert alle Menschen unter 14 Jahren als Kinder. Aus biologischer und soziologischer Sicht ist das schon mal Uns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Alle diese "Äusserungen" wurden auf festen Datenträgern gespeichert. Der grösste Teil ist immer noch online abrufbar.</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character" w:styleId="InternetLink">
    <w:name w:val="Hyperlink"/>
    <w:basedOn w:val="AbsatzStandardschriftar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sz w:val="22"/>
    </w:rPr>
  </w:style>
  <w:style w:type="paragraph" w:styleId="Textkrper3">
    <w:name w:val="Textkörper 3"/>
    <w:basedOn w:val="Normal"/>
    <w:qFormat/>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sky_gl@gmx.de" TargetMode="External"/><Relationship Id="rId3" Type="http://schemas.openxmlformats.org/officeDocument/2006/relationships/hyperlink" Target="http://www.ipt-forensics.com/journal/volume4/j4_2_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10:00Z</dcterms:created>
  <dc:creator>Gabriel Gawlik</dc:creator>
  <dc:description/>
  <dc:language>en-US</dc:language>
  <cp:lastModifiedBy>Gabriel Gawlik</cp:lastModifiedBy>
  <cp:lastPrinted>2002-12-18T17:29:00Z</cp:lastPrinted>
  <dcterms:modified xsi:type="dcterms:W3CDTF">2002-12-19T07:53:00Z</dcterms:modified>
  <cp:revision>11</cp:revision>
  <dc:subject/>
  <dc:title>Äusserungen von "bluesky" in diversen öffentlichen Foren – ein Auszug:</dc:title>
</cp:coreProperties>
</file>