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Last year, a 10-month-old baby boy died in the hospital after a minor operation went wrong. The baby's parents, an American couple, had two other children and probably could have had another if they wished; neither parent was infertile, and both were healthy and in their 30's. But they did not want another child. They wanted this child. And before long, they began to believe that the longing they felt was telling them something quite specific -- that their dead baby's genes were crying out, as a ghost might, to express themselves again in this world. The idea preoccupied them that their little son's genotype deserved another chance, that it had disappeared by mistake and could be brought back by intention. </w:t>
      </w:r>
    </w:p>
    <w:p>
      <w:pPr>
        <w:pStyle w:val="Normal"/>
        <w:rPr/>
      </w:pPr>
      <w:r>
        <w:rPr/>
      </w:r>
    </w:p>
    <w:p>
      <w:pPr>
        <w:pStyle w:val="Normal"/>
        <w:rPr/>
      </w:pPr>
      <w:r>
        <w:rPr/>
        <w:t xml:space="preserve"> </w:t>
      </w:r>
      <w:r>
        <w:rPr/>
        <w:t xml:space="preserve">Now if all this had happened, say, five years ago, their conviction might have soon faded away. But it happened last year -- four years into the cloning revolution sparked by Dolly the sheep, at a moment when optimism about the miracles of biotech was running high and when it was not at all hard to find other people who shared a kind of metaphysical faith in the power of genes. One such group, a science-loving, alien-fixated religious movement called the Raëlians, for whom cloning is a central tenet, was particularly eager to put its faith into action. Last June, the grieving couple and the Raëlians found one another (on the Internet, of course) with results that could -- and should -- reopen the whole debate over whether human beings ought ever to be cloned, and for what purpose. </w:t>
      </w:r>
    </w:p>
    <w:p>
      <w:pPr>
        <w:pStyle w:val="Normal"/>
        <w:rPr/>
      </w:pPr>
      <w:r>
        <w:rPr/>
      </w:r>
    </w:p>
    <w:p>
      <w:pPr>
        <w:pStyle w:val="Normal"/>
        <w:rPr/>
      </w:pPr>
      <w:r>
        <w:rPr/>
        <w:t xml:space="preserve">For it turned out that the couple, who had been well off to begin with, now had an infusion of cash: a promised malpractice settlement from the hospital where their baby died. They were willing to finance the Raëlians in an all-out effort to clone the boy from cells they had frozen after surgery performed two weeks before his death. And while they are not likely to succeed, the fact is that with at least 50 young female followers eagerly volunteering as egg donors and surrogate mothers, the Raëlians can't be ruled out, either. Nor, for that matter, could some other renegade group or individual with access to donor eggs and a decent lab. Cloning mammals is a wildly inefficient process that can require hundreds of attempts both to create an embryo and to implant it successfully. Only two or three out of every hundred attempts to clone an animal typically resulting in a live offspring. But for that very reason, successful cloning is partly a numbers game, in which luck and the ready availability of many donor eggs and borrowed wombs can play as significant a role as technical expertise. "They certainly have what's necessary to make a solid attempt." said Gregory Stock, the director of the program on Medicine, Technology and Society at U.C.L.A.'s School of Medicine. Besides, he added, "what they're doing is of symbolic significance. If they don't succeed, someone else will in the next five years." </w:t>
      </w:r>
    </w:p>
    <w:p>
      <w:pPr>
        <w:pStyle w:val="Normal"/>
        <w:rPr/>
      </w:pPr>
      <w:r>
        <w:rPr/>
      </w:r>
    </w:p>
    <w:p>
      <w:pPr>
        <w:pStyle w:val="Normal"/>
        <w:rPr/>
      </w:pPr>
      <w:r>
        <w:rPr/>
        <w:t xml:space="preserve"> </w:t>
      </w:r>
      <w:r>
        <w:rPr/>
        <w:t>The troubling thing is that the successful birth of a human clone will catch so many of us off-guard. In the years since Dolly, public discussions of cloning have shifted away from the specter of multiple human replicants to less disturbing possibilities, like the creation of genetically identical tissue grown for people with Parkinson's and other diseases. The initial revulsion at the very notion of cloning -- what bioethicists call the "yuck factor" -- has dwindled as more mammals have been cloned and as the prospect of someday replicating household pets seems to render the whole concept somehow cuter and more benign. Legislative efforts to ban cloning for reproductive purposes have stalled -- only four states(California, Rhode Island, Louisiana and Michigan) have passed laws! against it -- and the federal moratorium merely precludes government money from going to it. Meanwhile, bioethicists, the professionals who promise to guide us through these troubled waters, have, by and large embraced cloning, convinced that access to it constitutes a "reproductive right," a natural extension of technologies intended to help the infertile.</w:t>
      </w:r>
    </w:p>
    <w:p>
      <w:pPr>
        <w:pStyle w:val="Normal"/>
        <w:rPr/>
      </w:pPr>
      <w:r>
        <w:rPr/>
      </w:r>
    </w:p>
    <w:p>
      <w:pPr>
        <w:pStyle w:val="Normal"/>
        <w:rPr/>
      </w:pPr>
      <w:r>
        <w:rPr/>
        <w:t xml:space="preserve"> </w:t>
      </w:r>
      <w:r>
        <w:rPr/>
        <w:t>Brigitte Boisselier, a French chemist, is the "scientific director" of Clonaid, the Raëlians' cloning venture. The Raëlians have a knack for drawing in pleasant, attractive, professionally successful people in scientific or technical fields -- computer analysts, robotics engineers, lab technicians. Boisselier, who worked for many years as a research chemist at the French company Air Liquide and who now teaches chemistry at Hamilton</w:t>
      </w:r>
    </w:p>
    <w:p>
      <w:pPr>
        <w:pStyle w:val="Normal"/>
        <w:rPr/>
      </w:pPr>
      <w:r>
        <w:rPr/>
        <w:t xml:space="preserve">College in upstate New York, was of that type. She has two Ph.D.'s, one from the University of Dijon and one from the University of Houston. She said she had a lab and team (one geneticist, one biochemist and an ob-gyn) up and running, "not offshore, not in the Bahamas; somewhere in the United States." </w:t>
      </w:r>
    </w:p>
    <w:p>
      <w:pPr>
        <w:pStyle w:val="Normal"/>
        <w:rPr/>
      </w:pPr>
      <w:r>
        <w:rPr/>
      </w:r>
    </w:p>
    <w:p>
      <w:pPr>
        <w:pStyle w:val="Normal"/>
        <w:rPr/>
      </w:pPr>
      <w:r>
        <w:rPr/>
        <w:t xml:space="preserve"> </w:t>
      </w:r>
      <w:r>
        <w:rPr/>
        <w:t>Was Boisselier worried about miscarriages or fetal abnormalities? "We will monitor the developing embryo and the pregnancy very closely," she said calmly. "We want a healthy baby." And she said that the surrogates who had volunteered to carry the cloned embryo were prepared to undergo abortions if defects were revealed by ultrasound or amniocentesis.</w:t>
      </w:r>
    </w:p>
    <w:p>
      <w:pPr>
        <w:pStyle w:val="Normal"/>
        <w:rPr/>
      </w:pPr>
      <w:r>
        <w:rPr/>
      </w:r>
    </w:p>
    <w:p>
      <w:pPr>
        <w:pStyle w:val="Normal"/>
        <w:rPr/>
      </w:pPr>
      <w:r>
        <w:rPr/>
        <w:t xml:space="preserve"> </w:t>
      </w:r>
      <w:r>
        <w:rPr/>
        <w:t xml:space="preserve">For the time being, Boisselier told me, the couple wanted to remain anonymous: "You have to understand, they are still grieving. It's hard for them to talk about the baby." But what, or who, I wondered, did they think they would be getting, if by chance the Raëlians succeeded in growing another embryo from one of the dead boy's cells? "Well, you see, if they just have another child, it will be a different one," Boisselier said matter-of-factly. "And they say this child was unique. He was taken from us because of some malpractice at the hospital. He should be around us laughing and so on. He deserves to live again. And through cloning, there is a way for this genetic code to express itself so he can laugh and play and become whoever he was meant to become."  Did the parents realize that even a baby who shared the original's genotype would not be the same person? He'd be gestated in a different womb. He'd be subject to different environmental influences. And he'd be reared by parents who had been irrevocably altered by the loss of a baby.  Yes, said Boisselier, in her unflappable way, the parents realized that "this baby will have no memory of the 10 months they had been living together. They know the baby will not be exactly the same as the first one. But they are still working to get him back. They think this baby should be alive." </w:t>
      </w:r>
    </w:p>
    <w:p>
      <w:pPr>
        <w:pStyle w:val="Normal"/>
        <w:rPr/>
      </w:pPr>
      <w:r>
        <w:rPr/>
      </w:r>
    </w:p>
    <w:p>
      <w:pPr>
        <w:pStyle w:val="Normal"/>
        <w:rPr/>
      </w:pPr>
      <w:r>
        <w:rPr/>
        <w:t xml:space="preserve"> </w:t>
      </w:r>
      <w:r>
        <w:rPr/>
        <w:t xml:space="preserve">Clonaid has a list of a hundred people who have expressed interest in its services, most of them would-be parents with severe infertility problems, a handful of them homosexual couples. But lately, she was getting calls mainly from the parents of children who have died -- infants, teenagers, young adults -- though few of the callers had the foresight, or whatever one would call it, to freeze the tissue that would make cloning the dead even theoretically possible. The odd thing, as I found out over the next few weeks, is how many people both know and don’t know at the same time that cloning does not return the lost person to them. They will tell you that they realize cloning does not produce a copy of the original person, but something more like a later-born identical twin, and y! et say that they would want to do it anyway. They'd want to do it so that they could know as much as possible in advance about their unborn children, so they wouldn't have to take their chances on sexual reproduction, so they could perpetuate their own genes or so they could hope against hope to get back somebody very, very much like somebody they had lost. </w:t>
      </w:r>
    </w:p>
    <w:p>
      <w:pPr>
        <w:pStyle w:val="Normal"/>
        <w:rPr/>
      </w:pPr>
      <w:r>
        <w:rPr/>
      </w:r>
    </w:p>
    <w:p>
      <w:pPr>
        <w:pStyle w:val="Normal"/>
        <w:rPr/>
      </w:pPr>
      <w:r>
        <w:rPr/>
        <w:t xml:space="preserve"> </w:t>
      </w:r>
      <w:r>
        <w:rPr/>
        <w:t xml:space="preserve">Over the last few years, as human cloning has receded from legislative agendas and public discussion, it has become a subterranean fantasy for all kinds of people. But it seems to have most powerfully caught the imagination of certain people in mourning, people who find in it an outlet for the lacerating need just to have their beloved here again. Most of us know that without our particular accretion of memories we wouldn't be who we are; that a baby born in 2001 couldn't possibly be the same person as someone born 30 years ago; that if you could have a baby who would truly grow into an eerie simulacrum of a dead loved one, it would be painful to look at him. But grief can derail what we know -- as can the feeling, fed by genetic breakthroughs and the glorification of them, that maybe genes really are us. </w:t>
      </w:r>
    </w:p>
    <w:p>
      <w:pPr>
        <w:pStyle w:val="Normal"/>
        <w:rPr/>
      </w:pPr>
      <w:r>
        <w:rPr/>
      </w:r>
    </w:p>
    <w:p>
      <w:pPr>
        <w:pStyle w:val="Normal"/>
        <w:rPr/>
      </w:pPr>
      <w:r>
        <w:rPr/>
        <w:t xml:space="preserve"> </w:t>
      </w:r>
      <w:r>
        <w:rPr/>
        <w:t xml:space="preserve">Until a few years ago, would-be cloners had little to encourage them. But in February 1997, Ian Wilmut and his colleagues at the Roslin Institute in Scotland announced that they had successfully cloned a sheep – Dolly. Public reaction was immediate, and initially at least, laced with bafflement and even horror. Nearly everyone who commented on Dolly made the imaginative leap to human cloning and most people were disturbed by the idea of making genetic copies. If a woman cloned herself and reared the child, she would be her own daughter's identical twin. If she had a husband, he would eventually find himself with a daughter who uncannily resembled his wife. Would this lead to confusion, even incest? And how could a cloned child live out his life freely, knowing he was the recipient of a preworn, consciously selected genotype? Wouldn't it be horrifying to know so much from such an early age about your own fate -- what diseases you'd be likely to get, what personality flaws? What sort of narcissism would cloning unleash in us? What new enticement would it offer to tinker with our genes and produce "superior" babies by design? Would cloning, with its seeming guarantees, gain an edge on sexual reproduction, with all of its unknowns? Would babies no longer be conceived but manufactured? What would it say about us if we wanted that? </w:t>
      </w:r>
    </w:p>
    <w:p>
      <w:pPr>
        <w:pStyle w:val="Normal"/>
        <w:rPr/>
      </w:pPr>
      <w:r>
        <w:rPr/>
      </w:r>
    </w:p>
    <w:p>
      <w:pPr>
        <w:pStyle w:val="Normal"/>
        <w:rPr/>
      </w:pPr>
      <w:r>
        <w:rPr/>
        <w:t xml:space="preserve"> </w:t>
      </w:r>
      <w:r>
        <w:rPr/>
        <w:t>Nearly all of the animal cloning efforts under taken so far have led to high rates of fetal and neonatal mortality in the resulting offspring. "All sorts of things go wrong," said George Seidel, a cloning researcher at Colorado State University. Cloned cattle and sheep are often born dangerously large. Because such outsize calves don't have room to wriggle around in the uterus, they can be born lame or with limb deformities. "Sometimes</w:t>
      </w:r>
    </w:p>
    <w:p>
      <w:pPr>
        <w:pStyle w:val="Normal"/>
        <w:rPr/>
      </w:pPr>
      <w:r>
        <w:rPr/>
        <w:t xml:space="preserve">the kidneys aren't right, they're just plain put together wrong -- or the heart is, or the lungs, or the immune system," he added. "It can be a unique abnormality in each case. They can die within a few days after birth, or sometimes they just can't make it after you cut the umbilical cord." Nobody really knows why. </w:t>
      </w:r>
    </w:p>
    <w:p>
      <w:pPr>
        <w:pStyle w:val="Normal"/>
        <w:rPr/>
      </w:pPr>
      <w:r>
        <w:rPr/>
      </w:r>
    </w:p>
    <w:p>
      <w:pPr>
        <w:pStyle w:val="Normal"/>
        <w:rPr/>
      </w:pPr>
      <w:r>
        <w:rPr/>
        <w:t xml:space="preserve"> </w:t>
      </w:r>
      <w:r>
        <w:rPr/>
        <w:t>Besides, though cloned animals can be normal and healthy-appearing -- some cloned mice and cattle even seem "improved," in the sense that they appear to age more slowly -- what's normal in a barnyard animal isn't all that high a standard. "The fact that you can get a sheep or a mouse that looks normal," said Stuart Newman, a developmental biologist at New York Medical College, "doesn't mean that some subtle things haven't</w:t>
      </w:r>
    </w:p>
    <w:p>
      <w:pPr>
        <w:pStyle w:val="Normal"/>
        <w:rPr/>
      </w:pPr>
      <w:r>
        <w:rPr/>
        <w:t xml:space="preserve">gone wrong in brain development that you wouldn't necessarily notice in a sheep, but you would in a human. Yes, you can clone a mouse – but can you take him to the opera?" Cloned humans might show higher rates of cancer or other diseases, but we'd only find out by cloning them and waiting to see if disaster strikes. </w:t>
      </w:r>
    </w:p>
    <w:p>
      <w:pPr>
        <w:pStyle w:val="Normal"/>
        <w:rPr/>
      </w:pPr>
      <w:r>
        <w:rPr/>
      </w:r>
    </w:p>
    <w:p>
      <w:pPr>
        <w:pStyle w:val="Normal"/>
        <w:rPr/>
      </w:pPr>
      <w:r>
        <w:rPr/>
        <w:t xml:space="preserve"> </w:t>
      </w:r>
      <w:r>
        <w:rPr/>
        <w:t xml:space="preserve">Only if such problems are surmounted, said Seidel, would experimenting with human cloning be ethical: "We shouldn't be deliberately producing babies with abnormalities. We're talking about an abnormality rate of maybe 30 percent in cloned animals. In human babies, the normal rate of congenital defects is about 2 percent, and we wouldn't tolerate a jump to 3 percent." Indeed, virtually all of the scientists who have tried to clone other mammals say that we don't know enough at this point to try it in humans, and that to do so would amount to hugely risky experimentation on prospective people. </w:t>
      </w:r>
    </w:p>
    <w:p>
      <w:pPr>
        <w:pStyle w:val="Normal"/>
        <w:rPr/>
      </w:pPr>
      <w:r>
        <w:rPr/>
      </w:r>
    </w:p>
    <w:p>
      <w:pPr>
        <w:pStyle w:val="Normal"/>
        <w:rPr/>
      </w:pPr>
      <w:r>
        <w:rPr/>
        <w:t xml:space="preserve"> </w:t>
      </w:r>
      <w:r>
        <w:rPr/>
        <w:t>Already, bioethicists who favor cloning have begun outlining the categories of people who might consider it. Indeed, for the last several years, those in the profession who have taken up the subject of human cloning seem to have been more concerned with identifying its worthwhile applications than with raising serious alarms about it. "Bioethicists are the most enabling community of all," said George Annas, a professor of</w:t>
      </w:r>
    </w:p>
    <w:p>
      <w:pPr>
        <w:pStyle w:val="Normal"/>
        <w:rPr/>
      </w:pPr>
      <w:r>
        <w:rPr/>
        <w:t xml:space="preserve">health law at Boston University and one of the few bioethicists who has called for a ban on human reproductive cloning. "There's a libertarian strain among bioethicists -- autonomy and individual rights are so important to them that it's virtually impossible for them to look beyond that." Indeed, the pro-cloning bioethicists I talked to often resorted to a sort of consumer logic: there's a market out there that wants this, and who am I to say they can't have it? </w:t>
      </w:r>
    </w:p>
    <w:p>
      <w:pPr>
        <w:pStyle w:val="Normal"/>
        <w:rPr/>
      </w:pPr>
      <w:r>
        <w:rPr/>
      </w:r>
    </w:p>
    <w:p>
      <w:pPr>
        <w:pStyle w:val="Normal"/>
        <w:rPr/>
      </w:pPr>
      <w:r>
        <w:rPr/>
        <w:t xml:space="preserve"> </w:t>
      </w:r>
      <w:r>
        <w:rPr/>
        <w:t xml:space="preserve">The Raëlians future goal is to be able to clone a fully mature human being but say thatin the meantime, baby cloning is a good place to start. "And then," he (Raël, the group’s spritual leader) said, "comes a lot of new technology that we support -- genetic engineering, genetic modification of human beings, improvement of human beings. You can call it eugenics, but not in a bad way, like the Nazi way of thinking before, which results in a superior race. No, cloning would be available to all human beings, to improve their characteristics and possibilities." </w:t>
      </w:r>
    </w:p>
    <w:p>
      <w:pPr>
        <w:pStyle w:val="Normal"/>
        <w:rPr/>
      </w:pPr>
      <w:r>
        <w:rPr/>
      </w:r>
    </w:p>
    <w:p>
      <w:pPr>
        <w:pStyle w:val="Normal"/>
        <w:rPr/>
      </w:pPr>
      <w:r>
        <w:rPr/>
        <w:t xml:space="preserve"> </w:t>
      </w:r>
      <w:r>
        <w:rPr/>
        <w:t xml:space="preserve">When I asked about resistance to cloning and qualms about the genetic engineering of humans, Raël heaved a gentle sigh of pity. "It was the same when Louise Brown, the first test-tube baby, was born. It was all Frankenstein and monsters. And now you have hundreds of test-tube babies made every day, and nobody asks anything about it because they know it's not bad. And that's why I am hoping that Clonaid will be the first company to make a cloned baby. And then everyone will see on CNN, maybe 'Larry King Live,' a beautiful family, a smiling baby, and we know it will be smiling because it will be a copy of the one we know, and people will say, 'Ah, that's beautiful!' and public opinion will change. It was the same at the beginning of fire, and with the steam engine and electricity.! All human progress."  </w:t>
      </w:r>
    </w:p>
    <w:p>
      <w:pPr>
        <w:pStyle w:val="Normal"/>
        <w:rPr/>
      </w:pPr>
      <w:r>
        <w:rPr/>
      </w:r>
    </w:p>
    <w:p>
      <w:pPr>
        <w:pStyle w:val="Normal"/>
        <w:rPr/>
      </w:pPr>
      <w:r>
        <w:rPr/>
        <w:t xml:space="preserve"> </w:t>
      </w:r>
      <w:r>
        <w:rPr/>
        <w:t xml:space="preserve">In some ways, Raël is merely the surreal version of other more respectable biotech utopians – academics like Gregory Stock of U.C.L.A., who told me that new reproductive technologies are the beginning of the end of sex as the way we reproduce. "We will still have sex for pleasure, but we will almost certainly see our children as too important to leave to a random meeting of sperm and egg." Or Lee Silver, a molecular biologist at Princeton, who sanguinely predicted that parents will one day be able to choose for their children genes that increase athletic ability, genes that increase musical talents and ultimately, genes that affect cognitive abilities. "Why shouldn't parents be able to give their child something that other children al! ready have?" (Like Raël, few of the mainstream biotech utopians seem overly concerned about the willful creation of genetic haves and have-nots.) Or brainy business guys like the former Microsoft executive Nathan Myhrvold, who has said that resistance to cloning is "just another form of racism," a kind of "discrimination against people based on a genetic trait -- the fact that somebody has an identical DNA sequence."  </w:t>
      </w:r>
    </w:p>
    <w:p>
      <w:pPr>
        <w:pStyle w:val="Normal"/>
        <w:rPr/>
      </w:pPr>
      <w:r>
        <w:rPr/>
      </w:r>
    </w:p>
    <w:p>
      <w:pPr>
        <w:pStyle w:val="Normal"/>
        <w:rPr/>
      </w:pPr>
      <w:r>
        <w:rPr/>
        <w:t xml:space="preserve"> </w:t>
      </w:r>
      <w:r>
        <w:rPr/>
        <w:t xml:space="preserve">But more than anyone else, perhaps, Raël has hit upon a certain psychological truth: namely, that a common response to the disquieting feeling that science is accelerating beyond our capacity to comprehend it – let alone control it -- is to declare oneself fervently, if confusedly, on its side. And that can also mean believing that somewhere, some wiser and higher force is guiding the latest discoveries and their uses, absolving us of the responsibility to judge them. </w:t>
      </w:r>
    </w:p>
    <w:p>
      <w:pPr>
        <w:pStyle w:val="Normal"/>
        <w:rPr/>
      </w:pPr>
      <w:r>
        <w:rPr/>
      </w:r>
    </w:p>
    <w:p>
      <w:pPr>
        <w:pStyle w:val="Normal"/>
        <w:rPr/>
      </w:pPr>
      <w:r>
        <w:rPr/>
        <w:t xml:space="preserve"> </w:t>
      </w:r>
      <w:r>
        <w:rPr/>
        <w:t xml:space="preserve">In the midst of such abstractions, it can be easy to forget that if the Raëlians or some group like them succeed in their cloning project, they will be introducing an actual new person into this world. Raël himself didn't seem to have given a great deal of thought to the question of how a cloned child, being forced to play out some complicated re-enactment of a parent's or dead relative's life, might actually feel -- how that sense of uncharted destiny that we think of as a kind of birthright might be foreclosed for a  purposefully replicated child. </w:t>
      </w:r>
    </w:p>
    <w:p>
      <w:pPr>
        <w:pStyle w:val="Normal"/>
        <w:rPr/>
      </w:pPr>
      <w:r>
        <w:rPr/>
      </w:r>
    </w:p>
    <w:p>
      <w:pPr>
        <w:pStyle w:val="Normal"/>
        <w:rPr/>
      </w:pPr>
      <w:r>
        <w:rPr/>
        <w:t xml:space="preserve"> </w:t>
      </w:r>
      <w:r>
        <w:rPr/>
        <w:t xml:space="preserve">Sitting in Raël's gleaming white office, it occurred to me that it doesn't really matter in the end that a perfect "replacement" human can never be created. What matters is that some people think it can. What matters is the contempt shown for death and limits and our own peace with ceding the world to those who come after us. What matters is the insidious idea that if someone can be replaced, then he is no longer singular, which is to say priceless.  And what about the resulting child? As the philosopher Hans Jonas wrote in the 1970's, with cloning, we endanger the "right of each human life to find its own way and be a surprise to itself."  </w:t>
      </w:r>
    </w:p>
    <w:p>
      <w:pPr>
        <w:pStyle w:val="Normal"/>
        <w:rPr/>
      </w:pPr>
      <w:r>
        <w:rPr/>
      </w:r>
    </w:p>
    <w:p>
      <w:pPr>
        <w:pStyle w:val="Normal"/>
        <w:rPr/>
      </w:pPr>
      <w:r>
        <w:rPr/>
        <w:t xml:space="preserve"> </w:t>
      </w:r>
      <w:r>
        <w:rPr/>
        <w:t>But never mind. According to Raël, what we want, we ought to have. The intensity of the desire is the proof of its virtue. That, and the ability to finance it. "These people we are helping, they want this child," he said, smiling. "They are willing to pay millions of dollars to have one. You can't be more welcome than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5:34:00Z</dcterms:created>
  <dc:creator>converse</dc:creator>
  <dc:description/>
  <dc:language>en-US</dc:language>
  <cp:lastModifiedBy>converse</cp:lastModifiedBy>
  <dcterms:modified xsi:type="dcterms:W3CDTF">2001-02-12T15:34:00Z</dcterms:modified>
  <cp:revision>2</cp:revision>
  <dc:subject/>
  <dc:title> Last year, a 10-month-old baby boy died in the hospital after a minor operation went wrong</dc:title>
</cp:coreProperties>
</file>