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Roman Czyborra, doctorandus informatica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Kleckerwaldstraße 60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1227 Bendestorf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tel:+491789794164  fax:+491212549041380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unix:@czyborra.com skype:czyborra.com</w:t>
      </w:r>
    </w:p>
    <w:p>
      <w:pPr>
        <w:pStyle w:val="Normal"/>
        <w:rPr>
          <w:rFonts w:ascii="Impact" w:hAnsi="Impact" w:cs="Impact"/>
        </w:rPr>
      </w:pPr>
      <w:hyperlink r:id="rId2">
        <w:r>
          <w:rPr>
            <w:rStyle w:val="InternetLink"/>
            <w:rFonts w:cs="Impact" w:ascii="Impact" w:hAnsi="Impact"/>
          </w:rPr>
          <w:t>roman@czyborra.com</w:t>
        </w:r>
      </w:hyperlink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Patentanweltin: Frau Diplom-Physiker Doktor-Ingenieur Renate Weisse, weisse-patent.d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- bitte im Bundesanzeiger inserieren -</w:t>
      </w:r>
    </w:p>
    <w:p>
      <w:pPr>
        <w:pStyle w:val="Normal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 xml:space="preserve"> 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An das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Deutsche Patentamt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80297 München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fax:+498921952221</w:t>
      </w:r>
    </w:p>
    <w:p>
      <w:pPr>
        <w:pStyle w:val="Normal"/>
        <w:rPr>
          <w:rFonts w:ascii="Impact" w:hAnsi="Impact" w:cs="Impact"/>
        </w:rPr>
      </w:pPr>
      <w:hyperlink r:id="rId3">
        <w:r>
          <w:rPr>
            <w:rStyle w:val="InternetLink"/>
            <w:rFonts w:cs="Impact" w:ascii="Impact" w:hAnsi="Impact"/>
          </w:rPr>
          <w:t>info@dpma.de</w:t>
        </w:r>
      </w:hyperlink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Bendestorf/Bremen 2007-11-11:  Markenanmeldung gemäß Patent- und Markengesetz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Ich spiele hiermit um die Registration folgender Wortmarken und bitte Sie, durch Streichung der nicht schützbaren Begriffe mir der anderen Verfügbarkeit mitzuteilen, indem Sie sie auf meinen Namen registieren: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sexualinform* (Sexualinformatik, sexualinformatisch, Sexualinformatikerinnen, etc. pp.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Impact" w:hAnsi="Impact" w:cs="Impact"/>
        </w:rPr>
      </w:pPr>
      <w:r>
        <w:rPr>
          <w:rFonts w:cs="Impact" w:ascii="Impact" w:hAnsi="Impact"/>
        </w:rPr>
        <w:t>(Erstanmeldungstag war 2003-09-14 als Wortmarke „Professor für Sexualinformatik“ 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Impact" w:cs="Impact" w:ascii="Impact" w:hAnsi="Impact"/>
        </w:rPr>
        <w:t xml:space="preserve">  </w:t>
      </w:r>
      <w:r>
        <w:rPr>
          <w:rFonts w:cs="Impact" w:ascii="Impact" w:hAnsi="Impact"/>
        </w:rPr>
        <w:t>bitte um Wiederaufnahme in die alte Registerak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sexy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profess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fu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volkscompu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volksrou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volksbah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kunsthirn, computermuse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windowing, das fensterl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au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ma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nab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neuronenmolekul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pedofil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paradi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datenwaescheleine, the datawashlin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mfs, the messie file syst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verantwortungslosigkeitsprinzip versus  verantwortungfuehl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hierarchiefrei, czyborras.com, biseksualnaia revoluts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global ether n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Impact" w:hAnsi="Impact" w:cs="Impact"/>
        </w:rPr>
      </w:pPr>
      <w:r>
        <w:rPr>
          <w:rFonts w:cs="Impact" w:ascii="Impact" w:hAnsi="Impact"/>
        </w:rPr>
        <w:t>copymafia: millionenfacher betrug durch vorgaukelung einer leistung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 xml:space="preserve">Bitte alle Wortmarken in eine einzige Markenanmeldung, 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nicht verschiedene Akten für jeden einzelnen Begriff!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Mit herzlichem Dank: Ihr Roman Czybor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@czyborra.com" TargetMode="External"/><Relationship Id="rId3" Type="http://schemas.openxmlformats.org/officeDocument/2006/relationships/hyperlink" Target="mailto:info@dpma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3:24:29Z</dcterms:created>
  <dc:creator>Ingrid Czybora</dc:creator>
  <dc:description/>
  <dc:language>en-US</dc:language>
  <cp:lastModifiedBy>Ingrid Czybora</cp:lastModifiedBy>
  <cp:lastPrinted>2113-01-01T00:00:00Z</cp:lastPrinted>
  <dcterms:modified xsi:type="dcterms:W3CDTF">2002-11-11T08:49:20Z</dcterms:modified>
  <cp:revision>1</cp:revision>
  <dc:subject/>
  <dc:title/>
</cp:coreProperties>
</file>