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rPr>
      </w:pPr>
      <w:r>
        <w:rPr>
          <w:rFonts w:cs="Impact" w:ascii="Impact" w:hAnsi="Impact"/>
        </w:rPr>
        <w:t>An das Versorgungsamt Düsseldorf</w:t>
      </w:r>
    </w:p>
    <w:p>
      <w:pPr>
        <w:pStyle w:val="Normal"/>
        <w:rPr>
          <w:rFonts w:ascii="Impact" w:hAnsi="Impact" w:cs="Impact"/>
        </w:rPr>
      </w:pPr>
      <w:r>
        <w:rPr>
          <w:rFonts w:cs="Impact" w:ascii="Impact" w:hAnsi="Impact"/>
        </w:rPr>
        <w:t>fax:+49-211-4584-199</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Antrag</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Bitte überweisen Sie umgehend im Namen unserer Mutter und Großmutter</w:t>
      </w:r>
    </w:p>
    <w:p>
      <w:pPr>
        <w:pStyle w:val="Normal"/>
        <w:rPr>
          <w:rFonts w:ascii="Impact" w:hAnsi="Impact" w:cs="Impact"/>
        </w:rPr>
      </w:pPr>
      <w:r>
        <w:rPr>
          <w:rFonts w:cs="Impact" w:ascii="Impact" w:hAnsi="Impact"/>
        </w:rPr>
        <w:t>Euphemie verwitwete Czyborra geborene Barczewski wegen der sich seit dem Zusammenbruch der UdSSR verschlechtert habenden Geschäftssituation inzwischen mittellos gewordenen Sohnes</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2000€ für 2 Tagessätze Einsatz als Diplom-Informatiker im Hause Kleckerwaldstraße 60, 21227 Bendestorf zwecks minimalinvasiver und hardwarerecyclender Modernisierung der überholten und maroden ICT-Struktur aufs Konto 2614049500/10010111 Roman Czyborra</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150€ monatlich für Zeitungsabonnements für ihren lesehungrigen Sohn, die er allein aus finanzieller Knappheit kündigen musste, aufs Konto 3948668/20010000 Heinz Czyborra, sowie monatlichen Unterhalt aus Ihrer elterlichen Unterhaltsverpflichtung, bis sich wieder prosperierende Geschäftsaufträge ergeben.</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Von ihrem damaligen Sparguthaben bei der Deutschen Bank Münster in Höhe von 150.000 DM hätte unsere Münsteroma ihrem jüngsten Enkelsohn Marek Czyborra Konto 583890300/10080000 zu seiner Heirat mit der Tänzerin Cecilia de Correa Camargo und ihrem gemeinsamen Umzug von Buenos Aires über Sao Paulo und Kopenhagen nach Berlin in das Vorderhaus seines Bruders sicherlich 40.000 DM Mitgift zahlen können, die er jetzt auch dringend gebrauchen können, da er trotz höchster Qualifikation und Nachfrage aus irgendeiner Dummheit der Arbeitgeber nicht als Architekt eingestellt wird.  Mit dem Geld könnte er ein eigenes Büro gründen.</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Den Preis für eine farbige Suchanzeige nach ihrem ehemaligen Berliner Tanzpartner und Geliebten, für den sie am Nordbahnhof leider trotz seines Bettelns und Flehens um eine gemeinsame Zukunft nicht aus ihrem Zug zurück nach Allenstein wieder ausgestiegen ist, den der Axel-Springer-Verlag Berlin für die obere Hälfte der Titelseite der Berliner Morgenpost verlangt auf Rechnung.</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Bitte erwägen Sie überdies Schadensersatzforderungen gegen die Münsteraner Sozialmedizin wegen ärztlicher Kunstfehler, die es zu den Schlaganfällen und Bewusstseinsausfällen meiner Oma kommen ließen, und unterstützen Sie die sexualinformatische Forschung ihres Großsohnes  zur Wiederauflösung solcher psychischer Störungen mit einer zweiten Vorausmitgift von 40.000 DM, da er seine erhoffte Braut nur noch nicht zur Strecke gebracht hat, auf das Konto 261404950/</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Bendestorf, den 10. November 2007:</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Roman Czyborra</w:t>
        <w:tab/>
        <w:tab/>
        <w:tab/>
        <w:t>Heinz Czyborra</w:t>
        <w:tab/>
        <w:tab/>
        <w:t>Ingrid Jacobsen-Czyborra</w:t>
      </w:r>
    </w:p>
    <w:p>
      <w:pPr>
        <w:pStyle w:val="Normal"/>
        <w:rPr>
          <w:rFonts w:ascii="Impact" w:hAnsi="Impact" w:cs="Impact"/>
        </w:rPr>
      </w:pPr>
      <w:r>
        <w:rPr>
          <w:rFonts w:cs="Impact" w:ascii="Impact" w:hAnsi="Impac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de-D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Tahoma" w:cs="Tahoma"/>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05:59:59Z</dcterms:created>
  <dc:creator>Ingrid Czybora</dc:creator>
  <dc:description/>
  <dc:language>en-US</dc:language>
  <cp:lastModifiedBy>Ingrid Czybora</cp:lastModifiedBy>
  <cp:lastPrinted>2113-01-01T00:00:00Z</cp:lastPrinted>
  <dcterms:modified xsi:type="dcterms:W3CDTF">2002-11-11T04:19:24Z</dcterms:modified>
  <cp:revision>2</cp:revision>
  <dc:subject/>
  <dc:title/>
</cp:coreProperties>
</file>