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rPr>
      </w:pPr>
      <w:r>
        <w:rPr>
          <w:rFonts w:eastAsia="Times New Roman" w:cs="Arial" w:ascii="Arial" w:hAnsi="Arial"/>
          <w:sz w:val="28"/>
          <w:szCs w:val="28"/>
        </w:rPr>
        <w:t>PLEITNO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0"/>
        </w:rPr>
        <w:t>Zitting: maandag 29 oktober 2007, vanaf 11.00 uur, voor de voorzieningenrechter in de Rechtbank te Amsterdam, enkelvoudige kamer voor spoedeisende z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b/>
          <w:sz w:val="20"/>
          <w:szCs w:val="20"/>
        </w:rPr>
        <w:t>Vereniging MARTIJN</w:t>
      </w:r>
      <w:r>
        <w:rPr>
          <w:rFonts w:eastAsia="Times New Roman"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te Amster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gedaag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t>Gemachtigden: Ide Diepstra (Biervliet) en Roderik Muit (Amster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ver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Zijne Koninklijke Hoogheid Willem-Alexander, Prins van Oranje, Prins der Nederlanden, Prins van Oranje-Nassau, Jonkheer van Amsber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Hare Koninklijke Hoogheid Máxima, Prinses der Nederlanden, Prinses van Oranje-Nassau, Mevrouw van Amsber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Hare Koninklijke Hoogheid Catharina-Amalia Beatrix Carmen Victoria, Prinses der Nederlanden, Prinses van Oranje-Nassau; (wettelijk vertegenwoordigd door de Prins en de Pri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wonende te Wassena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e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Zijne Hoogheid Maurits Willem Pieter Hendrik, Prins van Oranje-Nassau, Van Vollenhove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Hare Hoogheid Marilène, Prinses van Oranje-Nassau, Van Vollenhove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Anastasia Margriet Josephine van Lippe-Biesterfeld van Vollenhoven; (wettelijk vertegenwoordigd door de Prins en de Prins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Lucas Maurits Piet Henri van Lippe-Biesterfeld van Vollenhoven; (wettelijk vertegenwoordigd door de Prins en de Pri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wonende te Amster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i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t>Gemachtigden: advocaat Mr H.J.M. Boukema ('s-Gravenhage) en procureur Mr P.N. van Regteren Altena (Amsterd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Mijnheer d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Inle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Namens de vereniging met volledige rechtsbevoegdheid Vereniging MARTIJN, bij deze de reactie op door de eisers gevraagde vorderin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De opbouw van dit betoog zal als volgt zij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A. Achtergron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B. Relevante fei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C. Juridisch k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D. Relevante jurisprud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E. Conclusi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 Achtergron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Op donderdag 25 oktober om 19.39 uur is een voicemailbericht ingesproken op nummer [ 06 1828 2168 ], de mobiele telefoon van Vereniging MARTIJN, door plaatsvervangend directeur-generaal C. Breedveld van de Rijksvoorlichtingsdienst. De heer Breedveld gaf in dat bericht aan dat op de website martijn.org foto's geplaatst zouden zijn van Catharina-Amalia, Anastasia en Lu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I: Transcriptie van de voic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In de nacht donderdag-vrijdag zag het bestuur berichten in de media over de foto's, o.m. op de website van NRC handelsblad (UR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hyperlink r:id="rId2">
        <w:r>
          <w:rPr>
            <w:rStyle w:val="InternetLink"/>
            <w:rFonts w:eastAsia="Times New Roman" w:cs="Arial" w:ascii="Arial" w:hAnsi="Arial"/>
            <w:color w:val="0000FF"/>
            <w:sz w:val="20"/>
            <w:szCs w:val="20"/>
            <w:u w:val="single"/>
          </w:rPr>
          <w:t>http://www.nrc.nl/binnenland/article798605.ece/Foto_Amalia_op_pedofielensite</w:t>
        </w:r>
      </w:hyperlink>
      <w:r>
        <w:rPr>
          <w:rFonts w:cs="Arial" w:ascii="Arial" w:hAnsi="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Het bestuur heeft vervolgens de foto's direkt verwijderd. De foto's zijn verplaatst naar de zgn. 'prullenbak' voor 6:00 's ochtends. Deze 'prullenbak', een standaard functie van de forumsoftware, kan enkel door forumbeheerders eventueel nog worden bekeken; op dit moment zijn er vijf beheerders van het fo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4.</w:t>
      </w:r>
    </w:p>
    <w:p>
      <w:pPr>
        <w:pStyle w:val="Normal"/>
        <w:autoSpaceDE w:val="false"/>
        <w:spacing w:lineRule="auto" w:line="240" w:before="0" w:after="0"/>
        <w:ind w:left="720" w:hanging="0"/>
        <w:rPr/>
      </w:pPr>
      <w:r>
        <w:rPr>
          <w:rFonts w:eastAsia="Times New Roman" w:cs="Arial" w:ascii="Arial" w:hAnsi="Arial"/>
          <w:sz w:val="20"/>
          <w:szCs w:val="20"/>
        </w:rPr>
        <w:t>Pas op vrijdagmiddag na 14:00 uur werd de voicemail afgeluisterd i.v.m. de sommatie die het bestuur per e-mail ontving om 13:38.</w:t>
      </w:r>
    </w:p>
    <w:p>
      <w:pPr>
        <w:pStyle w:val="Normal"/>
        <w:autoSpaceDE w:val="false"/>
        <w:spacing w:lineRule="auto" w:line="240" w:before="0" w:after="0"/>
        <w:ind w:left="720" w:hanging="0"/>
        <w:rPr/>
      </w:pPr>
      <w:r>
        <w:rPr>
          <w:rFonts w:eastAsia="Times New Roman" w:cs="Arial" w:ascii="Arial" w:hAnsi="Arial"/>
          <w:sz w:val="20"/>
          <w:szCs w:val="20"/>
        </w:rPr>
        <w:t>Bij de sommatie zat een concept-verklaring, die het bestuur vóór 15:00 zou moeten tekenen omdat de foto's te laat verwijderd zouden zijn. Het bestuur begreep dit niet, omdat noch leden, noch niet-geregistreerde bezoekers van het forum (passanten) de foto's meer konden zien.</w:t>
      </w:r>
    </w:p>
    <w:p>
      <w:pPr>
        <w:pStyle w:val="Normal"/>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Het bestuur luisterde het voicemailbericht af en hoorde dat als eis werd gesteld dat de foto's "morgenochtend" verwijderd zouden moeten zijn. Nog steeds begreep het bestuur niet wat er aan de hand was, want de foto's waren vóór 6:00 al verwijde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Het bestuur besloot toch voor 15:00 via e-mail te melden dat de foto's al verwijderd w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II: Het pdf bestand dat wij e-mail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III: De e-mail, inclusief headers, bij het pdf be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B. Relevante fei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De foto's zijn via de website van de Vereniging MARTIJN openbaar gemaakt, namelijk geplaatst op het forum. Het bestuur begrijpt goed dat er spanning is rond het plaatsen van de foto's. De foto's zijn geplaatst zonder medeweten van het bestuur, dat</w:t>
      </w:r>
      <w:r>
        <w:rPr>
          <w:rFonts w:eastAsia="Times New Roman" w:cs="Arial" w:ascii="Arial" w:hAnsi="Arial"/>
          <w:i/>
          <w:sz w:val="20"/>
          <w:szCs w:val="20"/>
        </w:rPr>
        <w:t xml:space="preserve"> </w:t>
      </w:r>
      <w:r>
        <w:rPr>
          <w:rFonts w:eastAsia="Times New Roman" w:cs="Arial" w:ascii="Arial" w:hAnsi="Arial"/>
          <w:sz w:val="20"/>
          <w:szCs w:val="20"/>
        </w:rPr>
        <w:t>zodra zij op de hoogte was, deze verwijderd heeft. Het bestuur keurt plaatsing nu en in de toekomst niet go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7.</w:t>
      </w:r>
    </w:p>
    <w:p>
      <w:pPr>
        <w:pStyle w:val="Normal"/>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Eisers stellen dat op een besloten deel van de website ná vrijdagochtend nog foto's openbaar zijn gemaakt. Dit is niet correct. De Vereniging MARTIJN heeft voldaan aan de in de voicemail gestelde eis, want zij is na waarschuwing niet voortgegaan met het maken van inbreuk op de door eisers in het exploot genoemde rech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Iedereen kan foto´s en berichten plaatsen op het forum van de Vereniging MARTIJN, ook personen die het niet met de standpunten van Martijn eens zij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Het bestuur is bereid, de forumgegevens die van de plaatser van de foto's bekend zijn aan de Koninklijke Familie te verstrekken. Deze persoon ging desgevraagd akkoord met de plaatsing van die forumgegevens in deze pleitno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De gegevens zij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Accountnaam: D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cs="Arial"/>
        </w:rPr>
      </w:pPr>
      <w:r>
        <w:rPr>
          <w:rFonts w:eastAsia="Times New Roman" w:cs="Arial" w:ascii="Arial" w:hAnsi="Arial"/>
          <w:sz w:val="20"/>
          <w:szCs w:val="20"/>
        </w:rPr>
        <w:t xml:space="preserve">Geregistreerd e-mail adres: </w:t>
      </w:r>
      <w:hyperlink r:id="rId3">
        <w:r>
          <w:rPr>
            <w:rStyle w:val="InternetLink"/>
            <w:rFonts w:eastAsia="Times New Roman" w:cs="Arial" w:ascii="Arial" w:hAnsi="Arial"/>
            <w:color w:val="0000FF"/>
            <w:sz w:val="20"/>
            <w:szCs w:val="20"/>
            <w:u w:val="single"/>
          </w:rPr>
          <w:t>dejong10@lyco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cs="Arial" w:ascii="Arial" w:hAnsi="Arial"/>
        </w:rPr>
        <w:t>IP-adres waarvandaan het bericht met de foto's geplaatst is:</w:t>
      </w:r>
      <w:r>
        <w:rPr>
          <w:rFonts w:eastAsia="Times New Roman" w:cs="Arial" w:ascii="Arial" w:hAnsi="Arial"/>
          <w:sz w:val="20"/>
          <w:szCs w:val="20"/>
        </w:rPr>
        <w:t xml:space="preserve"> 213.148.237.1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Het is natuurlijk die persoon die eventueel onrechtmatig heeft gehand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Er is geen enkele reden waarom de Koninklijke Familie die persoon niet in rechte kan aanspre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De kans op herhaling door een kwaadwillende derde is groot, aangezien de foto´s vrijelijk op het internet verkrijgbaar zijn en ook door de RVD worden aangeboden, en het onderwerp van de website gevoelig ligt in de huidige maatschapp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Het bestuur kan daarom geen boetes of dwangsommen accepteren, zeker niet van 50.000 euro met een maximum van 10 miljo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24"/>
          <w:szCs w:val="24"/>
        </w:rPr>
        <w:t>C. Juridisch k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Op grond van artikel 6:196c lid 4 van het Burgerlijk Wetboek (BW) geldt dat de Vereniging MARTIJN niet aansprakelijk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i/>
          <w:i/>
          <w:sz w:val="20"/>
          <w:szCs w:val="20"/>
        </w:rPr>
      </w:pPr>
      <w:r>
        <w:rPr>
          <w:rFonts w:eastAsia="Times New Roman" w:cs="Arial"/>
          <w:i/>
          <w:sz w:val="20"/>
          <w:szCs w:val="20"/>
        </w:rPr>
        <w:t>Burgerlijk Wetboek Boek 6 / Artikel 196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b/>
          <w:i/>
          <w:sz w:val="20"/>
          <w:szCs w:val="20"/>
        </w:rPr>
        <w:t>4.</w:t>
      </w:r>
      <w:r>
        <w:rPr>
          <w:rFonts w:eastAsia="Times New Roman" w:cs="Arial"/>
          <w:i/>
          <w:sz w:val="20"/>
          <w:szCs w:val="20"/>
        </w:rPr>
        <w:t xml:space="preserve"> Degene die diensten van de informatiemaatschappij verricht als bedoeld in artikel 15d lid 3 van Boek 3, bestaande uit het op verzoek opslaan van van een ander afkomstige informatie, is niet aansprakelijk voor de opgeslagen informatie, indien h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b/>
          <w:i/>
          <w:sz w:val="20"/>
          <w:szCs w:val="20"/>
        </w:rPr>
        <w:t>a</w:t>
      </w:r>
      <w:r>
        <w:rPr>
          <w:rFonts w:eastAsia="Times New Roman" w:cs="Arial"/>
          <w:i/>
          <w:sz w:val="20"/>
          <w:szCs w:val="20"/>
        </w:rPr>
        <w:t>. niet weet van de activiteit of informatie met een onrechtmatig karakter en, in geval van een schadevergoedingsvordering, niet redelijkerwijs behoort te weten van de activiteit of informatie met een onrechtmatig karakter, dan w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b/>
          <w:i/>
          <w:sz w:val="20"/>
          <w:szCs w:val="20"/>
        </w:rPr>
        <w:t>b.</w:t>
      </w:r>
      <w:r>
        <w:rPr>
          <w:rFonts w:eastAsia="Times New Roman" w:cs="Arial"/>
          <w:i/>
          <w:sz w:val="20"/>
          <w:szCs w:val="20"/>
        </w:rPr>
        <w:t xml:space="preserve"> zodra hij dat weet of redelijkerwijs behoort te weten, prompt de informatie verwijdert of de toegang daartoe onmogelijk maak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De Vereniging MARTIJN biedt diensten van de informatiemaatschappij aan die eruit bestaan dat zij op verzoek van derden berichten opslaat. Net als een internetprovider of een zoekmachine is Martijn daarom niet aansprakelijk, nu zij tijdig de foto´s heeft verwijde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Ook op grond van artikel 6:162 BW is Martijn niet aansprakeli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i/>
          <w:i/>
          <w:sz w:val="20"/>
          <w:szCs w:val="20"/>
        </w:rPr>
      </w:pPr>
      <w:r>
        <w:rPr>
          <w:rFonts w:eastAsia="Times New Roman" w:cs="Arial"/>
          <w:i/>
          <w:sz w:val="20"/>
          <w:szCs w:val="20"/>
        </w:rPr>
        <w:t>Burgerlijk Wetboek Boek 6 / Artikel 1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b/>
          <w:b/>
          <w:i/>
          <w:i/>
          <w:sz w:val="20"/>
          <w:szCs w:val="20"/>
        </w:rPr>
      </w:pPr>
      <w:r>
        <w:rPr>
          <w:rFonts w:eastAsia="Times New Roman" w:cs="Arial"/>
          <w:b/>
          <w:i/>
          <w:sz w:val="20"/>
          <w:szCs w:val="20"/>
        </w:rPr>
        <w:t>1.</w:t>
      </w:r>
      <w:r>
        <w:rPr>
          <w:rFonts w:eastAsia="Times New Roman" w:cs="Arial"/>
          <w:i/>
          <w:sz w:val="20"/>
          <w:szCs w:val="20"/>
        </w:rPr>
        <w:t xml:space="preserve"> Hij die jegens een ander een onrechtmatige daad pleegt, welke hem kan worden toegerekend, is verplicht de schade die de ander dientengevolge lijdt, te vergoe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b/>
          <w:i/>
          <w:sz w:val="20"/>
          <w:szCs w:val="20"/>
        </w:rPr>
        <w:t>2.</w:t>
      </w:r>
      <w:r>
        <w:rPr>
          <w:rFonts w:eastAsia="Times New Roman" w:cs="Arial"/>
          <w:i/>
          <w:sz w:val="20"/>
          <w:szCs w:val="20"/>
        </w:rPr>
        <w:t xml:space="preserve"> Als onrechtmatige daad worden aangemerkt een inbreuk op een recht en een doen of nalaten in strijd met een wettelijke plicht of met hetgeen volgens ongeschreven recht in het maatschappelijk verkeer betaamt, een en ander behoudens de aanwezigheid van een rechtvaardigingsgr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b/>
          <w:i/>
          <w:sz w:val="20"/>
          <w:szCs w:val="20"/>
        </w:rPr>
        <w:t>3.</w:t>
      </w:r>
      <w:r>
        <w:rPr>
          <w:rFonts w:eastAsia="Times New Roman" w:cs="Arial"/>
          <w:i/>
          <w:sz w:val="20"/>
          <w:szCs w:val="20"/>
        </w:rPr>
        <w:t xml:space="preserve"> Een onrechtmatige daad kan aan de dader worden toegerekend, indien zij te wijten is aan zijn schuld of aan een oorzaak welke krachtens de wet of de in het verkeer geldende opvattingen voor zijn rekening ko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 Relevante jurisprud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 xml:space="preserve">Uit de uitspraak van de Rechtbank Den Haag van 9 juni 1999 (Scientology-zaak) volgt, dat de tussenpersoon pas aansprakelijk is als hij na melding niet ingrij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sz w:val="20"/>
          <w:szCs w:val="20"/>
        </w:rPr>
        <w:t>"</w:t>
      </w:r>
      <w:r>
        <w:rPr>
          <w:rFonts w:eastAsia="Times New Roman" w:cs="Arial"/>
          <w:i/>
          <w:sz w:val="20"/>
          <w:szCs w:val="20"/>
        </w:rPr>
        <w:t>de Service Provider die ervan in kennis wordt gesteld dat een gebruiker van zijn diensten op diens home page auteursrechtinbreuk pleegt of anderszins onrechtmatig handelt, terwijl aan de juistheid van die kennisgeving in redelijkheid niet valt te twijfelen, zelf onrechtmatig handelt indien hij alsdan niet ingrijpt.</w:t>
      </w:r>
      <w:r>
        <w:rPr>
          <w:rFonts w:eastAsia="Times New Roman" w:cs="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IV: Vonnis van 9 juni 1999 (Scientology vs. XS4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Uit het Voorzieningenrecht van de Rechtbank Amsterdam van 26 april 2007 (Google-zaak) volgt, dat de klager diegene moet aanspreken die daadwerkelijk onrechtmatig handelt, niet degene die louter een platform aanbie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V: Vonnis van 26 april 2007 (Jensen vs. Goo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In een uitspraak van de Rechtbank in de zaak tegen Go2Web.nl werd het bedrijf niet aansprakelijk gesteld voor de foto's die geplaatst waren "voor en door leden". Uit het vonnis blijkt dat dit ook zou gelden voor niet-commerciële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VI: Vonnis van 29 juni 2005 ([XXX] Produkties vs. GO2WEB.N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Het maakt ook niet uit of de foto werkelijk gekopieerd wordt naar de site, of dat er alleen een inline link naar gelegd wordt. Profielensite CU2 werd eind juni 2007 niet aansprakelijk gehouden voor een inline link, omdat zij "onmiddellijk na de melding van [eiseres] deze (link) heeft verwijde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Arial"/>
          <w:sz w:val="20"/>
          <w:szCs w:val="20"/>
        </w:rPr>
      </w:pPr>
      <w:r>
        <w:rPr>
          <w:rFonts w:eastAsia="Times New Roman" w:cs="Arial"/>
          <w:sz w:val="20"/>
          <w:szCs w:val="20"/>
        </w:rPr>
        <w:t>Zie Productie VII: Vonnis van 20 december 2006 ([eiseres] vs. CU2 B.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 Conclus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Eisers zijn niet ontvankelijk, aangezien een kort geding een versnelde civiele procedure is voor zaken waarbij de eiser niet kan wachten op de afloop van een gewone procedure. Deze zaak leent zich, aangezien de foto's op tijd zijn verwijderd en geen nieuwe foto's zijn geplaatst, niet voor behandeling in kort g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Indien eisers wel ontvankelijk verklaard worden, is de Vereniging MARTIJN niet aansprakelijk voor plaatsing van de foto's, die hoe dan ook voor vrijdagochtend reeds verwijderd w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Indien eisers ontvankelijk verklaard worden, vraagt het bestuur u, de gevraagde voorzieningen, dat wil zeggen hetgeen is gevorderd, geheel te weig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Arial" w:ascii="Arial" w:hAnsi="Arial"/>
          <w:sz w:val="20"/>
          <w:szCs w:val="20"/>
        </w:rPr>
        <w:t>Ongeacht de ontvankelijkheid van eisers vraagt het bestuur u, eisers te veroordelen tot betaling van de kosten van de procedure; zowel die gemaakt door de eisers als die van gedaagden, en inclusief reiskosten van gedaag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Gedaagde vraagt uw Rechtbank in het vonnis geen volledige namen van bestuursleden van de vereniging en hum gemachtigden van de gedaagden te vermelden, maar die te anonimise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de Diepstra &amp; Roderik M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gemachtigden</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648"/>
      </w:pPr>
      <w:rPr>
        <w:rFonts w:ascii="Symbol" w:hAnsi="Symbol" w:cs="Symbol" w:hint="default"/>
      </w:rPr>
    </w:lvl>
  </w:abstractNum>
  <w:abstractNum w:abstractNumId="2">
    <w:lvl w:ilvl="0">
      <w:start w:val="1"/>
      <w:numFmt w:val="bullet"/>
      <w:lvlText w:val=""/>
      <w:lvlJc w:val="left"/>
      <w:pPr>
        <w:tabs>
          <w:tab w:val="num" w:pos="0"/>
        </w:tabs>
        <w:ind w:left="1008" w:hanging="6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cle798605.ece/Foto_Amalia_op_pedofielensite" TargetMode="External"/><Relationship Id="rId3" Type="http://schemas.openxmlformats.org/officeDocument/2006/relationships/hyperlink" Target="mailto:dejong10@lyc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25:00Z</dcterms:created>
  <dc:creator> </dc:creator>
  <dc:description/>
  <cp:keywords/>
  <dc:language>en-US</dc:language>
  <cp:lastModifiedBy> </cp:lastModifiedBy>
  <dcterms:modified xsi:type="dcterms:W3CDTF">2007-10-29T01:33:00Z</dcterms:modified>
  <cp:revision>13</cp:revision>
  <dc:subject/>
  <dc:title/>
</cp:coreProperties>
</file>