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0" w:type="dxa"/>
        <w:tblLayout w:type="fixed"/>
        <w:tblCellMar>
          <w:top w:w="0" w:type="dxa"/>
          <w:left w:w="120" w:type="dxa"/>
          <w:bottom w:w="0" w:type="dxa"/>
          <w:right w:w="120" w:type="dxa"/>
        </w:tblCellMar>
      </w:tblPr>
      <w:tblGrid>
        <w:gridCol w:w="9079"/>
      </w:tblGrid>
      <w:tr>
        <w:trPr>
          <w:trHeight w:val="87" w:hRule="atLeast"/>
        </w:trPr>
        <w:tc>
          <w:tcPr>
            <w:tcW w:w="9079" w:type="dxa"/>
            <w:tcBorders/>
            <w:vAlign w:val="center"/>
          </w:tcPr>
          <w:p>
            <w:pPr>
              <w:pStyle w:val="Normal"/>
              <w:rPr>
                <w:sz w:val="24"/>
              </w:rPr>
            </w:pPr>
            <w:r>
              <w:rPr>
                <w:b/>
                <w:sz w:val="32"/>
              </w:rPr>
              <w:t xml:space="preserve">Einführung </w:t>
            </w:r>
          </w:p>
          <w:p>
            <w:pPr>
              <w:pStyle w:val="Normal"/>
              <w:rPr>
                <w:sz w:val="24"/>
              </w:rPr>
            </w:pPr>
            <w:r>
              <w:rPr>
                <w:sz w:val="24"/>
              </w:rPr>
            </w:r>
          </w:p>
          <w:p>
            <w:pPr>
              <w:pStyle w:val="Normal"/>
              <w:rPr/>
            </w:pPr>
            <w:r>
              <w:rPr>
                <w:sz w:val="24"/>
              </w:rPr>
              <w:t xml:space="preserve">Arthur Schopenhauers </w:t>
            </w:r>
            <w:r>
              <w:rPr>
                <w:b/>
                <w:sz w:val="24"/>
              </w:rPr>
              <w:t>Moral</w:t>
            </w:r>
            <w:r>
              <w:rPr>
                <w:sz w:val="24"/>
              </w:rPr>
              <w:t xml:space="preserve">begriff lässt sich im nachfolgenden Text "Schopenhauer und der Pessimismus" wesentlich leichter verstehen, wenn man ihn mit dem </w:t>
            </w:r>
            <w:r>
              <w:rPr>
                <w:b/>
                <w:sz w:val="24"/>
              </w:rPr>
              <w:t>Menschlichkeit</w:t>
            </w:r>
            <w:r>
              <w:rPr>
                <w:sz w:val="24"/>
              </w:rPr>
              <w:t xml:space="preserve">sbegriff des </w:t>
            </w:r>
            <w:r>
              <w:rPr>
                <w:b/>
                <w:sz w:val="24"/>
              </w:rPr>
              <w:t>Lao-Tse</w:t>
            </w:r>
            <w:r>
              <w:rPr>
                <w:rStyle w:val="FootnoteCharacters"/>
                <w:rStyle w:val="FootnoteAnchor"/>
                <w:b/>
                <w:sz w:val="24"/>
              </w:rPr>
              <w:footnoteReference w:id="2"/>
            </w:r>
            <w:r>
              <w:rPr>
                <w:b/>
                <w:sz w:val="24"/>
              </w:rPr>
              <w:t xml:space="preserve"> </w:t>
            </w:r>
            <w:r>
              <w:rPr>
                <w:sz w:val="24"/>
              </w:rPr>
              <w:t>aus 'Ursprung der Verwirrung'</w:t>
            </w:r>
            <w:r>
              <w:rPr>
                <w:b/>
                <w:sz w:val="24"/>
              </w:rPr>
              <w:t xml:space="preserve"> </w:t>
            </w:r>
            <w:r>
              <w:rPr>
                <w:sz w:val="24"/>
              </w:rPr>
              <w:t>gleichsetzt:</w:t>
            </w:r>
            <w:r>
              <w:rPr/>
              <w:t xml:space="preserve"> </w:t>
            </w:r>
          </w:p>
          <w:p>
            <w:pPr>
              <w:pStyle w:val="Normal"/>
              <w:jc w:val="center"/>
              <w:rPr>
                <w:b/>
                <w:b/>
              </w:rPr>
            </w:pPr>
            <w:r>
              <w:rPr>
                <w:b/>
              </w:rPr>
            </w:r>
          </w:p>
          <w:p>
            <w:pPr>
              <w:pStyle w:val="Normal"/>
              <w:jc w:val="center"/>
              <w:rPr>
                <w:sz w:val="24"/>
              </w:rPr>
            </w:pPr>
            <w:r>
              <w:rPr>
                <w:b/>
                <w:sz w:val="24"/>
              </w:rPr>
              <w:t xml:space="preserve">Ursprung der Verwirrung </w:t>
            </w:r>
          </w:p>
          <w:p>
            <w:pPr>
              <w:pStyle w:val="Normal"/>
              <w:jc w:val="center"/>
              <w:rPr/>
            </w:pPr>
            <w:r>
              <w:rPr>
                <w:sz w:val="24"/>
              </w:rPr>
              <w:t xml:space="preserve">Verliert man den rechten Weg, </w:t>
              <w:br/>
              <w:t>dann folgt</w:t>
            </w:r>
            <w:r>
              <w:rPr>
                <w:rFonts w:cs="Arial" w:ascii="Arial" w:hAnsi="Arial"/>
                <w:sz w:val="24"/>
              </w:rPr>
              <w:t xml:space="preserve"> </w:t>
            </w:r>
            <w:r>
              <w:rPr>
                <w:rFonts w:cs="Arial" w:ascii="Arial" w:hAnsi="Arial"/>
              </w:rPr>
              <w:t>[verbleibt nur noch]</w:t>
            </w:r>
            <w:r>
              <w:rPr/>
              <w:t xml:space="preserve"> </w:t>
            </w:r>
            <w:r>
              <w:rPr>
                <w:sz w:val="24"/>
              </w:rPr>
              <w:t>die rechte Gesinnung;</w:t>
            </w:r>
            <w:r>
              <w:rPr/>
              <w:t xml:space="preserve"> </w:t>
              <w:br/>
            </w:r>
            <w:r>
              <w:rPr>
                <w:sz w:val="24"/>
              </w:rPr>
              <w:t xml:space="preserve">verliert man die rechte Gesinnung, </w:t>
              <w:br/>
              <w:t>dann folgt</w:t>
            </w:r>
            <w:r>
              <w:rPr/>
              <w:t xml:space="preserve"> </w:t>
            </w:r>
            <w:r>
              <w:rPr>
                <w:rFonts w:cs="Arial" w:ascii="Arial" w:hAnsi="Arial"/>
              </w:rPr>
              <w:t xml:space="preserve">[verbleibt nur noch] </w:t>
            </w:r>
            <w:r>
              <w:rPr>
                <w:sz w:val="24"/>
              </w:rPr>
              <w:t xml:space="preserve">die Menschlichkeit; </w:t>
              <w:br/>
              <w:t>verliert man die Menschlichkeit,</w:t>
            </w:r>
            <w:r>
              <w:rPr/>
              <w:t xml:space="preserve"> </w:t>
              <w:br/>
            </w:r>
            <w:r>
              <w:rPr>
                <w:sz w:val="24"/>
              </w:rPr>
              <w:t>dann folgt</w:t>
            </w:r>
            <w:r>
              <w:rPr/>
              <w:t xml:space="preserve"> </w:t>
            </w:r>
            <w:r>
              <w:rPr>
                <w:rFonts w:cs="Arial" w:ascii="Arial" w:hAnsi="Arial"/>
              </w:rPr>
              <w:t>[verbleibt nur noch]</w:t>
            </w:r>
            <w:r>
              <w:rPr/>
              <w:t xml:space="preserve"> </w:t>
            </w:r>
            <w:r>
              <w:rPr>
                <w:sz w:val="24"/>
              </w:rPr>
              <w:t xml:space="preserve">die Gerechtigkeit; </w:t>
              <w:br/>
              <w:t>verliert man die Gerechtigkeit,</w:t>
            </w:r>
            <w:r>
              <w:rPr/>
              <w:t xml:space="preserve"> </w:t>
              <w:br/>
            </w:r>
            <w:r>
              <w:rPr>
                <w:sz w:val="24"/>
              </w:rPr>
              <w:t>dann folgt</w:t>
            </w:r>
            <w:r>
              <w:rPr>
                <w:rFonts w:cs="Arial" w:ascii="Arial" w:hAnsi="Arial"/>
              </w:rPr>
              <w:t xml:space="preserve"> [entsteht nur noch]</w:t>
            </w:r>
            <w:r>
              <w:rPr/>
              <w:t xml:space="preserve"> </w:t>
            </w:r>
            <w:r>
              <w:rPr>
                <w:sz w:val="24"/>
              </w:rPr>
              <w:t xml:space="preserve">die Moral. </w:t>
            </w:r>
          </w:p>
          <w:p>
            <w:pPr>
              <w:pStyle w:val="Normal"/>
              <w:jc w:val="center"/>
              <w:rPr>
                <w:sz w:val="24"/>
              </w:rPr>
            </w:pPr>
            <w:r>
              <w:rPr>
                <w:sz w:val="24"/>
              </w:rPr>
            </w:r>
          </w:p>
          <w:p>
            <w:pPr>
              <w:pStyle w:val="Normal"/>
              <w:jc w:val="center"/>
              <w:rPr/>
            </w:pPr>
            <w:r>
              <w:rPr>
                <w:sz w:val="24"/>
              </w:rPr>
              <w:t xml:space="preserve">Doch die </w:t>
            </w:r>
            <w:r>
              <w:rPr>
                <w:b/>
                <w:sz w:val="24"/>
              </w:rPr>
              <w:t>Moral ist</w:t>
            </w:r>
            <w:r>
              <w:rPr>
                <w:sz w:val="24"/>
              </w:rPr>
              <w:t xml:space="preserve"> die Dürftigkeit </w:t>
              <w:br/>
              <w:t xml:space="preserve">der treuherzigen Aufrichtigkeit </w:t>
              <w:br/>
              <w:t xml:space="preserve">und </w:t>
            </w:r>
            <w:r>
              <w:rPr>
                <w:b/>
                <w:sz w:val="24"/>
              </w:rPr>
              <w:t>der Ursprung der Verwirrung...</w:t>
            </w:r>
            <w:r>
              <w:rPr>
                <w:rStyle w:val="FootnoteCharacters"/>
                <w:rStyle w:val="FootnoteAnchor"/>
                <w:b/>
                <w:sz w:val="24"/>
              </w:rPr>
              <w:footnoteReference w:id="3"/>
            </w:r>
            <w:r>
              <w:rPr/>
              <w:t xml:space="preserve"> </w:t>
            </w:r>
          </w:p>
          <w:p>
            <w:pPr>
              <w:pStyle w:val="Normal"/>
              <w:jc w:val="center"/>
              <w:rPr/>
            </w:pPr>
            <w:r>
              <w:rPr/>
              <w:t xml:space="preserve">                          </w:t>
            </w:r>
            <w:r>
              <w:rPr/>
              <w:t>Lao-Tse</w:t>
            </w:r>
          </w:p>
          <w:p>
            <w:pPr>
              <w:pStyle w:val="Normal"/>
              <w:rPr>
                <w:b/>
                <w:b/>
                <w:sz w:val="24"/>
              </w:rPr>
            </w:pPr>
            <w:r>
              <w:rPr>
                <w:b/>
                <w:sz w:val="24"/>
              </w:rPr>
            </w:r>
          </w:p>
          <w:p>
            <w:pPr>
              <w:pStyle w:val="Normal"/>
              <w:rPr/>
            </w:pPr>
            <w:r>
              <w:rPr>
                <w:b/>
                <w:sz w:val="24"/>
              </w:rPr>
              <w:t>Die MENSCHLICHKEIT und ihre drei Wesenmerkmale: Fairness, Wahrhaftigkeit + Toleranz</w:t>
            </w:r>
            <w:r>
              <w:rPr>
                <w:sz w:val="24"/>
              </w:rPr>
              <w:t xml:space="preserve"> (nebst </w:t>
            </w:r>
            <w:r>
              <w:rPr>
                <w:b/>
                <w:sz w:val="24"/>
              </w:rPr>
              <w:t>sämtlichen</w:t>
            </w:r>
            <w:r>
              <w:rPr>
                <w:sz w:val="24"/>
              </w:rPr>
              <w:t xml:space="preserve"> Implikationen...).</w:t>
            </w:r>
          </w:p>
          <w:p>
            <w:pPr>
              <w:pStyle w:val="Normal"/>
              <w:rPr>
                <w:sz w:val="24"/>
              </w:rPr>
            </w:pPr>
            <w:r>
              <w:rPr>
                <w:sz w:val="24"/>
              </w:rPr>
            </w:r>
          </w:p>
          <w:p>
            <w:pPr>
              <w:pStyle w:val="Normal"/>
              <w:rPr/>
            </w:pPr>
            <w:r>
              <w:rPr>
                <w:sz w:val="24"/>
              </w:rPr>
              <w:t>Die jeweils in eckigen Klammern [ ] befindlichen und/oder mit "Anm.:" versehenen Kommentare und Fußnoten stammen vom Unterzeichner des Vorwortes.</w:t>
            </w:r>
          </w:p>
          <w:p>
            <w:pPr>
              <w:pStyle w:val="Normal"/>
              <w:jc w:val="right"/>
              <w:rPr/>
            </w:pPr>
            <w:r>
              <w:rPr/>
              <w:t>W. Luzios, Dortmund, Aug. 2002</w:t>
            </w:r>
          </w:p>
          <w:p>
            <w:pPr>
              <w:pStyle w:val="Normal"/>
              <w:jc w:val="center"/>
              <w:rPr/>
            </w:pPr>
            <w:r>
              <w:rPr/>
            </w:r>
          </w:p>
        </w:tc>
      </w:tr>
    </w:tbl>
    <w:p>
      <w:pPr>
        <w:pStyle w:val="Normal"/>
        <w:rPr>
          <w:sz w:val="24"/>
        </w:rPr>
      </w:pPr>
      <w:r>
        <w:rPr>
          <w:sz w:val="24"/>
        </w:rPr>
      </w:r>
    </w:p>
    <w:p>
      <w:pPr>
        <w:pStyle w:val="Normal"/>
        <w:rPr>
          <w:b/>
          <w:b/>
          <w:sz w:val="32"/>
        </w:rPr>
      </w:pPr>
      <w:r>
        <w:rPr>
          <w:b/>
          <w:sz w:val="32"/>
        </w:rPr>
        <w:t>Schopenhauer und der "Pessimismus"</w:t>
      </w:r>
    </w:p>
    <w:p>
      <w:pPr>
        <w:pStyle w:val="Normal"/>
        <w:rPr>
          <w:rFonts w:ascii="Arial" w:hAnsi="Arial" w:cs="Arial"/>
          <w:b/>
          <w:b/>
        </w:rPr>
      </w:pPr>
      <w:r>
        <w:rPr>
          <w:rFonts w:cs="Arial" w:ascii="Arial" w:hAnsi="Arial"/>
          <w:b/>
        </w:rPr>
        <w:t>Überwiegend nach Joachim Würkner, Frankfurt 1988</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Recht und Staat bei Arthur Schopenhauer</w:t>
      </w:r>
    </w:p>
    <w:p>
      <w:pPr>
        <w:pStyle w:val="Normal"/>
        <w:jc w:val="both"/>
        <w:rPr>
          <w:sz w:val="24"/>
        </w:rPr>
      </w:pPr>
      <w:r>
        <w:rPr>
          <w:sz w:val="24"/>
        </w:rPr>
        <w:t>Anthropozentrische Betrachtungen zum 200. Geburtstag des 'Denkers gegen den Strom'</w:t>
      </w:r>
    </w:p>
    <w:p>
      <w:pPr>
        <w:pStyle w:val="Normal"/>
        <w:jc w:val="both"/>
        <w:rPr/>
      </w:pPr>
      <w:r>
        <w:rPr>
          <w:sz w:val="24"/>
        </w:rPr>
        <w:t xml:space="preserve">Arthur Schopenhauer war ein 'Ausnahmsmensch' (Wilhelm Gwinner) und sich dessen schon von Jugend an gewahr: 'Wenige Denker haben in dem Maße und der unvergleichlichen Bestimmtheit empfunden, daß der Genius in ihnen webt' (Friedrich Nietzsche). Falsche Bescheidenheit zeichnete ihn ebensowenig aus wie mangelndes Sendungsbewußtsein. 'Es ist einerlei, sie werden mich finden', lautete seine Antwort auf die Frage, wo er begraben sein wolle. </w:t>
      </w:r>
    </w:p>
    <w:p>
      <w:pPr>
        <w:pStyle w:val="Normal"/>
        <w:jc w:val="both"/>
        <w:rPr>
          <w:sz w:val="24"/>
        </w:rPr>
      </w:pPr>
      <w:r>
        <w:rPr>
          <w:sz w:val="24"/>
        </w:rPr>
        <w:t xml:space="preserve">Und er ward gefunden. </w:t>
      </w:r>
    </w:p>
    <w:p>
      <w:pPr>
        <w:pStyle w:val="Normal"/>
        <w:jc w:val="both"/>
        <w:rPr/>
      </w:pPr>
      <w:r>
        <w:rPr>
          <w:sz w:val="24"/>
        </w:rPr>
        <w:t xml:space="preserve">Bereits 1878 sah sich sein Testamentsvollstrecker und erster Biograph Gwinner genötigt, dem grassierenden 'unreifen Schopenhauer-Cultus' selbstkritisch entgegenzutreten. Und 110 Jahre später, 1988: Schopenhauer ist (wieder) im Gespräch, ist (erneut) populär ('Goethe der Philosophie'). Einige seiner Freunde und frühen Anhänger waren Juristen (z.B. Carl Georg Bähr, Johann August Becker, Friedrich Dorguth, Adam v. Doß und Martin Emden) - auch ein Anlaß, einmal den Rechtsdenker in Schopenhauer zu beleuchten. </w:t>
      </w:r>
    </w:p>
    <w:p>
      <w:pPr>
        <w:pStyle w:val="Normal"/>
        <w:jc w:val="both"/>
        <w:rPr/>
      </w:pPr>
      <w:r>
        <w:rPr>
          <w:sz w:val="24"/>
        </w:rPr>
        <w:t>'Schade, daß Sie nun ein Mal ein Jurist sind und bleiben müssen', schrieb er dem jungen Bähr im Todesjahr 1860. Und welche(r) NJW-Leser(in) fragt sich das bisweilen nicht selbst.</w:t>
      </w:r>
    </w:p>
    <w:p>
      <w:pPr>
        <w:pStyle w:val="Normal"/>
        <w:jc w:val="both"/>
        <w:rPr/>
      </w:pPr>
      <w:r>
        <w:rPr>
          <w:sz w:val="24"/>
        </w:rPr>
        <w:t xml:space="preserve">Vorbemerkung: Juristen, soweit philosophisch interessiert, tun sich schwer mit Schopenhauer. Zwar gibt es zahlreiche 'Kantianer', auch 'Hegelianer' melden sich gelegentlich (noch) zu Wort - doch 'Schopenhauerianer' blühen bevorzugt im Verborgenen, es sei denn, sie sind letzten Endes ... Kantianer - und mit dem großen Königsberger im Wappen geht so rasch keine Disputation verloren. </w:t>
      </w:r>
    </w:p>
    <w:p>
      <w:pPr>
        <w:pStyle w:val="Normal"/>
        <w:jc w:val="both"/>
        <w:rPr/>
      </w:pPr>
      <w:r>
        <w:rPr>
          <w:sz w:val="24"/>
        </w:rPr>
        <w:t>Der hochsensible Wahl-Frankfurter dagegen hat manches Thema arg strapaziert, ist des öfteren weit über das anvisierte Ziel hinausgeschossen, war das genialische Enfant terrible der Zunft, der wahrheitssüchtige wie sprachgewaltige 'Grobianus' unter den Philosophen; - das schafft Distanz, begründet Berührungsängste. Aber dies nur am Rande, quasi als kleine Starthilfe in das Leben und Werk, in concreto die 'Stimmung' seines Denkens .</w:t>
      </w:r>
    </w:p>
    <w:p>
      <w:pPr>
        <w:pStyle w:val="Normal"/>
        <w:jc w:val="both"/>
        <w:rPr/>
      </w:pPr>
      <w:r>
        <w:rPr>
          <w:sz w:val="24"/>
        </w:rPr>
        <w:t xml:space="preserve">Schopenhauer ist der 'Denker gegen den Strom': Er lebt für die Philosophie, von ihr leben muß er nicht - anders als die sein Werk 'todtschweigenden' Philosophieprofessoren ('Kathederphilosophen'), die er in den letzten dreißig Jahren seines Lebens - vom universitäts'freien' Frankfurt aus - heftigst befehdet (Schlüsselbegriff: 'Hegelei'). Denn lange Zeit begreift er sich als Kaspar Hauser der Berufsphilosophen: 'abgesperrt von Luft und Licht, damit mich Keiner sähe und meine angeborenen Ansprüche nicht zur Geltung gelangen könnten'. </w:t>
      </w:r>
    </w:p>
    <w:p>
      <w:pPr>
        <w:pStyle w:val="Normal"/>
        <w:jc w:val="both"/>
        <w:rPr/>
      </w:pPr>
      <w:r>
        <w:rPr>
          <w:sz w:val="24"/>
        </w:rPr>
        <w:t xml:space="preserve">Die herbeigesehnte Freiheit läßt ein halbes Menschenleben auf sich warten, der Triumph kommt spät. In der Vorrede zur 2. Auflage des 'Willens in der Natur' (1854) endlich kann Schopenhauer den Philosophieprofessoren 'eine betrübliche Nachricht' verkünden: 'Ihr Kaspar Hauser [...], den sie beinahe vierzig Jahre hindurch von Licht und Luft so sorgfältig abgesperrt und so fest eingemauert hatten, daß kein Laut sein Daseyn der Welt verrathen konnte - ihr Kaspar Hauser ist entsprungen! ist entsprungen und läuft in der Welt herum; - Einige meinen gar, es sei ein Prinz.' </w:t>
      </w:r>
    </w:p>
    <w:p>
      <w:pPr>
        <w:pStyle w:val="Normal"/>
        <w:jc w:val="both"/>
        <w:rPr>
          <w:sz w:val="24"/>
        </w:rPr>
      </w:pPr>
      <w:r>
        <w:rPr>
          <w:sz w:val="24"/>
        </w:rPr>
        <w:t>Dem naiven Optimismus, der euphorischen Fortschrittsgläubigkeit bis zur Jahrhundertmitte - nicht zuletzt im Schafspelz der Staats'hegelei' - bietet der Querdenker vom Main die breite Stirn - mit guten Gründen, wie wir heute wissen .</w:t>
      </w:r>
    </w:p>
    <w:p>
      <w:pPr>
        <w:pStyle w:val="Normal"/>
        <w:jc w:val="both"/>
        <w:rPr>
          <w:sz w:val="24"/>
        </w:rPr>
      </w:pPr>
      <w:r>
        <w:rPr>
          <w:sz w:val="24"/>
        </w:rPr>
      </w:r>
    </w:p>
    <w:p>
      <w:pPr>
        <w:pStyle w:val="Normal"/>
        <w:jc w:val="both"/>
        <w:rPr>
          <w:sz w:val="24"/>
        </w:rPr>
      </w:pPr>
      <w:r>
        <w:rPr>
          <w:sz w:val="24"/>
        </w:rPr>
        <w:t xml:space="preserve">1988: 200. Geburtstag des Philosophen, ein Jubeljahr. Es fehlt an nichts - Schopenhauer-Münze, Schopenhauer-Briefmarke inklusive. </w:t>
      </w:r>
    </w:p>
    <w:p>
      <w:pPr>
        <w:pStyle w:val="Normal"/>
        <w:jc w:val="both"/>
        <w:rPr>
          <w:sz w:val="24"/>
        </w:rPr>
      </w:pPr>
      <w:r>
        <w:rPr>
          <w:sz w:val="24"/>
        </w:rPr>
        <w:t>Und die Juristen? Sind sie mehr als bloße Zaungäste der zahllosen Aktivitäten? Genauer: Ist die Rechts- und Staatslehre Schopenhauers noch diskursfähig, ist sie am Ende sogar (wieder) 'aktuell'? Ein Teil des Schrifttums bejaht dies, darunter etwa Ewald Bucher und Fritz Bauer , nicht zuletzt Norbert Hoerster sowie kürzlich erst Rudolf Wassermann. Schopenhauer also nicht allein der philosophische 'Erzieher' , auch ein juristischer 'Ziehvater'?</w:t>
      </w:r>
    </w:p>
    <w:p>
      <w:pPr>
        <w:pStyle w:val="Normal"/>
        <w:jc w:val="both"/>
        <w:rPr>
          <w:sz w:val="24"/>
          <w:u w:val="single"/>
        </w:rPr>
      </w:pPr>
      <w:r>
        <w:rPr>
          <w:sz w:val="24"/>
          <w:u w:val="single"/>
        </w:rPr>
      </w:r>
    </w:p>
    <w:p>
      <w:pPr>
        <w:pStyle w:val="Normal"/>
        <w:jc w:val="both"/>
        <w:rPr>
          <w:b/>
          <w:b/>
          <w:sz w:val="24"/>
        </w:rPr>
      </w:pPr>
      <w:r>
        <w:rPr>
          <w:b/>
          <w:sz w:val="24"/>
        </w:rPr>
        <w:t>Der Lebenslauf: 'Notizen über mein Leben' - Vom Menschen Arthur Schopenhauer</w:t>
      </w:r>
    </w:p>
    <w:p>
      <w:pPr>
        <w:pStyle w:val="Normal"/>
        <w:jc w:val="both"/>
        <w:rPr>
          <w:b/>
          <w:b/>
          <w:sz w:val="24"/>
        </w:rPr>
      </w:pPr>
      <w:r>
        <w:rPr>
          <w:b/>
          <w:sz w:val="24"/>
        </w:rPr>
        <w:t>Curriculum vitae</w:t>
      </w:r>
    </w:p>
    <w:p>
      <w:pPr>
        <w:pStyle w:val="Normal"/>
        <w:jc w:val="both"/>
        <w:rPr/>
      </w:pPr>
      <w:r>
        <w:rPr>
          <w:sz w:val="24"/>
        </w:rPr>
        <w:t xml:space="preserve">Drei Jahre vor seinem Tod antwortet Schopenhauer (Schlüsselaussage 1811: 'Das Leben ist eine mißliche Sache, ich habe mir vorgesetzt, es damit hinzubringen, über dasselbe nachzudenken.') dem vertrauten Freund David Asher auf dessen Frage, ob er bereits jemand die Erlaubnis erteilt hätte, seine Biographie zu schreiben: 'Meine Biographie will ich nicht schreiben noch geschrieben wissen. Die kleine Skizze, die ich dem Prof. Erdmann auf Verlangen gemacht, die auch Frauenstädt wiedergegeben hat, und zwei ähnliche in Meyer's Conversations-Lexikon und Pierer's Real-Lexikon genügen. Mein Privatleben will ich nicht der kalten und übelwollenden Neugier des Publikums zum besten geben'. </w:t>
      </w:r>
    </w:p>
    <w:p>
      <w:pPr>
        <w:pStyle w:val="Normal"/>
        <w:jc w:val="both"/>
        <w:rPr/>
      </w:pPr>
      <w:r>
        <w:rPr>
          <w:sz w:val="24"/>
        </w:rPr>
        <w:t xml:space="preserve">Wie würde er wohl erst das Anliegen Rüdiger Safranskis beschieden haben, davon zu erzählen, 'wie Arthur zu seiner Philosophie kam und was dann diese Philosophie aus dem Philosophen gemacht hat'? Überlassen wir daher dem Denker selbst die Rede: </w:t>
      </w:r>
    </w:p>
    <w:p>
      <w:pPr>
        <w:pStyle w:val="Normal"/>
        <w:ind w:left="708" w:hanging="0"/>
        <w:jc w:val="both"/>
        <w:rPr>
          <w:sz w:val="24"/>
        </w:rPr>
      </w:pPr>
      <w:r>
        <w:rPr>
          <w:sz w:val="24"/>
        </w:rPr>
        <w:t>'Notizen über mein Leben', gefertigt im Jahre 1851.</w:t>
      </w:r>
    </w:p>
    <w:p>
      <w:pPr>
        <w:pStyle w:val="Normal"/>
        <w:ind w:left="708" w:hanging="0"/>
        <w:jc w:val="both"/>
        <w:rPr/>
      </w:pPr>
      <w:r>
        <w:rPr>
          <w:sz w:val="24"/>
        </w:rPr>
        <w:t>'Ich bin in Danzig geboren, am 22. Februar 1788. Mein Vater, Heinrich Floris Sch., war daselbst ein sehr wohlhabender Kaufmann und meine Mutter die später durch ihre Schriften berühmt gewordene Johanna Sch. - Meine Universitätsstudien habe ich von 1809 bis 1813 in Göttingen und Berlin gemacht: ... Bei meiner Promotion 1813 gab ich die Abhandlung 'Über die vierfache Wurzel des Satzes vom zureichenden Grunde' heraus, von welcher die 2. sehr verbesserte und vermehrte Auflage 1847 hier in Frankfurt erschienen ist. Nachdem ich den Winter 1813/14 in Weimar und in Göthes vertrauterem Umgange zugebracht hatte, zog ich nach Dresden, woselbst ich bis Ende 1818 unter Benutzung der Bibliothek und Kunstsammlungen privatisirt habe. 1816 erschien meine Schrift 'Über das Sehn und die Farben' und am Schluß des J. 1818 mein Hauptwerk 'Die Welt als Wille und Vorstellung', wie es noch im ersten Bande vorliegt! Nachdem ich es dem Verleger übergeben, trat ich eine Reise nach Italien an und kam bis über Neapel hinaus. Zurückgekehrt habilitirte ich mich 1820 als Privatdozent bei der Universität Berlin, habe jedoch nur das erste Semester gelesen, wiewohl ich bis 1831, die Jahre der Abwesenheit abgerechnet, immer noch im Lektions-Katalog gestanden habe. Damals war die Zeit des höchsten Flors der Hegelei. ... Als 1831 die Cholera zum ersten Mal nach Deutschland kam, gieng ich ihr vorläufig bis hieher, nach Frankfurt, aus dem Wege. Da dieser Ort verschont blieb und ich fand, daß das Klima und die Bequemlichkeit desselben mir besonders zusagten, bin ich hier geblieben, wo ich nun schon 21 Jahre als privatisirender Fremder lebe. Im J. 1836 habe ich hier meine kleine Schrift 'Über den Willen in der Natur' erscheinen lassen, auf welche ich einen ganz besonderen Werth lege, weil in ihr der eigentliche Kern meiner Metaphysik gründlicher und deutlicher dargelegt ist, als irgendwo. Bald darauf beantwortete ich 2 moralische Preisfragen, eine der Norwegischen und eine der Dänischen Societät der Wissenschaften. Nur die erstere ist gekrönt worden und beide zusammen sind 1841 hier erschienen, u. d. T. 'Die beiden Grundprobleme der Ethik'. - Endlich habe ich im J. 1844 mein Hauptwerk in 2ter Auflage erscheinen lassen; um das Doppelte vermehrt und in 2 Bänden.</w:t>
      </w:r>
    </w:p>
    <w:p>
      <w:pPr>
        <w:pStyle w:val="Normal"/>
        <w:ind w:left="708" w:hanging="0"/>
        <w:jc w:val="both"/>
        <w:rPr/>
      </w:pPr>
      <w:r>
        <w:rPr>
          <w:sz w:val="24"/>
        </w:rPr>
        <w:t>Ich habe das Glück gehabt, mein Leben in völliger Unabhängigkeit und im unbeschränkten Genuß meiner Zeit und Kräfte zuzubringen, wie es zu den vielseitigen Studien und zu der Elasticität und Freiheit des Geistes, welche meine Werke erforderten, nöthig war.</w:t>
      </w:r>
    </w:p>
    <w:p>
      <w:pPr>
        <w:pStyle w:val="Normal"/>
        <w:jc w:val="both"/>
        <w:rPr>
          <w:sz w:val="24"/>
        </w:rPr>
      </w:pPr>
      <w:r>
        <w:rPr>
          <w:sz w:val="24"/>
        </w:rPr>
      </w:r>
    </w:p>
    <w:p>
      <w:pPr>
        <w:pStyle w:val="Normal"/>
        <w:jc w:val="both"/>
        <w:rPr/>
      </w:pPr>
      <w:r>
        <w:rPr>
          <w:sz w:val="24"/>
        </w:rPr>
        <w:t xml:space="preserve">'Die Komödie des Ruhms' allerdings stellt sich erst nach der Abfassung dieser betont werkgeschichtlich ausgerichteten Lebensskizze ein: 1851 erscheint 'nach sechsjähriger täglicher Arbeit' das letzte Werk des Philosophen - 'Parerga und Paralipomena' (Nebenwerke und Zurückgebliebenes - d. Verf.). Zu dieser Zeit ist Schopenhauers literarischer 'Marktwert' so gering, daß es erst nach mehreren fruchtlosen Versuchen, einen Verleger zu finden, glückt, den Berliner Buchhändler Hayn zur Übernahme der Druckkosten einer bescheidenen Auflage zu bewegen - gegen ganze zehn Freiexemplare als 'Entlohnung' für den Verfasser. Doch das populär geschriebene Werk findet 1853 durch den Artikel 'Iconoclasm in German Philosophy' von John Oxenford im Aprilheft der 'Westminster and Foreign Quarterly Review' weithin Beachtung. Schopenhauers philosophisches Ansehen beim Publikum wächst, in den Folgejahren erscheinen die ersten Monographien über ihn. </w:t>
      </w:r>
    </w:p>
    <w:p>
      <w:pPr>
        <w:pStyle w:val="Normal"/>
        <w:jc w:val="both"/>
        <w:rPr/>
      </w:pPr>
      <w:r>
        <w:rPr>
          <w:sz w:val="24"/>
        </w:rPr>
        <w:t>Richard Wagner beispielsweise schickt 1854 in Verehrung ein Textbuch - 'ein Buch ..., welches nicht im Buchhandel, sondern bloß für Freunde gedruckt ist, auf süperbem dickem Papier und sauber gebunden: es heißt: 'Der Ring der Niebelungen', - ist eine Folge von vier Opern, die er einst komponieren will; - wohl das eigentliche Kunstwerk der Zukunft ...</w:t>
      </w:r>
    </w:p>
    <w:p>
      <w:pPr>
        <w:pStyle w:val="Normal"/>
        <w:jc w:val="both"/>
        <w:rPr/>
      </w:pPr>
      <w:r>
        <w:rPr>
          <w:sz w:val="24"/>
        </w:rPr>
        <w:t xml:space="preserve">'Der zunehmende Erfolg ist eng verknüpft mit dem Niedergang der 'Hegelei' (= Hegelianismus) und der einsetzenden Kant-Renaissance; - Verstärkung erfährt er durch den gewandelten Zeitgeist nach dem Scheitern der politischen Hoffnungen (Illusionen?) des deutschen Bildungsbürgertums in der Revolution von 1848. Innerhalb weniger Jahre erscheinen nun Neuauflagen seiner sämtlichen Schriften; in Bonn und Breslau werden die ersten Vorlesungen über das Werk abgehalten. Dem ihn 1857 aufsuchenden Dichter Friedrich Hebbel vertraut Schopenhauer an: 'Ich komme mir sonderbar vor mit meinem jetzigen Ruhme. Sie haben gewiß schon gesehen, wie vor einer Vorstellung, als das Theater dunkel wird und der Vorhang aufgeht, ein vereinzelter Lampenanzünder noch bei der Rampe beschäftigt, dasteht und sich dann eiligst in die Kulisse flüchtet - und grade geht der Vorhang in die Höhe. So komme ich mir vor; ein Verspäteter, Übriggebliebener, während die Komödie meines Ruhmes anhebt.' Schopenhauer stirbt am Morgen des 21. September 1860 in Frankfurt an den Folgen einer Lungenentzündung: 'Er hatte immer gehofft, leicht zu sterben; denn wer sein Leben lang einsam gewesen sei, werde sich auf dieses solitaire Geschäft besser verstehen als Andere.'   </w:t>
      </w:r>
    </w:p>
    <w:p>
      <w:pPr>
        <w:pStyle w:val="Normal"/>
        <w:jc w:val="both"/>
        <w:rPr>
          <w:sz w:val="24"/>
        </w:rPr>
      </w:pPr>
      <w:r>
        <w:rPr>
          <w:sz w:val="24"/>
        </w:rPr>
      </w:r>
    </w:p>
    <w:p>
      <w:pPr>
        <w:pStyle w:val="Normal"/>
        <w:jc w:val="both"/>
        <w:rPr>
          <w:b/>
          <w:b/>
          <w:sz w:val="24"/>
        </w:rPr>
      </w:pPr>
      <w:r>
        <w:rPr>
          <w:b/>
          <w:sz w:val="24"/>
        </w:rPr>
        <w:t>Anthropozentrische Reflexionen</w:t>
      </w:r>
    </w:p>
    <w:p>
      <w:pPr>
        <w:pStyle w:val="Normal"/>
        <w:jc w:val="both"/>
        <w:rPr/>
      </w:pPr>
      <w:r>
        <w:rPr>
          <w:sz w:val="24"/>
        </w:rPr>
        <w:t xml:space="preserve">Schopenhauers gesamtes philosophisches System, demzufolge auch dessen Segment 'Rechts- und Staatslehre', ist zutiefst seiner Persönlichkeitsstruktur, seinen mitmenschlichen Erfahrungen verpflichtet. Ohne (Grund-) Kenntnisse der Letzteren ist Ersteres nur unvollkommen, weil vordergründig, darstell- und interpretierbar. </w:t>
      </w:r>
    </w:p>
    <w:p>
      <w:pPr>
        <w:pStyle w:val="Normal"/>
        <w:jc w:val="both"/>
        <w:rPr/>
      </w:pPr>
      <w:r>
        <w:rPr>
          <w:sz w:val="24"/>
        </w:rPr>
        <w:t xml:space="preserve">Seine reservierte, ja abwehrende und abweisende Beziehung zu den Menschen (Wahlspruch: 'keep your distance!') zieht sich wie ein roter Faden durch das Leben und Denken des Philosophen: 'Sobald ich zu denken angefangen, habe ich mich mit der Welt entzweit gefunden [Anm:...die Ahnung über die 'verwirrungsstiftende treuherzige Dürftigkeit' (sic!)] ... Im Jünglingsalter ist mir dabei oft bange geworden; denn ich habe gemuthmaaßt, daß das Recht bei der Majorität sein werde. Helvetius hat mich zuerst aufgerichtet. Dann, nach jedem neuen Conflict, hat die Welt mehr verloren und ich mehr gewonnen. Schon nach zurückgelegtem vierzigsten Jahre hat es mir geschienen, daß ich den Proceß in letzter Instanz gewonnen habe, und ich habe mich höher gestellt gefunden, als ich je zu muthmaaßen gewagt: aber die Welt ist mir leer und öde geworden. ... Endlich bin ich zu der Einsicht gelangt, daß ... ich die 'solitude of Kings' (Byron) mit Würde und Geduld ertragen muß.' </w:t>
      </w:r>
    </w:p>
    <w:p>
      <w:pPr>
        <w:pStyle w:val="Normal"/>
        <w:jc w:val="both"/>
        <w:rPr/>
      </w:pPr>
      <w:r>
        <w:rPr>
          <w:sz w:val="24"/>
        </w:rPr>
        <w:t xml:space="preserve">Schon früh wird er mit dem 'Jammer des Lebens' konfrontiert - und gerät darob vom mitfühlenden, wenngleich Distanz wahrenden Menschenfreund zum rigorosen Weltverneiner und misanthropischen Eremiten. 'Ich habe mich gewöhnt', notiert Schopenhauer um 1830, 'von den Menschen viel zu ertragen, weil ich früh eingesehen, daß ich es mußte, wenn ich irgend mit ihnen umgehen wollte. ... Wenn man nicht ein Spiel in der Hand jedes Buben und der Spott jedes Narren sein will, so ist die erste Regel: Zugeknöpft! Was ein Mensch meinesgleichen denkt und fühlt, hat keine Aehnlichkeit mit dem, was jene denken und fühlen. Darum ziemt es mir unbedingt verschlossen zu bleiben. Der rechte Ton ihnen gegenüber ist Ironie.'  </w:t>
      </w:r>
    </w:p>
    <w:p>
      <w:pPr>
        <w:pStyle w:val="Normal"/>
        <w:jc w:val="both"/>
        <w:rPr>
          <w:sz w:val="24"/>
        </w:rPr>
      </w:pPr>
      <w:r>
        <w:rPr>
          <w:sz w:val="24"/>
        </w:rPr>
      </w:r>
    </w:p>
    <w:p>
      <w:pPr>
        <w:pStyle w:val="Normal"/>
        <w:jc w:val="both"/>
        <w:rPr>
          <w:sz w:val="24"/>
        </w:rPr>
      </w:pPr>
      <w:r>
        <w:rPr>
          <w:sz w:val="24"/>
        </w:rPr>
        <w:t xml:space="preserve">Schopenhauer ist Misanthrop aus Erfahrung, kein Verächter aus Neigung, Leidenschaft oder Laune: 'Man soll die Menschen lieben. Eine schwere Aufgabe!' </w:t>
      </w:r>
    </w:p>
    <w:p>
      <w:pPr>
        <w:pStyle w:val="Normal"/>
        <w:jc w:val="both"/>
        <w:rPr/>
      </w:pPr>
      <w:r>
        <w:rPr>
          <w:sz w:val="24"/>
        </w:rPr>
        <w:t>Stets erweist er sich als humorvoll und ist doch zugleich ein Spötter. Zum protestantischen Gottesdienst seiner Jugendzeit beispielsweise bemerkt der Fünfzehnjährige spitz, daß 'der gellende Gesang der Menge Ohrenweh macht, u. das mit aufgesperrtem Maul blökende Individuum oft zum Lachen zwingt.' Sein Humor ist sprichwörtlich - verba docent, exempla trahunt: 'Wir haben', so Fichte, 'als eigentliche Grundlage unserer Forschung das Seyn, das da ist, nie wird, unsichtbar ist. Die synthetische Vereinigung von Objekt und Subjekt ist dies Seyn, in ihm sind Angeschautes und Anschauendes Eins. Sie werden unmittelbar in der Anschauung gefaßt, wozu das Anschauende im Schauen sich wieder anschauen muß ... [Anm.: fast schon eine Trivialitat wie das Gödelsche Theorem...</w:t>
      </w:r>
      <w:r>
        <w:rPr>
          <w:rStyle w:val="FootnoteCharacters"/>
          <w:rStyle w:val="FootnoteAnchor"/>
          <w:sz w:val="24"/>
        </w:rPr>
        <w:footnoteReference w:id="4"/>
      </w:r>
      <w:r>
        <w:rPr>
          <w:sz w:val="24"/>
        </w:rPr>
        <w:t>] 'Schopenhauer dazu: 'Um ihm das schwere Kunststück zu erleichtern, würde ich vorschlagen, es zwischen zwei Spiegel zu stellen.' Allerdings ist seine Art Humor mitunter verletzend - 'Grobheit' als Überlebensprinzip. Sie fungiert als Überdrußventil, ist Seelenbalsam: hält den 'Riesengeist' bei Laune und in Schaffenskraft [Anm.: Gut, dass es damals noch nicht das StGB mit seinem Straftatbestand § 185 gegeben hat; der arme Schopenhauer wäre vor lauter Beleidigungssophismen gar nicht mehr zum Philosophieren gekommen!].</w:t>
      </w:r>
    </w:p>
    <w:p>
      <w:pPr>
        <w:pStyle w:val="Normal"/>
        <w:jc w:val="both"/>
        <w:rPr/>
      </w:pPr>
      <w:r>
        <w:rPr>
          <w:sz w:val="24"/>
        </w:rPr>
        <w:t xml:space="preserve">Frühe Kostproben seiner 'göttlichen Grobheit' zieren bereits die Reisetagebücher des Heranwachsenden. Die englischen Hofdamen erscheinen ihm wie 'verkleidete Bauernmädchen'; das Königspaar samt Begleitung trifft es nicht besser: 'Der König ist ein sehr hübscher alter Mann. Die Königin ist häßlich und ohne allen Anstand. Die Prinzessinnen sind alle nicht hübsch u. fangen an alt zu werden.' </w:t>
      </w:r>
    </w:p>
    <w:p>
      <w:pPr>
        <w:pStyle w:val="Normal"/>
        <w:jc w:val="both"/>
        <w:rPr>
          <w:sz w:val="24"/>
        </w:rPr>
      </w:pPr>
      <w:r>
        <w:rPr>
          <w:sz w:val="24"/>
        </w:rPr>
        <w:t xml:space="preserve">Wenig schmeichelhaft gerät auch die Beschreibung des österreichischen Kaiserpaares: 'Er ist ein hagerer Mann, dessen ausgezeichnet dummes Gesicht eher auf einen Schneider als auf einen Kaiser rathen ließe. Sie ist nicht hübsch, sieht aber klüger aus.' </w:t>
      </w:r>
    </w:p>
    <w:p>
      <w:pPr>
        <w:pStyle w:val="Normal"/>
        <w:jc w:val="both"/>
        <w:rPr/>
      </w:pPr>
      <w:r>
        <w:rPr>
          <w:sz w:val="24"/>
        </w:rPr>
        <w:t xml:space="preserve">1819 dann, in Rom, äußert Schopenhauer gegenüber Franzosen und Engländern, 'er schäme sich, ein Deutscher zu sein, weil die Nation so dumm sei.' Sein Verleger Friedrich Arnold Brockhaus hat im übrigen wenige Monate zuvor, rasch entnervt, die Korrespondenz mit dem ebenso impulsiven wie undiplomatischen Heißsporn abgebrochen: 'Mein Herr! Ich ... werde ... Ihre etwaigen Briefe, die ohnehin in ihrer göttlichen Grobheit und Rusticität eher auf einen Vetturino als einen Philosophen schliessen lassen möchten, gar nicht annehmen, wenn ich Ihre Handschrift auf der Adresse erkenne, und auf alle Fälle den Inhalt gar nicht beachten. Was ich zu thun habe, weiss ich selbst und bedarf ich dazu keiner Erinnerung, die in den sackgroben Formen, worin Sie solche kleiden, ohnehin immer entgegengesetzte Wirkungen hervorbringen.' Vorausgegangen sind wiederholte Mahnbriefe des Philosophen, in denen er 'nach seiner durchaus unpraktischen, ungestümen und schroffen, gleich Schlimmes fürchtenden und Schlechtes argwöhnenden Art, je länger die Verzögerung dauerte, desto verletzender auftrat.' </w:t>
      </w:r>
    </w:p>
    <w:p>
      <w:pPr>
        <w:pStyle w:val="Normal"/>
        <w:jc w:val="both"/>
        <w:rPr/>
      </w:pPr>
      <w:r>
        <w:rPr>
          <w:sz w:val="24"/>
        </w:rPr>
        <w:t>Läßt Schopenhauers eigensinnig-einsamer, spröder Charme etwa auf jugendlichen Übermut schließen? Ist es vielleicht Anmaßung und Überheblichkeit? Oder eine ungehemmte Wahrheitsliebe, die alles Halbe, Verlogene, Irrige und offenkundig Falsche (in)grimmig befehdet? Oder nicht vielmehr die überlegene Selbstgewißheit des Genies, dem alle Waffen von Witz und Ironie, von leisem Spott bis hin zur lärmenden Grobheit zu Gebote stehen und das diese - ohne Rücksicht auf ihre jeweilige Alltagstauglichkeit - auch benutzt?</w:t>
      </w:r>
    </w:p>
    <w:p>
      <w:pPr>
        <w:pStyle w:val="Normal"/>
        <w:jc w:val="both"/>
        <w:rPr/>
      </w:pPr>
      <w:r>
        <w:rPr>
          <w:sz w:val="24"/>
        </w:rPr>
        <w:t xml:space="preserve">Eine mögliche Antwort könnte lauten: Wohl von allem etwas hat dazu beigetragen, den begnadeten Polterer zu formen, zu stabilisieren - und nicht zuletzt das (Über-)Leben in einer ihm fremden, seine Philosophie geringschätzenden Zeit zu sichern. </w:t>
      </w:r>
    </w:p>
    <w:p>
      <w:pPr>
        <w:pStyle w:val="Normal"/>
        <w:jc w:val="both"/>
        <w:rPr>
          <w:sz w:val="24"/>
        </w:rPr>
      </w:pPr>
      <w:r>
        <w:rPr>
          <w:sz w:val="24"/>
        </w:rPr>
        <w:t xml:space="preserve">'Obwohl Du kein Schriftsteller bist', schreibt Schopenhauer 1836 dem Jugendfreund Anthime Gregoire de Blesimaire, 'weißt Du zweifellos, daß es in den Wissenschaften Menschen von hohem Verdienst gegeben hat, die zu ihren Lebzeiten nicht als solche erkannt worden sind, um so mehr aber nach ihrem Tode; oder, wenn das Schicksal günstig war, in ihrem Alter: das ist das Schicksal vieler dieser Menschen gewesen, zu allen Zeiten und in allen Ländern. - Ich bin einer dieser Menschen.' </w:t>
      </w:r>
    </w:p>
    <w:p>
      <w:pPr>
        <w:pStyle w:val="Normal"/>
        <w:jc w:val="both"/>
        <w:rPr/>
      </w:pPr>
      <w:r>
        <w:rPr>
          <w:sz w:val="24"/>
        </w:rPr>
        <w:t xml:space="preserve">Entsprechend äußert er in den 'Aphorismen zur Lebensweisheit', Dummköpfen und Narren gegenüber gebe es nur einen Weg, seinen Verstand an den Tag zu legen, und der sei, daß man mit ihnen nicht rede. 'Aber freilich wird alsdann in der Gesellschaft Manchem bisweilen zu Muthe seyn, wie einem Tänzer, der auf einen Ball gekommen wäre, wo er lauter Lahme anträfe: mit wem soll er tanzen?' </w:t>
      </w:r>
    </w:p>
    <w:p>
      <w:pPr>
        <w:pStyle w:val="Normal"/>
        <w:jc w:val="both"/>
        <w:rPr/>
      </w:pPr>
      <w:r>
        <w:rPr>
          <w:sz w:val="24"/>
        </w:rPr>
        <w:t>Die öffentlichen Philippiken (in concreto: Strafschriften) des verbitterten Denkers beginnen 1836 in der kleinen Schrift 'Ueber den Willen in der Natur' ('Eine Erörterung der Bestätigungen, welche die Philosophie des Verfassers, seit ihrem Auftreten, durch die empirischen Wissenschaften erhalten hat'). Jetzt ist die Zeit der Abrechnung gekommen - mit Hegels 'Philosophie des absoluten Unsinns', mit einer Welt, die an 'sinnleerem Wortkram' und 'hohlen Phrasen' ihr Genüge findet, mit den Herren vom 'philosophischen Gewerbe', von denen der reine, heilige Boden der Philosophie gesäubert werden müsse wie weiland der Tempel zu Jerusalem von den Verkäufern und Wechslern. Fichte sei der Hanswurst Kants, Hegel derjenige Schellings. Gleich Fichte sei aber auch Schelling, immerhin noch der begabteste des Sophistentrios Fichte-Schelling-Hegel, ein unechter, ja ein unredlicher Philosophen. Schlimmer noch - die drei Sophisten seien eigentlich gar keine Philosophen: 'sie wollten scheinen, nicht seyn, und haben nicht die Wahrheit, sondern ihr eigenes Wohl und Fortkommen in der Welt gesucht. Anstellung von den Regierungen, Honorar von Studenten und Buchhändlern und, als Mittel zu diesem Zweck, möglichst viel Aufsehn und Spektakel mit ihrer Scheinphilosophie.' Bei Hegel jedoch habe die unredliche Methode Fichtes ihren traurigen Höhepunkt erreicht, sei sie zur 'Scharlatanerie' verkommen. Hegel sei ein platter, geistloser, ekelhaft-widriger Scharlatan, der mit beispielloser Frechheit Aberwitz und Unsinn zusammenschmiere, eine philosophische Ministerkreatur, ein geistiger Kaliban , ein Papier-, Zeit- und Kopfverderber [Anm.: man stelle sich solch wahre Worte in der heutigen Zeit in Dortmund vor...].</w:t>
      </w:r>
    </w:p>
    <w:p>
      <w:pPr>
        <w:pStyle w:val="Normal"/>
        <w:jc w:val="both"/>
        <w:rPr>
          <w:sz w:val="24"/>
        </w:rPr>
      </w:pPr>
      <w:r>
        <w:rPr>
          <w:sz w:val="24"/>
        </w:rPr>
        <w:t xml:space="preserve">Zunehmend rückt dieser harte und grobe Protest gegen Hegel und die 'Hegelei', wenngleich manches Mal auch sicher ungerecht übertreibend, in den größeren Kontext eines Kampfes gegen die geistige Gesamtentwicklung seit den 30er Jahren. </w:t>
      </w:r>
    </w:p>
    <w:p>
      <w:pPr>
        <w:pStyle w:val="Normal"/>
        <w:jc w:val="both"/>
        <w:rPr/>
      </w:pPr>
      <w:r>
        <w:rPr>
          <w:sz w:val="24"/>
        </w:rPr>
        <w:t xml:space="preserve">'Mein Leitstern ist ganz ernstlich die Wahrheit gewesen', bemerkt Schopenhauer 1844 bitter; 'ihm nachgehend durfte ich zunächst nur nach meinem eigenen Beifall trachten, gänzlich abgewendet von einem, in Hinsicht auf alle höheren Geistesbestrebungen, tief gesunkenen Zeitalter und einer, bis auf die Ausnahmen, demoralisirten Nationalliteratur, in welcher die Kunst, hohe Worte mit niedriger Gesinnung zu verbinden, ihren Gipfel erreicht hat' [Anm.: trifft exzellent den charakterlichen Kern der heutigen Politik (2002) und den postmodernen Zeitgeist]. </w:t>
      </w:r>
    </w:p>
    <w:p>
      <w:pPr>
        <w:pStyle w:val="Normal"/>
        <w:jc w:val="both"/>
        <w:rPr/>
      </w:pPr>
      <w:r>
        <w:rPr>
          <w:sz w:val="24"/>
        </w:rPr>
        <w:t xml:space="preserve">Keines der späteren Werke, keine Neuauflage erscheint ohne kräftige Worte gegen die Hegelei, wider die Philosophieprofessoren und die 'gute, nahrhafte Universitätsphilosophie', 'welche, mit hundert Absichten und tausend Rücksichten belastet, behutsam ihres Weges daherlavirt kommt, ... allezeit die Furcht des Herrn, den Willen des Ministeriums, die Satzungen der Landeskirche, die Wünsche des Verlegers, den Zuspruch der Studenten, die gute Freundschaft der Kollegen, den Gang der Tagespolitik, die momentane Richtung des Publikums und was noch Alles vor Augen'. </w:t>
      </w:r>
    </w:p>
    <w:p>
      <w:pPr>
        <w:pStyle w:val="Normal"/>
        <w:jc w:val="both"/>
        <w:rPr/>
      </w:pPr>
      <w:r>
        <w:rPr>
          <w:sz w:val="24"/>
        </w:rPr>
        <w:t>Die Kathederphilosophen ('Philosophaster') seien Männer, 'welche die Natur eigentlich zum Ackerbau bestimmt hat - ihre beschränkten Köpfe philosophierend zu vernehmen ist unerträglich: Denn darüber täusche man sich nicht, daß, zu allen Zeiten, auf dem ganzen Erdenrunde und in allen Verhältnissen, eine von der Natur selbst angezettelte Verschwörung aller mittelmäßigen, schlechten und dummen Köpfe gegen Geist und Verstand existirt.' [Anm.: das lässt sich umso mehr über die postmoderne, politisch gleichgeschaltete deutsche Rechtsprechung behaupten</w:t>
      </w:r>
      <w:r>
        <w:rPr>
          <w:rStyle w:val="FootnoteCharacters"/>
          <w:rStyle w:val="FootnoteAnchor"/>
          <w:sz w:val="24"/>
        </w:rPr>
        <w:footnoteReference w:id="5"/>
      </w:r>
      <w:r>
        <w:rPr>
          <w:sz w:val="24"/>
        </w:rPr>
        <w:t>].</w:t>
      </w:r>
    </w:p>
    <w:p>
      <w:pPr>
        <w:pStyle w:val="Normal"/>
        <w:jc w:val="both"/>
        <w:rPr/>
      </w:pPr>
      <w:r>
        <w:rPr>
          <w:sz w:val="24"/>
        </w:rPr>
        <w:t xml:space="preserve">Seinen Kulminationspunkt schließlich erreicht des Denkers 'Weltgericht' in dem bissigen Traktat 'Ueber die Universitäts-Philosophie' (1851) : 'Diesem Allen zufolge wird Der, dem es nicht um </w:t>
      </w:r>
      <w:r>
        <w:rPr>
          <w:b/>
          <w:sz w:val="24"/>
        </w:rPr>
        <w:t>Staatsphilosophie und Spaaßphilosophie</w:t>
      </w:r>
      <w:r>
        <w:rPr>
          <w:sz w:val="24"/>
        </w:rPr>
        <w:t xml:space="preserve"> (Hervorh. d. Verf.), sondern um Erkenntnis und daher um ernstlich gemeinte, folglich rücksichtslose Wahrheitsforschung zu thun ist, sie überall eher zu suchen haben, als auf den Universitäten.' Auf den Punkt formuliert hat Schopenhauers gnadenlose 'Milieukritik' der Kopenhagener Begründer der Existenzphilosophie, Sören Kierkegaard. 'Es hat mich unsagbar belustigt', notiert er trefflich, 'Schopenhauer zu lesen. Was er sagt, ist völlig wahr, und wiederum, was ich den Deutschen gönne, so grob wie nur ein Deutscher sein kann. Daß er ein bedeutender Schriftsteller ist, ein sehr bedeutender, ist unbestreitbar; daß sein ganzes Dasein und dessen Geschichte eine der Professoren-Philosophie beigebrachte tiefe Wunde ist, wird mit Freude und Dankbarkeit eingeräumt.' </w:t>
      </w:r>
    </w:p>
    <w:p>
      <w:pPr>
        <w:pStyle w:val="Normal"/>
        <w:jc w:val="both"/>
        <w:rPr/>
      </w:pPr>
      <w:r>
        <w:rPr>
          <w:sz w:val="24"/>
        </w:rPr>
        <w:t xml:space="preserve">Andererseits, und dies sei besonders hervorgehoben, ist Schopenhauer ein Mensch, der sich verbindlicher Umgangsformen zu bedienen pflegt, der die Höflichkeit im persönlichen Verkehr manchmal bis zur Übertreibung walten läßt, und der im Gespräch, etwa mit gebildeten Franzosen, als einer der letzten geistvollen Causeure des 18. Jahrhunderts, als ein Zeitgenosse der Voltaire, Diderot, Chamfort wirkt. Charakteristisch und stark ausgeprägt ist seine Tierliebe: 'Mitleid mit Thieren hängt mit der Güte des Charakters so genau zusammen, daß man zuversichtlich behaupten darf, wer gegen Thiere grausam ist, könne kein guter Mensch seyn.' Der Philosoph des Mitleids erscheint im privaten Bereich mildtätig und großherzig - beispielsweise gewährt er hilfebedürftigen Verwandten bis an sein Lebensende finanzielle Unterstützung. Und wie verhält es sich mit dem 'Weiberfeind', dem 'Frauenhasser'? </w:t>
      </w:r>
    </w:p>
    <w:p>
      <w:pPr>
        <w:pStyle w:val="Normal"/>
        <w:jc w:val="both"/>
        <w:rPr/>
      </w:pPr>
      <w:r>
        <w:rPr>
          <w:sz w:val="24"/>
        </w:rPr>
        <w:t xml:space="preserve">Der jungen Bildhauerin Elisabeth Ney etwa begegnet er 'bald freundlich, erlaubte zu kommen und zu bleiben, wann und wo sie wollte. Bald waren sie innig befreundet; er ließ sich alles von ihr sagen, war gegen sie sanft wie ein Kind, da er doch sonst kaum mit einem Menschen umgehen mochte. 'Ich werde heiter', sagte er, 'wenn ich in Ihre Nähe komme'. Seine Heftigkeit gegen die Frauen leitete er selbst daraus her, daß er eine so abscheuliche Mutter gehabt habe'. Ferner bekennt er einmal im Gespräch mit Malwida v. Meysenbug, der Freundin Richard Wagners: 'Ich habe noch nicht mein letztes Wort über die Frauen gesprochen. Ich glaube, wenn es einer Frau gelingt, sich der Masse zu entziehen oder vielmehr sich über sie zu erheben, so wächst sie unaufhörlich und mehr als der Mann.' </w:t>
      </w:r>
    </w:p>
    <w:p>
      <w:pPr>
        <w:pStyle w:val="Normal"/>
        <w:jc w:val="both"/>
        <w:rPr/>
      </w:pPr>
      <w:r>
        <w:rPr>
          <w:sz w:val="24"/>
        </w:rPr>
        <w:t>Nach alledem wird man Schopenhauer nur dann vollauf gerecht, wenn die einzelnen abwertenden Äußerungen u. a. als Ausdruck einer zu keinem Zugeständnis bereiten Wahrheitsliebe, aber auch als Ausfluß seiner 'Freude am Poltern' gewürdigt werden.</w:t>
      </w:r>
    </w:p>
    <w:p>
      <w:pPr>
        <w:pStyle w:val="Normal"/>
        <w:jc w:val="both"/>
        <w:rPr>
          <w:sz w:val="24"/>
        </w:rPr>
      </w:pPr>
      <w:r>
        <w:rPr>
          <w:sz w:val="24"/>
        </w:rPr>
      </w:r>
    </w:p>
    <w:p>
      <w:pPr>
        <w:pStyle w:val="Normal"/>
        <w:jc w:val="both"/>
        <w:rPr>
          <w:b/>
          <w:b/>
          <w:sz w:val="24"/>
        </w:rPr>
      </w:pPr>
      <w:r>
        <w:rPr>
          <w:b/>
          <w:sz w:val="24"/>
        </w:rPr>
        <w:t>Die Rechts- und Staatsvorstellungen Schopenhauers - Allgemeiner Teil</w:t>
      </w:r>
    </w:p>
    <w:p>
      <w:pPr>
        <w:pStyle w:val="Normal"/>
        <w:jc w:val="both"/>
        <w:rPr>
          <w:sz w:val="24"/>
          <w:u w:val="single"/>
        </w:rPr>
      </w:pPr>
      <w:r>
        <w:rPr>
          <w:sz w:val="24"/>
          <w:u w:val="single"/>
        </w:rPr>
        <w:t>Prolog</w:t>
      </w:r>
    </w:p>
    <w:p>
      <w:pPr>
        <w:pStyle w:val="Normal"/>
        <w:jc w:val="both"/>
        <w:rPr>
          <w:sz w:val="24"/>
        </w:rPr>
      </w:pPr>
      <w:r>
        <w:rPr>
          <w:sz w:val="24"/>
        </w:rPr>
        <w:t>Dem Verleger Brockhaus preist der junge Autor im März 1818 das Manuskript des Hauptwerks selbstbewußt und ohne falsche Bescheidenheit mit folgenden Worten an:</w:t>
      </w:r>
    </w:p>
    <w:p>
      <w:pPr>
        <w:pStyle w:val="Normal"/>
        <w:jc w:val="both"/>
        <w:rPr/>
      </w:pPr>
      <w:r>
        <w:rPr>
          <w:sz w:val="24"/>
        </w:rPr>
        <w:t>'Mein Werk also ist ein neues philosophisches System: aber neu im ganzen Sinn des Worts: nicht neue Darstellung des schon Vorhandenen: sondern eine im höchsten Grad zusammenhangende Gedankenreihe, die bisher noch nie in irgend eines Menschen Kopf gekommen [Anm.: hätte er damals schon Lao-Tses</w:t>
      </w:r>
      <w:r>
        <w:rPr>
          <w:rStyle w:val="FootnoteCharacters"/>
          <w:rStyle w:val="FootnoteAnchor"/>
          <w:sz w:val="24"/>
        </w:rPr>
        <w:footnoteReference w:id="6"/>
      </w:r>
      <w:r>
        <w:rPr>
          <w:sz w:val="24"/>
        </w:rPr>
        <w:t xml:space="preserve"> Werk gekannt, dann hätte er sicherlich anders geredet...] Das Buch, in welchem ich das schwere Geschäft, sie Andern verständlich mitzutheilen ausgeführt habe, wird, meiner festen Ueberzeugung nach, eines von denen seyn, welche nachher die Quelle und der Anlaß von hundert andern Büchern werden. ... Vor einem Jahre fieng ich an, das Ganze in zusammenhangendem Vortrag für Andre faßlich zu machen. ... </w:t>
      </w:r>
    </w:p>
    <w:p>
      <w:pPr>
        <w:pStyle w:val="Normal"/>
        <w:jc w:val="both"/>
        <w:rPr/>
      </w:pPr>
      <w:r>
        <w:rPr>
          <w:sz w:val="24"/>
        </w:rPr>
        <w:t xml:space="preserve">Dieser Vortrag selbst ist gleich fern von dem hochtönenden, leeren und sinnlosen Wortschwall der neuen philosophischen Schule und vom breiten platten Geschwätze der Periode vor Kant; er ist im höchsten Grade deutlich, faßlich, dabei energisch und ich darf wohl sagen nicht ohne Schönheit: nur wer ächte eigene Gedanken hat, hat ächten Stil. Der Werth, den ich auf meine Arbeit lege, ist sehr groß: denn ich betrachte sie als ganze Frucht meines Daseyns.' </w:t>
      </w:r>
    </w:p>
    <w:p>
      <w:pPr>
        <w:pStyle w:val="Normal"/>
        <w:jc w:val="both"/>
        <w:rPr>
          <w:sz w:val="24"/>
        </w:rPr>
      </w:pPr>
      <w:r>
        <w:rPr>
          <w:sz w:val="24"/>
        </w:rPr>
      </w:r>
    </w:p>
    <w:p>
      <w:pPr>
        <w:pStyle w:val="Normal"/>
        <w:jc w:val="both"/>
        <w:rPr/>
      </w:pPr>
      <w:r>
        <w:rPr>
          <w:sz w:val="24"/>
        </w:rPr>
        <w:t xml:space="preserve">Sein philosophisches System ist - wie bereits erwähnt - der rücksichtslosen Wahrheitsforschung verpflichtet, für 'Staatsphilosophie und Spaaßphilosophie' bleibt da a priori wenig Raum. Zudem hat er der 'Rechtslehre' innerhalb seiner Mitleidsethik auch keine allzu große Bedeutung zumessen wollen: 'Ein eigenthümlicher Fehler der Deutschen ist, daß sie, was vor ihren Füßen liegt, in den Wolken suchen. Ein ausgezeichnetes Beispiel hievon liefert die Behandlung des Naturrechts von den Philosophieprofessoren. Um die einfachen menschlichen Lebensverhältnisse, die den Stoff desselben ausmachen, also </w:t>
      </w:r>
      <w:r>
        <w:rPr>
          <w:b/>
          <w:sz w:val="24"/>
        </w:rPr>
        <w:t>Recht und Unrecht, Besitz, Staat, Strafrecht u. s. w.</w:t>
      </w:r>
      <w:r>
        <w:rPr>
          <w:sz w:val="24"/>
        </w:rPr>
        <w:t xml:space="preserve"> (Hervorh. d. Verf.) zu erklären, werden die überschwänglichsten, abstraktesten, folglich weitesten und inhaltsleersten Begriffe herbeigeholt, und nun aus ihnen bald dieser, bald jener Babelthurm in die Wolken gebaut, je nach der speciellen Grille des jedesmaligen Professors. Dadurch werden die klärsten, einfachsten, und uns unmittelbar angehenden Lebensverhältnisse unverständlich gemacht, zum großen Nachtheil der jungen Leute, die in solcher Schule gebildet werden' [Anm.: Pisa lässt damals schon grüßen...] (P II, 261). Aber bei Recht, Freiheit u. a. m., fährt Schopenhauer treffgenau fort, werde dem Deutschen ganz schwindlig, er gerate alsbald in eine Art Delirium und fange an, sich in nichtssagenden, hochtrabenden Phrasen zu ergehen - Hegel läßt grüßen [Anm.: deswegen sind die Deutschen ja auch "Rechtstechniker"</w:t>
      </w:r>
      <w:r>
        <w:rPr>
          <w:rStyle w:val="FootnoteCharacters"/>
          <w:rStyle w:val="FootnoteAnchor"/>
          <w:sz w:val="24"/>
        </w:rPr>
        <w:footnoteReference w:id="7"/>
      </w:r>
      <w:r>
        <w:rPr>
          <w:sz w:val="24"/>
        </w:rPr>
        <w:t xml:space="preserve"> und haben ihre Würde zur Reliquie des GG sublimiert]. Im Gegensatz zu Hegel war Schopenhauer auch kein streng systematischer Denker [Anm.: kein </w:t>
      </w:r>
      <w:r>
        <w:rPr>
          <w:b/>
          <w:sz w:val="24"/>
        </w:rPr>
        <w:t>klassischer</w:t>
      </w:r>
      <w:r>
        <w:rPr>
          <w:sz w:val="24"/>
        </w:rPr>
        <w:t xml:space="preserve"> Logiker</w:t>
      </w:r>
      <w:r>
        <w:rPr>
          <w:rStyle w:val="FootnoteCharacters"/>
          <w:rStyle w:val="FootnoteAnchor"/>
          <w:sz w:val="24"/>
        </w:rPr>
        <w:footnoteReference w:id="8"/>
      </w:r>
      <w:r>
        <w:rPr>
          <w:sz w:val="24"/>
        </w:rPr>
        <w:t>], der 'bei jeder These das Ganze seines Denkgebäudes vor Augen behielt, sondern sich immer wieder Einzelinspirationen [Anm.: 'dissipativer' Intuition] hingab in der Zuversicht, daß das, was ihm an dieser oder jener Stelle als Wahrheit aufblitzte, mit den Grundgedanken übereinstimmen werde' [Anm.: die integrative Kraft des Geistes aus der uranfänglichen Ganzheit (Tao</w:t>
      </w:r>
      <w:r>
        <w:rPr>
          <w:rStyle w:val="FootnoteCharacters"/>
          <w:rStyle w:val="FootnoteAnchor"/>
          <w:sz w:val="24"/>
        </w:rPr>
        <w:footnoteReference w:id="9"/>
      </w:r>
      <w:r>
        <w:rPr>
          <w:sz w:val="24"/>
        </w:rPr>
        <w:t xml:space="preserve">) und die individuelle Kontrolle über die Gewalten, die sie zerschneiden...]. </w:t>
      </w:r>
    </w:p>
    <w:p>
      <w:pPr>
        <w:pStyle w:val="Normal"/>
        <w:jc w:val="both"/>
        <w:rPr/>
      </w:pPr>
      <w:r>
        <w:rPr>
          <w:sz w:val="24"/>
        </w:rPr>
        <w:t xml:space="preserve">Seine gesamten philosophischen Überlegungen, also auch die rechts- und staatsphilosophischen Reflexionen, erweisen sich bei näherer Betrachtung als meisterliche Kompositionen ebensolcher Aphorismen - ein monumentaler 'Zettels Traum' der Philosophie. Dies hat u. a. zwei - nicht zu vernachlässigende - Konsequenzen, nennen wir sie einmal 'Thebeneffekt' und 'Mosaikaspekt'. </w:t>
      </w:r>
    </w:p>
    <w:p>
      <w:pPr>
        <w:pStyle w:val="Normal"/>
        <w:ind w:left="708" w:hanging="0"/>
        <w:jc w:val="both"/>
        <w:rPr/>
      </w:pPr>
      <w:r>
        <w:rPr>
          <w:b/>
          <w:sz w:val="24"/>
        </w:rPr>
        <w:t>Ad 1:</w:t>
      </w:r>
      <w:r>
        <w:rPr>
          <w:sz w:val="24"/>
        </w:rPr>
        <w:t xml:space="preserve"> 'Wenn ein Mal die Zeit gekommen seyn wird, wo man mich liest, wird man finden, daß meine Philosophie ist wie Theben mit hundert Thoren: von allen Seiten kann man hinein und durch jedes auf geradem Wege bis zum Mittelpunkt gelangen' (E, 8). </w:t>
      </w:r>
    </w:p>
    <w:p>
      <w:pPr>
        <w:pStyle w:val="Normal"/>
        <w:ind w:left="708" w:hanging="0"/>
        <w:jc w:val="both"/>
        <w:rPr/>
      </w:pPr>
      <w:r>
        <w:rPr>
          <w:b/>
          <w:sz w:val="24"/>
        </w:rPr>
        <w:t>Ad 2:</w:t>
      </w:r>
      <w:r>
        <w:rPr>
          <w:sz w:val="24"/>
        </w:rPr>
        <w:t xml:space="preserve"> Wenn nun aber gelesen werde, müsse man berücksichtigen, 'daß meine Schriften, so wenige ihrer auch sind, nicht alle zugleich, sondern successiv, im Laufe eines langen Lebens und mit weiten Zwischenräumen abgefaßt sind; demnach man nicht erwarten darf, daß Alles, was ich über einen Gegenstand gesagt habe, auch an einem Orte zusammenstehe' (W I, 651).</w:t>
      </w:r>
    </w:p>
    <w:p>
      <w:pPr>
        <w:pStyle w:val="Normal"/>
        <w:jc w:val="both"/>
        <w:rPr/>
      </w:pPr>
      <w:r>
        <w:rPr>
          <w:sz w:val="24"/>
        </w:rPr>
        <w:t>Für Schopenhauers Rechts- und Staatsvorstellungen gilt das zuletzt Gesagte in ganz besonderem Maße - sie finden sich 'in seinem philosophischen Werke eingestreut' und stehen 'in scheinbar nur losem Zusammenhange mit seinem eigentlichen System'. Einschlägige Ausführungen entdecken wir - chronologisch geordnet, worauf später (unten IV 1) noch näher einzugehen ist - etwa in: § 62 des ersten Bandes von 'Die Welt als Wille und Vorstellung' - 1818 (W I, 416 ff.), §§ 13 ff., insb. § 17 der Preisschrift über die Grundlage der Moral - 1840 (E, 226 ff./252 ff.), Kapitel 47 des zweiten Bandes von 'Die Welt als Wille und Vorstellung' - 1844 (W II, 696 ff. - Ergänzungen) und Kapitel 9 des zweiten Bandes der 'Parerga und Paralipomena' - 1851 (P II, 261 ff.). Wichtige Erkenntnisse liefert z. B. auch der handschriftliche Nachlaß (HN).</w:t>
      </w:r>
    </w:p>
    <w:p>
      <w:pPr>
        <w:pStyle w:val="Normal"/>
        <w:jc w:val="both"/>
        <w:rPr/>
      </w:pPr>
      <w:r>
        <w:rPr>
          <w:sz w:val="24"/>
        </w:rPr>
        <w:t>Nur in einer entstehungsgeschichtlich orientierten Zusammenschau von Werk und Nachlaß - samt einer Auswertung der 'Briefe' (GBr.) und 'Gespräche' (Gespr.) - wird sich eine 'Rechts- und Staatslehre' konturieren lassen. Die folgenden Erwägungen sollen ein erster Schritt in diese Richtung sein. Schopenhauer, so die These, hat seine Rechts- und Staatsvorstellungen, ungeachtet eigener Prämissen, sukzessive modifiziert: 'Rücksicht auf die Bedürfnisse des Staats und irgend politische Tendenz wird man bei mir vergeblich suchen: die Privatangelegenheiten meines Zeitalters gehn mich nicht an.'</w:t>
      </w:r>
    </w:p>
    <w:p>
      <w:pPr>
        <w:pStyle w:val="Normal"/>
        <w:jc w:val="both"/>
        <w:rPr>
          <w:sz w:val="24"/>
        </w:rPr>
      </w:pPr>
      <w:r>
        <w:rPr>
          <w:sz w:val="24"/>
        </w:rPr>
      </w:r>
    </w:p>
    <w:p>
      <w:pPr>
        <w:pStyle w:val="Normal"/>
        <w:jc w:val="both"/>
        <w:rPr>
          <w:b/>
          <w:b/>
          <w:sz w:val="24"/>
        </w:rPr>
      </w:pPr>
      <w:r>
        <w:rPr>
          <w:b/>
          <w:sz w:val="24"/>
        </w:rPr>
        <w:t>Die Welt als Selbsterkenntnis des Willens</w:t>
      </w:r>
    </w:p>
    <w:p>
      <w:pPr>
        <w:pStyle w:val="Normal"/>
        <w:jc w:val="both"/>
        <w:rPr>
          <w:sz w:val="24"/>
        </w:rPr>
      </w:pPr>
      <w:r>
        <w:rPr>
          <w:sz w:val="24"/>
        </w:rPr>
        <w:t>Wir wollen nun den 'Thebeneffekt' nutzen, und auf kürzestem Wege zu Schopenhauers Rechtsdenken vordringen. Als Anknüpfungspunkt dient folgende Kernthese, die der Denker bereits 1817 niederschreibt:</w:t>
      </w:r>
    </w:p>
    <w:p>
      <w:pPr>
        <w:pStyle w:val="Normal"/>
        <w:jc w:val="both"/>
        <w:rPr/>
      </w:pPr>
      <w:r>
        <w:rPr>
          <w:sz w:val="24"/>
        </w:rPr>
        <w:t>'Meine ganze Ph(ilosophie) läßt sich zusammenfassen in dem einen Ausdruck: die Welt ist die Selbsterkenntnis des Willens' [Erwin Schrödinger scheint ähnlich gedacht zu haben</w:t>
      </w:r>
      <w:r>
        <w:rPr>
          <w:rStyle w:val="FootnoteCharacters"/>
          <w:rStyle w:val="FootnoteAnchor"/>
          <w:sz w:val="24"/>
        </w:rPr>
        <w:footnoteReference w:id="10"/>
      </w:r>
      <w:r>
        <w:rPr>
          <w:sz w:val="24"/>
        </w:rPr>
        <w:t>]. Ein Jahr darauf - im abschließenden § 71 von 'Die Welt als Wille und Vorstellung' - wird der Gedanke in unnachahmlicher Klarheit rekapitulierend deduziert: 'Das allgemein als positiv Angenommene, welches wir das Seiende nennen und dessen Negation der Begriff Nichts in seiner allgemeinsten Bedeutung ausspricht, ist eben die Welt der Vorstellung, welche ich als die Objektität des Willens (= das Sichdarstellen des Willens in der Erscheinungswelt - d. Verf.), als seinen Spiegel, nachgewiesen habe. Dieser Wille und diese Welt sind eben auch wir selbst, und zu ihr gehört die Vorstellung überhaupt, als ihre eine Seite: die Form dieser Vorstellung ist Raum und Zeit, daher alles für diesen Standpunkt Seiende irgendwo und irgendwann seyn muß. Zur Vorstellung gehört sodann auch der Begriff, das Material der Philosophie, endlich das Wort, das Zeichen des Begriffs. Verneinung, Aufhebung, Wendung des Willens ist auch Aufhebung und Verschwinden der Welt, seines Spiegels. Erblicken wir ihn in diesem Spiegel nicht mehr, so fragen wir vergeblich, wohin er sich gewendet, und klagen dann, da er kein Wo und Wann mehr hat, er sei ins Nichts verloren gegangen. Ein umgekehrter Standpunkt, wenn er für uns möglich wäre, würde die Zeichen vertauschen lassen, und das für uns Seiende als das Nichts und jenes Nichts als das Seiende zeigen. So lange wir aber der Wille zum Leben selbst sind, kann jenes Letztere von uns nur negativ erkannt und bezeichnet werden, weil der alte Satz des Empedokles, daß Gleiches nur von Gleichem erkannt wird, gerade hier uns alle Erkenntnis benimmt, so wie umgekehrt eben auf ihm die Möglichkeit aller unserer wirklichen Erkenntnis, d. h. die Welt als Vorstellung, oder die Objektität des Willens, zuletzt beruht. Denn die Welt ist die Selbsterkenntnis des Willens' (W I, 505 f.).</w:t>
      </w:r>
    </w:p>
    <w:p>
      <w:pPr>
        <w:pStyle w:val="Normal"/>
        <w:jc w:val="both"/>
        <w:rPr/>
      </w:pPr>
      <w:r>
        <w:rPr>
          <w:sz w:val="24"/>
        </w:rPr>
        <w:t xml:space="preserve">Wir befinden uns jetzt im Auge des philosophischen Hurrikans: der Schopenhauerschen Willensmetaphysik - aber auch unweit der Ethik, also nahe am Ziel (= Thema): 'Nur die Metaphysik ist wirklich und unmittelbar die Stütze der Ethik, welche schon selbst ursprünglich ethisch ist, </w:t>
      </w:r>
      <w:r>
        <w:rPr>
          <w:b/>
          <w:sz w:val="24"/>
        </w:rPr>
        <w:t>aus dem Stoffe der Ethik, dem Willen</w:t>
      </w:r>
      <w:r>
        <w:rPr>
          <w:sz w:val="24"/>
        </w:rPr>
        <w:t xml:space="preserve"> (Hervorh. d. Verf.), konstruirt ist; weshalb ich, mit viel besserem Recht, meine Metaphysik hätte 'Ethik' betiteln können als Spinoza' (N, 337). Die Willensmetaphysik läßt sich - vereinfachend - dahin zusammenfassen, daß der Wille, quasi Schopenhauers Weltprinzip, dem sowohl die bewußten Begehren als auch die unbewußten Triebe unterfallen, an sich blind und unersättlich ist, da er nur seine eigene Befriedigung will, ohne sie indessen je dauerhaft zu erreichen, und daß dieser Wille seinem zwanghaften Wesen nach ein immerwährendes Bedürfen, ein Entbehren, also ein Leiden verkörpert :</w:t>
      </w:r>
    </w:p>
    <w:p>
      <w:pPr>
        <w:pStyle w:val="Normal"/>
        <w:jc w:val="both"/>
        <w:rPr/>
      </w:pPr>
      <w:r>
        <w:rPr>
          <w:sz w:val="24"/>
        </w:rPr>
        <w:t>'Alle Befriedigung, oder was man gemeinhin Glück nennt, ist eigentlich und wesentlich immer nur negativ und durchaus nie positiv. Es ist nicht eine ursprünglich von selbst auf uns kommende Beglückung, sondern muß immer die Befriedigung eines Wunsches seyn. Denn Wunsch, d. h. Mangel, ist die vorhergehende Bedingung jedes Genusses. Mit der Befriedigung hört aber der Wunsch und folglich der Genuß auf. Daher kann die Befriedigung oder Beglückung nie mehr seyn, als die Befreiung von einem Schmerz, von einer Noth' (= Leiden)</w:t>
      </w:r>
      <w:r>
        <w:rPr>
          <w:rStyle w:val="FootnoteCharacters"/>
          <w:rStyle w:val="FootnoteAnchor"/>
          <w:sz w:val="24"/>
        </w:rPr>
        <w:footnoteReference w:id="11"/>
      </w:r>
      <w:r>
        <w:rPr>
          <w:sz w:val="24"/>
        </w:rPr>
        <w:t xml:space="preserve"> (W I, 399). Entsprechend resümiert im übrigen eine der Hymnen zeitgenössischer (Rock-) Musik, von den Rolling Stones vor mehr als zwanzig Jahren kreiert, '(I can't get no) Satisfaction' - in schlichten Worten gewiß, doch mit einer (zeitlosen) 'Botschaft' von nahezu Gracianischer Weltklugheit.</w:t>
      </w:r>
    </w:p>
    <w:p>
      <w:pPr>
        <w:pStyle w:val="Normal"/>
        <w:jc w:val="both"/>
        <w:rPr>
          <w:sz w:val="24"/>
        </w:rPr>
      </w:pPr>
      <w:r>
        <w:rPr>
          <w:sz w:val="24"/>
        </w:rPr>
        <w:t xml:space="preserve">Noch genährt wird die leidvolle Beschaffenheit der Welt durch die antimoralische 'Haupt- und Grundtriebfeder' im Menschen, den Egoismus, d. h. den 'Drang zum Daseyn und Wohlseyn' (E, 235). Dieser ist 'gränzenlos': 'der Mensch will unbedingt sein Daseyn erhalten, will es von Schmerzen, zu denen auch aller Mangel und Entbehrung gehört, unbedingt frei, will die größtmögliche Summe von Wohlseyn' (E, 236). Und da jeder Mensch die einzige Welt, die er wirklich kennt und von der er weiß, als sie seine Vorstellung in sich trägt, er also das Zentrum derselben als 'sich Alles in Allem' (E, 237) ist, erweist sich der Egoismus auch als 'kolossal': 'er überragt die Welt. Denn, wenn jedem Einzelnen die Wahl gegeben würde zwischen seiner eigenen und der übrigen Welt Vernichtung; so brauche ich nicht zu sagen, wohin sie, bei den Allermeisten, ausschlagen würde' (E, 236). Modernistisch zugespitzt: 'Die Welt ist im Kopf, und der Kopf ist in der Welt. ... In der Bombe (die zum Beispiel eben gerade in Mutlangen stationiert wird) [Anm.: 1988] nur ein Ding zu sehen, ist zu kurz gegriffen; in der Bombe nur Subjektivität zu sehen, ist zu weit gegriffen. Die Bombe ist im Kopf, und der Kopf ist (noch) neben der Bombe. - Vielleicht haben wir mit der Bombe mehr zu tun, als wir uns vorstellen wollen.'   </w:t>
      </w:r>
    </w:p>
    <w:p>
      <w:pPr>
        <w:pStyle w:val="Normal"/>
        <w:jc w:val="both"/>
        <w:rPr>
          <w:sz w:val="24"/>
        </w:rPr>
      </w:pPr>
      <w:r>
        <w:rPr>
          <w:sz w:val="24"/>
        </w:rPr>
      </w:r>
    </w:p>
    <w:p>
      <w:pPr>
        <w:pStyle w:val="Normal"/>
        <w:jc w:val="both"/>
        <w:rPr>
          <w:b/>
          <w:b/>
          <w:sz w:val="24"/>
        </w:rPr>
      </w:pPr>
      <w:r>
        <w:rPr>
          <w:b/>
          <w:sz w:val="24"/>
        </w:rPr>
        <w:t>Von der Willensmetaphysik zur Mitleidsethik</w:t>
      </w:r>
    </w:p>
    <w:p>
      <w:pPr>
        <w:pStyle w:val="Normal"/>
        <w:jc w:val="both"/>
        <w:rPr/>
      </w:pPr>
      <w:r>
        <w:rPr>
          <w:sz w:val="24"/>
        </w:rPr>
        <w:t>Bleiben wir en vogue: Schopenhauer sei bis heute der größte 'Durchblicker' (sic!) [Anm.: nichtasiatische Durchblicker] geblieben. Er, nicht Sigmund Freud, der hier immer (nur) sein Schüler gewesen sei, habe die dritte Kopernikanische Wende vollzogen - die daher besser als 'Schopenhauersche Wende' bezeichnet werden sollte: 'Die erste, die eigentlich Kopernikanische - die Erde ist nicht Mittelpunkt des Universums; die zweite, die Kantische - wir erkennen die Welt nicht so, wie sie an sich ist, sondern wie die Breimasse in unseren Schädeln konditioniert ist</w:t>
      </w:r>
      <w:r>
        <w:rPr>
          <w:rStyle w:val="FootnoteCharacters"/>
          <w:rStyle w:val="FootnoteAnchor"/>
          <w:sz w:val="24"/>
        </w:rPr>
        <w:footnoteReference w:id="12"/>
      </w:r>
      <w:r>
        <w:rPr>
          <w:sz w:val="24"/>
        </w:rPr>
        <w:t>; die dritte, die Schopenhauersche - wir handeln durchaus nicht vernunftgemäß, sondern unsere Vernunft ist bei unseren Trieben bedienstet.' Die Schopenhauersche Kehrtwende (nach innen) vereint - versöhnt? - den Mikro- mit dem Makrokosmos. Der Egoismus aber hat 'seinen Bestand und sein Wesen' gerade im Gegensatz des Mikrokosmos und Makrokosmos: 'Während also jedes (scil.: Individuum - d. Verf.) sich selber als der ganze Wille und das ganze Vorstellende unmittelbar gegeben ist, sind die übrigen ihm zunächst nur als seine Vorstellungen gegeben; daher geht ihm sein eigenes Wesen und dessen Erhaltung allen andern zusammen vor' (W I, 415). Dieser Antagonismus erklärt eine Hauptquelle des Leidens, den Kampf aller Individuen gegeneinander, das bellum omnium contra omnes, 'welches Hobbes, im ersten Kapitel De cive , trefflich geschildert hat' (W I, 415 f.).</w:t>
      </w:r>
    </w:p>
    <w:p>
      <w:pPr>
        <w:pStyle w:val="Normal"/>
        <w:jc w:val="both"/>
        <w:rPr/>
      </w:pPr>
      <w:r>
        <w:rPr>
          <w:sz w:val="24"/>
        </w:rPr>
        <w:t>Einzig das Mitleid, d.h. die ganz unmittelbare, von allen anderweitigen Rücksichten unabhängige Teilnahme am Leiden eines anderen und dadurch an der Verhinderung oder Aufhebung dieses Leidens, kann den grenzenlosen, kolossalen Egoismus bändigen, ihm Schranken setzen - und dieses Mitleid 'ganz allein ist die wirkliche Basis aller freien Gerechtigkeit und aller ächten Menschenliebe' (E, 248). Damit sind die beiden 'Kardinaltugenden' (E, 270) der Schopenhauerschen Mitleidsethik - eben Gerechtigkeit und Menschenliebe - benannt [Anm.: vgl. Lao Tses schärferer Begriff der MENSCHLICHKEIT, der die Gerechtigkeit impliziert</w:t>
      </w:r>
      <w:r>
        <w:rPr>
          <w:rStyle w:val="FootnoteCharacters"/>
          <w:rStyle w:val="FootnoteAnchor"/>
          <w:sz w:val="24"/>
        </w:rPr>
        <w:footnoteReference w:id="13"/>
      </w:r>
      <w:r>
        <w:rPr>
          <w:sz w:val="24"/>
        </w:rPr>
        <w:t>], die sich aus der Maxime 'neminem laede; imo omnes, quantum potes, iuva' ableiten (E, 251): Denn dieser (Grund-) Satz 'ist und bleibt der wahre reine Inhalt aller Moral' (E, 199). Während die Tugend der Gerechtigkeit negativ ausgerichtet ist (= neminem laede), entfaltet die Tugend der Menschenliebe positive Wirkung (= imo omnes, quantum potes, iuva) [Anm.: der europäische Tugendbegriff ist von ähnlich zersplitternder Künstlichkeit wie die Dialektik].</w:t>
      </w:r>
    </w:p>
    <w:p>
      <w:pPr>
        <w:pStyle w:val="Normal"/>
        <w:jc w:val="both"/>
        <w:rPr/>
      </w:pPr>
      <w:r>
        <w:rPr>
          <w:sz w:val="24"/>
        </w:rPr>
        <w:t>Die Rechts- und Staatsvorstellungen unseres 'Selbstdenkers' (instruktiv P II, 537 ff.) sind gerechtigkeitsorientiert, ergo (rein) negativ gewendet: 'Weil die Forderung der Gerechtigkeit bloß negativ ist, läßt sie sich erzwingen: denn das neminem laede kann von Allen zugleich geübt werden. Die Zwangsanstalt hiezu ist der Staat, dessen alleiniger Zweck ist, die Einzelnen vor einander und das Ganze vor äußeren Feinden zu schützen' (E, 257). 'Formel'haft gesprochen: Die empirische Erkenntnis 'homo homini lupus' (W II, 697) muß die Menschen, um den Kampf aller gegen alle zu verhindern, zwangsweise schützen. Die Notwendigkeit des Staats beruht also letztendlich auf der 'anerkannten Ungerechtigkeit des Menschengeschlechts' [Anm.: Nach Lao-Tse erst im Ursprungszustand der Verwirrung durch den Aebstig in die Maral]. (P II, 263) - in der Tat eine pessimistische 'Staatsphilosophie'. Summa summarum: 'Die Ethik ist in Wahrheit die leichteste aller Wissenschaften; wie es auch nicht anders zu erwarten steht, da Jeder die Obliegenheit hat, sich selbst zu konstruiren, selbst aus dem obersten Grundsatz, der in seinem Herzen wurzelt, die Regel für jeden vorkommenden Fall abzuleiten: denn wenige haben die Muße und Geduld, eine fertig konstruirte Ethik zu erlernen' (E, 270) . Die geduldige Leserschaft mag sich ob des Glückes freuen, so manchen Philosophen ('Philosophaster'?) allerdings wird diese Weisheit bisweilen doch arg vergrämt habe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s Recht als Verhinderung von Unrecht</w:t>
      </w:r>
    </w:p>
    <w:p>
      <w:pPr>
        <w:pStyle w:val="Normal"/>
        <w:jc w:val="both"/>
        <w:rPr/>
      </w:pPr>
      <w:r>
        <w:rPr>
          <w:sz w:val="24"/>
        </w:rPr>
        <w:t>Nach Kant ist das Recht 'der Inbegriff der Bedingungen, unter denen die Willkür des einen mit der Willkür des andern nach einem allgemeinen Gesetze der Freiheit zusammen vereinigt werden kann' [Anm.: abstrakt hingebogene, alltagsuntaugliche Formallogik ohne Substrat (sic!)]. Demzufolge laute das allgemeine Prinzip des Rechts: 'Eine jede Handlung ist recht, die oder nach deren Maxime die Freiheit der Willkür eines jeden mit jedermanns Freiheit nach einem allgemeinen Gesetze zusammen bestehen kann.' Schopenhauer ist ein solches Recht - wie zu erwarten - nicht 'billig'. Wenn das Gesetz der Freiheit für die äußeren Handlungen (juridisches Gesetz) nicht selbst Bestimmungsgrund sei, so sei es für sie ja gar nicht Gesetz - also scheide sich hier Ethik und Rechtslehre 'himmelweit' .</w:t>
      </w:r>
    </w:p>
    <w:p>
      <w:pPr>
        <w:pStyle w:val="Normal"/>
        <w:jc w:val="both"/>
        <w:rPr/>
      </w:pPr>
      <w:r>
        <w:rPr>
          <w:sz w:val="24"/>
        </w:rPr>
        <w:t>Überhaupt hält er von Kants Rechtslehre nicht viel: Sie sei eines der spätesten Werke und ein 'so schwaches, daß, obgleich ich sie gänzlich mißbillige, ich eine Polemik gegen dieselbe für überflüssig halte, da sie, gleich als wäre sie nicht das Werk dieses großen Mannes, sondern das Erzeugnis eines gewöhnlichen Erdensohnes, an ihrer eigenen Schwäche natürlichen Todes sterben muß' (W I, 643). Schopenhauer macht auf zwei 'Hauptfehler' aufmerksam: Erstens schwebe der Begriff des Rechts zwischen Himmel und Erde, er habe keinen Boden, auf dem er fußen könne: 'bei mir gehört er in die Ethik'. Zum zweiten sei die Begriffsbestimmung auch 'ganz negativ und dadurch ungenügend' (W I, 644) .</w:t>
      </w:r>
    </w:p>
    <w:p>
      <w:pPr>
        <w:pStyle w:val="Normal"/>
        <w:jc w:val="both"/>
        <w:rPr/>
      </w:pPr>
      <w:r>
        <w:rPr>
          <w:sz w:val="24"/>
        </w:rPr>
        <w:t>Der Querdenker selbst gelangt über den (positiven) Unrechtsbegriff zur (negativen) Bestimmung des Rechts als der 'Negation des Unrechts' (W I, 422 f.), und stellt damit das Kantische Prinzip quasi vom Kopf auf die Füße [Anm.: richtig! Rechtspositivismus</w:t>
      </w:r>
      <w:r>
        <w:rPr>
          <w:rStyle w:val="FootnoteCharacters"/>
          <w:rStyle w:val="FootnoteAnchor"/>
          <w:sz w:val="24"/>
        </w:rPr>
        <w:footnoteReference w:id="14"/>
      </w:r>
      <w:r>
        <w:rPr>
          <w:sz w:val="24"/>
        </w:rPr>
        <w:t xml:space="preserve"> schließt MENSCHLICHKEIT bis auf unwesentliche Grenzbereiche apriori aus, während sie beim Unrechtspositivismus durchgehend erhalten bleibt!]. Unrecht sei jeder 'Einbruch in die Gränze fremder Willensbejahung' (W I, 417), bestehe demnach 'allemal in der Verletzung eines Andern' (E, 256). Der Begriff des Rechts dagegen habe ohne Zweifel seine erste Entstehung (erst) dort gefunden, 'wo versuchtes Unrecht durch Gewalt abgewehrt wird, welche Abwehrung nicht selbst wieder Unrecht seyn kann, folglich Recht ist' (W I, 423). Bereits 1814, also vier Jahre vor Fertigstellung von 'Die Welt als Wille und Vorstellung', ist Schopenhauer davon überzeugt gewesen, daß das Recht nur aus dem Unrecht erklärt zu werden vermag: 'gäbe es kein Unrecht, so hätte man nie von Recht geredet.' Demnach sei 'der Begriff Unrecht der ursprüngliche und positive: der ihm entgegengesetzte des Rechts ist der abgeleitete und negative' (W I, 422), und bezeichne bloß die Handlungen, die man ausüben könne, ohne Andere zu verletzen, d.h. ohne Unrecht zu tun (E, 256).</w:t>
      </w:r>
    </w:p>
    <w:p>
      <w:pPr>
        <w:pStyle w:val="Normal"/>
        <w:jc w:val="both"/>
        <w:rPr/>
      </w:pPr>
      <w:r>
        <w:rPr>
          <w:sz w:val="24"/>
        </w:rPr>
        <w:t>Die Schopenhauersche Konstruktion ist wiederholt Gegenstand kritischer Betrachtungen gewesen. Beispielsweise hat vor kurzem Herfried Münkler in zwei beachtlichen Abhandlungen darauf hingewiesen, daß dieses Erklärungsmodell die Sphäre der individuellen Willensbejahung immer schon als Rechtssphäre behaupten müsse, um den Einbruch in sie als Unrecht begreifen zu können . Bereits 1911 äußert Erich Warschauer in seinem 'Werkchen' (sic!) über 'Schopenhauers Rechts- und Staatslehre' ähnliche Bedenken: Die These von der Negativität des Rechts sei 'zweifellos ein Grundfehler seiner Lehre', denn man möge 'das Wesen des Rechts' fassen, wie man wolle, man möge es als die Kenntnis aller göttlichen und menschlichen Dinge oder, weniger hochtrabend, als die Ordnung des menschlichen Zusammenlebens ansehen: immer zeige es sich uns als 'hervorragend positiver Begriff', als Grundlage des Staats- und Völkerdaseins, als 'unerschütterliche Basis aller Kultur'. Schopenhauers Ansatz wird sodann als 'Taschenspielerstückchen', als Ausgeburt der 'Weltanschauung des Pessimismus' abgetan: 'Die Welt ist voller Bosheit, Dummheit und Haß; die schlechten Instinkte überwiegen; die Gewalt herrscht von Natur. Deshalb muß das Unrecht das Positive sein und das Recht der negative Begriff.' Bovensiepen schließlich bläst 1915 ins gleiche Horn: Mit vollem Recht bezeichnet Warschauer dieses Verfahren als 'logisches Taschenspielerkunststückchen'. Schon dem 'alltäglichen Sprachgebrauche' (!) und 'allem natürlichen Empfinden'(!) widerstreite es auf das Gröbste, das Recht - die 'Friedensordnung aller Zeiten und aller Völker' -, das schon rein begrifflich etwas unendlich Ordnendes, Formales sei, als reine Negation und das Unrecht als positiven Begriff zu bezeichnen. Ein Jahr zuvor hatte bekanntlich der 1. Weltkrieg begonnen - und die 'Friedensordnung aller Zeiten und aller Völker' erlebte ihre erste globale Bewährungsprobe, besser: 'Feuertaufe'. Die düsteren Prophezeiungen des 'Weisen aus Frankfurt' (so Gwinner) waren nun traurige Realität geworden: 'homo homini lupus (...). Wer dies Letztere recht ins Auge faßt, erblickt die Welt als eine Hölle, welche die des Dante dadurch übertrifft, daß Einer der Teufel des Andern seyn muß; wozu denn freilich Einer vor dem Andern geeignet ist, vor Allen wohl ein Erzteufel, in Gestalt eines Eroberers auftretend, der einige Hundert Tausend Menschen einander gegenüberstellt und ihnen zuruft: 'Leiden und Sterben ist euere Bestimmung: jetzt schießt mit Flinten und Kanonen auf einander los!' und sie thun es. -' (W II, 676). 'Viele Millionen, zu Völkern vereinigt, streben nach dem Gemeinwohl, jeder Einzelne seines eigenen wegen; aber viele Tausende fallen als Opfer für dasselbe. Bald unsinniger Wahn, bald grübelnde Politik, hetzt sie zu Kriegen auf einander: dann muß Schweiß und Blut des großen Haufens fließen, die Einfälle Einzelner durchzusetzen, oder ihre Fehler abzubüßen' (W II, 417).</w:t>
      </w:r>
    </w:p>
    <w:p>
      <w:pPr>
        <w:pStyle w:val="Normal"/>
        <w:jc w:val="both"/>
        <w:rPr/>
      </w:pPr>
      <w:r>
        <w:rPr>
          <w:sz w:val="24"/>
        </w:rPr>
        <w:t>Mögen die Einwände der Kritiker auch in sich stimmig sein und berechtigt erscheinen, erschüttern sie dennoch nicht den Kerngehalt der Schopenhauerschen Deduktion des Rechts. Zumal die euphorischen Aussagen Warschauers und Bovensiepens spätestens seit den Erfahrungen im nationalsozialistischen 'Rechts'staat recht kurzsichtig (= unbillig?) anmuten: 'Noch sei hier bemerkt, daß die Billigkeit der Feind der Gerechtigkeit ist und ihr oft gröblich zusetzt: daher man ihr nicht zu viel einräumen soll. Der Deutsche ist ein Freund der Billigkeit' (E, 261). Im übrigen hat Schopenhauer anschaulich vor heilsverkündenden Führern gewarnt. Solche 'Demagogen' seien nichts weiter als 'hinterlistige Gauner' (P II, 270).</w:t>
      </w:r>
    </w:p>
    <w:p>
      <w:pPr>
        <w:pStyle w:val="Normal"/>
        <w:jc w:val="both"/>
        <w:rPr>
          <w:sz w:val="24"/>
        </w:rPr>
      </w:pPr>
      <w:r>
        <w:rPr>
          <w:sz w:val="24"/>
        </w:rPr>
        <w:t>Zurückzuweisen ist auch die These Münklers, daß die Konstruktion von der Positivität des Unrechts und der Negativität des Rechts polemisch gegen Hegel gewendet sei, der das Recht als 'etwas Heiliges überhaupt' begreift . Wie oben dargelegt, ist Schopenhauers Systematik bereits 1814 im Verlaufe der Auseinandersetzung mit der Kantischen Rechtslehre entstanden, also lange vor den Angriffen gegen Hegels rechts- und staatsphilosophische Erwägungen, die ja erst(malig) 1820 publiziert worden sind.</w:t>
      </w:r>
    </w:p>
    <w:p>
      <w:pPr>
        <w:pStyle w:val="Normal"/>
        <w:jc w:val="both"/>
        <w:rPr>
          <w:sz w:val="24"/>
        </w:rPr>
      </w:pPr>
      <w:r>
        <w:rPr>
          <w:sz w:val="24"/>
        </w:rPr>
      </w:r>
    </w:p>
    <w:p>
      <w:pPr>
        <w:pStyle w:val="Normal"/>
        <w:jc w:val="both"/>
        <w:rPr>
          <w:b/>
          <w:b/>
          <w:sz w:val="24"/>
        </w:rPr>
      </w:pPr>
      <w:r>
        <w:rPr>
          <w:b/>
          <w:sz w:val="24"/>
        </w:rPr>
        <w:t>Die Rechts- und Staatsvorstellungen Schopenhauers - Besonderer Teil</w:t>
      </w:r>
    </w:p>
    <w:p>
      <w:pPr>
        <w:pStyle w:val="Normal"/>
        <w:jc w:val="both"/>
        <w:rPr>
          <w:sz w:val="24"/>
          <w:u w:val="single"/>
        </w:rPr>
      </w:pPr>
      <w:r>
        <w:rPr>
          <w:sz w:val="24"/>
          <w:u w:val="single"/>
        </w:rPr>
        <w:t>Schlüsselaussagen zu Recht und Staat: Genesis - Rekonstruktion - (Neu-) Interpretation</w:t>
      </w:r>
    </w:p>
    <w:p>
      <w:pPr>
        <w:pStyle w:val="Normal"/>
        <w:jc w:val="both"/>
        <w:rPr/>
      </w:pPr>
      <w:r>
        <w:rPr>
          <w:sz w:val="24"/>
        </w:rPr>
        <w:t>Die 'Privatangelegenheiten' seines Zeitalters haben die Rechts- und Staatsvorstellungen des Philosophen nicht unberührt gelassen (vgl. auch oben III 1 a. E.). Folgend soll daher der Versuch unternommen werden, die Zeitdimension miteinzubeziehen, in concreto die Auswirkungen der Revolutionsereignisse des Jahres 1848 auf Schopenhauers Rechts- und Staatsdenken nachzuzeichnen, um so eine sachgerechte Gesamtwürdigung dieses Teils seiner Philosophie vornehmen zu können. Insbesondere wendet sich dieser Ansatz gegen die zuletzt von Rudolf Neidert vertretene, wohl auch vorherrschende Ansicht, die von der 'weitgehenden' Beständigkeit von Schopenhauers Rechtslehre ausgeht und ihre inneren Widersprüche dem Fehlen eines systematischen Aufbaus zurechnet. Zugleich ist dies aber auch eine behutsam anthropozentrische (Neu-) Interpretation seiner Rechts- und Staatslehre (s. o. II) - mit dem Ziel, die Ausgangsfrage(n) unter I nicht unbeantwortet zu lassen: Schopenhauer - also auch hier - ante portas ?</w:t>
      </w:r>
    </w:p>
    <w:p>
      <w:pPr>
        <w:pStyle w:val="Normal"/>
        <w:jc w:val="both"/>
        <w:rPr/>
      </w:pPr>
      <w:r>
        <w:rPr>
          <w:sz w:val="24"/>
        </w:rPr>
        <w:t>Besinnen wir uns auf die Stimmung seines Denkens, auf den Pessimismus des Resultats. Doch damit nicht genug: Vergegenwärtigen wir uns nochmals Schopenhauers 'durchaus unpraktische, ungestüme und schroffe Art' (Gwinner), erinnern wir uns seiner 'öffentlichen Strafreden' (Hübscher) - kurzum, dieser Grobheit als Überlebens-, weil Überdrußventil, denn auch in der Rechtslehre bestätigt er seinen Ruf als begnadeter Polterer: 'Wenn er sich in den bösen Buben hineingeschwatzt hatte, konnte er Unglaubliches leisten' (v. Hornstein) . Starten wir also mit unserem Vorhaben, den Rechtslehrer und -philosophen Schopenhauer (neu) zu entdecken , mitunter gegen den Strich zu lesen, um zum essentiellen, quasi 'zeit(strömungs) losen' Gehalt seiner Rechts- und Staatsvorstellungen vorzustoßen.</w:t>
      </w:r>
    </w:p>
    <w:p>
      <w:pPr>
        <w:pStyle w:val="Normal"/>
        <w:jc w:val="both"/>
        <w:rPr>
          <w:sz w:val="24"/>
        </w:rPr>
      </w:pPr>
      <w:r>
        <w:rPr>
          <w:sz w:val="24"/>
        </w:rPr>
      </w:r>
    </w:p>
    <w:p>
      <w:pPr>
        <w:pStyle w:val="Normal"/>
        <w:jc w:val="both"/>
        <w:rPr>
          <w:b/>
          <w:b/>
          <w:sz w:val="24"/>
        </w:rPr>
      </w:pPr>
      <w:r>
        <w:rPr>
          <w:b/>
          <w:sz w:val="24"/>
        </w:rPr>
        <w:t>Der Staat: Entstehungsmodell - Rechtfertigung - Funktionen</w:t>
      </w:r>
    </w:p>
    <w:p>
      <w:pPr>
        <w:pStyle w:val="Normal"/>
        <w:jc w:val="both"/>
        <w:rPr/>
      </w:pPr>
      <w:r>
        <w:rPr>
          <w:sz w:val="24"/>
        </w:rPr>
        <w:t>Schopenhauer unterscheidet, hierin von den alten Naturrechtlern beeinflußt, zwischen moralischem und positivem Recht: 'Die Begriffe Unrecht und Recht, als gleichbedeutend mit Verletzung und Nichtverletzung, zu welcher letztern auch das Abwehren der Verletzung gehört, sind offenbar unabhängig von aller positiven Gesetzgebung und dieser vorhergehend: also giebt es ein rein ethisches Recht, oder Naturrecht, und eine reine, d.h. von aller positiven Satzung unabhängige Rechtslehre' (E, 257). Diese reine Rechtslehre ist ein Kapitel (W I, 426) respektive ein Teil (E, 258) der Moral, 'welcher die Handlungen feststellt, die man nicht ausüben darf, wenn man nicht Andere verletzen, d.h. Unrecht begehn will. Die Moral hat also hiebei den aktiven Theil im Auge. Die Gesetzgebung aber nimmt dieses Kapitel der Moral, um es in Rücksicht auf die passive Seite, also umgekehrt, zu gebrauchen und die selben Handlungen zu betrachten als solche, die Keiner, da ihm kein Unrecht widerfahren soll, zu leiden braucht.</w:t>
      </w:r>
    </w:p>
    <w:p>
      <w:pPr>
        <w:pStyle w:val="Normal"/>
        <w:jc w:val="both"/>
        <w:rPr/>
      </w:pPr>
      <w:r>
        <w:rPr>
          <w:sz w:val="24"/>
        </w:rPr>
        <w:t xml:space="preserve">Gegen diese Handlungen errichtet nun der Staat das Bollwerk der Gesetze, als positives Recht. Seine Absicht ist, daß Keiner Unrecht leide: die Absicht der moralischen Rechtslehre hingegen, daß keiner Unrecht thue' [Anm.: conditio sine qua non: Erziehung zur Menschlichkeit </w:t>
      </w:r>
      <w:r>
        <w:rPr>
          <w:b/>
          <w:sz w:val="24"/>
        </w:rPr>
        <w:t>durch Vorleben</w:t>
      </w:r>
      <w:r>
        <w:rPr>
          <w:sz w:val="24"/>
        </w:rPr>
        <w:t xml:space="preserve"> der Menschlichkeit].(E, 258). Ein plastisches Beispiel dieses dualistischen Denkmodells hält Schopenhauer bereits 1812 in seinen Manuskripten fest : 'Ein Schuldner und ein Gläubiger streiten sich, indem jener die Schuld leugnet. Dabey sind gegenwärtig ein Rechtskundiger und ein Moralist [Anm.: </w:t>
      </w:r>
      <w:r>
        <w:rPr>
          <w:b/>
          <w:sz w:val="24"/>
        </w:rPr>
        <w:t>MENSCH</w:t>
      </w:r>
      <w:r>
        <w:rPr>
          <w:sz w:val="24"/>
        </w:rPr>
        <w:t>]. Diese werden lebhaften Antheil an der Sache nehmen und beyde denselben Ausgang der Sache wünschen, obgleich Jeder von ihnen etwas ganz andres will. Der Rechtskundige sagt: 'Ich will daß dieser Mann das Seinige wieder erhalte [Anm.: Recht als Faust im Nacken].' - Der Moralist: 'Ich will daß Jener seine Pflicht thue.'' [Anm.: Recht als Hand im Rücken] Die Konstruktion zweier Rechts'sphären', eben einer ethischen neben - genauer: über - der staatlichen, wendet sich deutlich gegen die Lehren von Hobbes und Spinoza. Ersterer erkläre fälschlich 'Recht und Unrecht für konventionelle, willkürlich angenommene und daher außer dem positiven Gesetz gar nicht vorhandene Bestimmungen' (W I, 426), während Spinoza, indem er leugne, daß es außer dem Staat ein Recht gebe, die Mittel, das Recht geltend zu machen, mit dem Rechte selbst verwechsele (W II, 696). Schopenhauers Ansatz hat eine wichtige, sozusagen 'rechtsstaatliche' Konsequenz: 'Des Schutzes ist das Recht freilich nur im Staate versichert, aber es selbst ist von diesem unabhängig vorhanden. Denn durch Gewalt kann es bloß unterdrückt, nie aufgehoben werden' (W II, 696).</w:t>
      </w:r>
    </w:p>
    <w:p>
      <w:pPr>
        <w:pStyle w:val="Normal"/>
        <w:jc w:val="both"/>
        <w:rPr/>
      </w:pPr>
      <w:r>
        <w:rPr>
          <w:sz w:val="24"/>
        </w:rPr>
        <w:t>Der Staat entsteht durch die 'gemeinsame Uebereinkunft' aller Individuen (W I, 428), ist das Produkt einer Ausgleichung der einander widerstreitenden egoistischen Tendenzen zum Vorteil der Beteiligten: 'Die Vernunft erkannte hieraus, daß, sowohl um das über Alle verbreitete Leiden zu mindern, als um es möglichst gleichförmig zu vertheilen, das beste und einzige Mittel sei, Allen den Schmerz des Unrechtleidens zu ersparen, dadurch, daß auch Alle dem durch das Unrechtthun zu erlangenden Genuß entsagten' (W I, 427). Der Staat beendet den Krieg aller gegen alle, er ist ein 'Meisterstück des sich selbst verstehenden, vernünftigen, aufsummirten Egoismus Aller', und hat 'den Schutz der Rechte eines Jeden in die Hände einer Gewalt gegeben, welche, der Macht jedes Einzelnen unendlich überlegen, ihn zwingt, die Rechte aller Andern zu achten. Da kann der gränzenlose Egoismus fast Aller, die Bosheit Vieler, die Grausamkeit Mancher sich nicht hervorthun: der Zwang hat Alle gebändigt' (E, 233 f.).</w:t>
      </w:r>
    </w:p>
    <w:p>
      <w:pPr>
        <w:pStyle w:val="Normal"/>
        <w:jc w:val="both"/>
        <w:rPr>
          <w:sz w:val="24"/>
        </w:rPr>
      </w:pPr>
      <w:r>
        <w:rPr>
          <w:sz w:val="24"/>
        </w:rPr>
        <w:t>Nicht historisch, sondern rein teleologisch begründet Schopenhauer diese 'Zwangsanstalt' (E, 257) durch den 'Staatsvertrag oder das Gesetz' (W I, 428). Der Staat sei eine Erfindung der reflektierenden Vernunft (E, 238), der aus den Wölfen zwar keine Schafe mache, ihnen aber solide Maulkörbe  verpasse: 'Daher, wenn man sich die Staatsgewalt ein Mal aufgehoben, d.h. jenen Maulkorb abgeworfen denkt, jeder Einsichtige zurückbebt vor dem Schauspiele, das dann zu erwarten stände' (E, 234).</w:t>
      </w:r>
    </w:p>
    <w:p>
      <w:pPr>
        <w:pStyle w:val="Normal"/>
        <w:jc w:val="both"/>
        <w:rPr/>
      </w:pPr>
      <w:r>
        <w:rPr>
          <w:sz w:val="24"/>
        </w:rPr>
        <w:t>Die Rechtfertigung des Staates basiert auf dem faktischen Bedürfnis der Menschen nach Schutz. Demgemäß ist er 'nichts weiter als eine Schutzanstalt, nothwendig geworden durch die mannigfachen Angriffe, welchen der Mensch ausgesetzt ist und die er nicht einzeln, sondern nur im Verein mit Andern abzuwehren vermag' (W II, 696). Der Staatszweck ist negativer Natur, d. h. der Staat ist nicht gegen den Egoismus selbst, sondern allein gegen seine nachteiligen Folgen gerichtet (W I, 430). Schopenhauer hält seine 'Negativ'konstruktion des Rechts (vgl. oben III 4) in der Staatskonzeption konsequent durch: Der Staat soll das Unrechtleiden beseitigen (W I, 428). Weil aber Unrechtleiden aus Unrechttun resultiert, muß der Staat auch das Unrechttun verhindern. So hat er nur mittelbar und in engen Grenzen eine 'moralische' Funktion.</w:t>
      </w:r>
    </w:p>
    <w:p>
      <w:pPr>
        <w:pStyle w:val="Normal"/>
        <w:jc w:val="both"/>
        <w:rPr/>
      </w:pPr>
      <w:r>
        <w:rPr>
          <w:sz w:val="24"/>
        </w:rPr>
        <w:t>Der pessimistische Philosoph stellt seiner Staatszweckbestimmung bewußt keine Aufgaben der Moral zur Seite, sieht er in ihnen doch gefährliche Mittel, die individuellen Freiheitsrechte auszuhöhlen, gleichsam den Staatsbürger zum Untertanen umzuerziehen: 'Einige deutsche Philosophaster dieses feilen Zeitalters möchten ihn (scil.: den Staat - d. Verf.) verdrehn zu einer Moralitäts-Erziehungs- und Erbauungs-Anstalt: wobei im Hintergrunde der Jesuitische Zweck lauert, die persönliche Freiheit und individuelle Entwicklung des Einzelnen aufzuheben, um ihn zum bloßen Rade einer Chinesischen Staats- und Religions-Maschine zu machen.' Und hellsichtig fügt Schopenhauer hinzu: 'Dies aber ist der Weg, auf welchem man weiland zu Inquisitionen, Autos de Fe (Ketzerverbrennungen) und Religionskriegen gelangt ist' (E, 257).</w:t>
      </w:r>
    </w:p>
    <w:p>
      <w:pPr>
        <w:pStyle w:val="Normal"/>
        <w:jc w:val="both"/>
        <w:rPr/>
      </w:pPr>
      <w:r>
        <w:rPr>
          <w:sz w:val="24"/>
        </w:rPr>
        <w:t>Die Kritik richtet sich insbesondere gegen Hegels Staatsüberhöhung: Der Staat sei die 'Wirklichkeit der sittlichen Idee' und das 'an und für sich Vernünftige' - daher sei es für die Einzelnen, so die Kehrseite der Medaille, die 'höchste Pflicht', 'Mitglieder des Staates zu sein' .</w:t>
      </w:r>
    </w:p>
    <w:p>
      <w:pPr>
        <w:pStyle w:val="Normal"/>
        <w:jc w:val="both"/>
        <w:rPr/>
      </w:pPr>
      <w:r>
        <w:rPr>
          <w:sz w:val="24"/>
        </w:rPr>
        <w:t xml:space="preserve">Gegen diese 'empörende Lehre' (P I, 172) kämpft Schopenhauer an, zunächst moderat, zuletzt herb und derb. 1818 schreibt er, es sei falsch, im Staat eine 'Anstalt zur Beförderung der Moralität' zu sehen. Noch verkehrter aber sei das Theorem, der Staat sei die Bedingung der 'Freiheit im moralischen Sinne und dadurch der Moralität: </w:t>
      </w:r>
      <w:r>
        <w:rPr>
          <w:b/>
          <w:sz w:val="24"/>
        </w:rPr>
        <w:t>da doch die Freiheit jenseit der Erscheinung, geschweige denn jenseit menschlicher Einrichtungen liegt'</w:t>
      </w:r>
      <w:r>
        <w:rPr>
          <w:sz w:val="24"/>
        </w:rPr>
        <w:t xml:space="preserve"> (W I, 430). 1851 heißt es dagegen, nach Hegels Staatsverständnis gehe die Bestimmung des Menschen im Staat auf - etwa 'wie die der Biene im Bienenstock' (P I, 172): 'Der Referendar und der Mensch war danach Eins und das Selbe' (P I, 165).</w:t>
      </w:r>
    </w:p>
    <w:p>
      <w:pPr>
        <w:pStyle w:val="Normal"/>
        <w:jc w:val="both"/>
        <w:rPr/>
      </w:pPr>
      <w:r>
        <w:rPr>
          <w:sz w:val="24"/>
        </w:rPr>
        <w:t xml:space="preserve">Schopenhauer läßt nur die Schutzfunktion gelten: Wenn man dem Staate noch andere Zwecke andichte, so könne dies leicht den wahren Zweck des Schutzes 'in Gefahr setzen' (W II, 698). Dennoch steht er dem Wohlfahrts- oder Sozialstaatsgedanken grundsätzlich positiv gegenüber (vgl. auch unten IV 3 c </w:t>
      </w:r>
      <w:r>
        <w:rPr>
          <w:sz w:val="22"/>
        </w:rPr>
        <w:t>[</w:t>
      </w:r>
      <w:r>
        <w:rPr>
          <w:sz w:val="24"/>
        </w:rPr>
        <w:t xml:space="preserve">4]), allein ihm fehlt der Glaube an die Praktikabilität: Der Staat würde 'seiner auf das Wohlseyn Aller gerichteten Tendenz gemäß, sehr gern dafür sorgen, daß </w:t>
      </w:r>
      <w:r>
        <w:rPr>
          <w:b/>
          <w:sz w:val="24"/>
        </w:rPr>
        <w:t>Jeder Wohlwollen und Werke der Menschenliebe aller Art erführe; hätten nicht auch diese ein unumgängliches Korrelat im Leisten von Wohlthaten und Liebeswerken, wobei nun aber jeder Bürger des Staats die passive, keiner die aktive Rolle würde übernehmen wollen, und letztere wäre auch aus keinem Grund dem Einen vor dem Andern zuzumuthen'</w:t>
      </w:r>
      <w:r>
        <w:rPr>
          <w:sz w:val="24"/>
        </w:rPr>
        <w:t xml:space="preserve"> (W I, 431). Erzwingen, so Schopenhauers ernüchterndes Fazit, lasse sich wohl das Recht, nicht aber die Glückseligkeit aller Bürger, das 'Schlaraffenland'. Es ist eben nicht sein Anliegen, 'eine Utopia zu schreiben' (P II, 269).</w:t>
      </w:r>
    </w:p>
    <w:p>
      <w:pPr>
        <w:pStyle w:val="Normal"/>
        <w:jc w:val="both"/>
        <w:rPr>
          <w:sz w:val="24"/>
        </w:rPr>
      </w:pPr>
      <w:r>
        <w:rPr>
          <w:sz w:val="24"/>
        </w:rPr>
        <w:t xml:space="preserve"> </w:t>
      </w:r>
    </w:p>
    <w:p>
      <w:pPr>
        <w:pStyle w:val="Normal"/>
        <w:jc w:val="both"/>
        <w:rPr/>
      </w:pPr>
      <w:r>
        <w:rPr>
          <w:sz w:val="24"/>
        </w:rPr>
        <w:t>Die Schutzfunktion ihrerseits ist mehrdimensional, sie untergliedert sich in drei Subfunktionen bzw. Schutz- und Rechtssphären, deren unbedingte Garantie dem Staat obliegt:</w:t>
      </w:r>
    </w:p>
    <w:p>
      <w:pPr>
        <w:pStyle w:val="Normal"/>
        <w:jc w:val="both"/>
        <w:rPr/>
      </w:pPr>
      <w:r>
        <w:rPr>
          <w:sz w:val="24"/>
        </w:rPr>
        <w:t>(1) Schutz nach außen: Notwendig nicht nur gegen leblose Naturkräfte oder wilde Tiere, sondern vor allem gegen andere Völker. Indem die Völker nun den Grundsatz, 'stets nur defensiv, nie aggressiv gegen einander sich verhalten zu wollen, mit Worten, wenn auch nicht mit der That, aufstellen', so anerkennen sie das Völkerrecht (W II, 696 f.).</w:t>
      </w:r>
    </w:p>
    <w:p>
      <w:pPr>
        <w:pStyle w:val="Normal"/>
        <w:jc w:val="both"/>
        <w:rPr/>
      </w:pPr>
      <w:r>
        <w:rPr>
          <w:sz w:val="24"/>
        </w:rPr>
        <w:t>(2) Schutz nach innen: Schutz der Staatsbürger gegeneinander, mithin Sicherung des Privatrechts (W II, 697) - und (flankierend): Begründung des Strafrechts (siehe W II, 699 ff.).</w:t>
      </w:r>
    </w:p>
    <w:p>
      <w:pPr>
        <w:pStyle w:val="Normal"/>
        <w:jc w:val="both"/>
        <w:rPr/>
      </w:pPr>
      <w:r>
        <w:rPr>
          <w:sz w:val="24"/>
        </w:rPr>
        <w:t>(3) Schutz gegen den Beschützer: Schutz der Beherrschten vor den Herrschenden, 'welchen die Gesellschaft die Handhabung des Schutzes übertragen hat', d. h</w:t>
      </w:r>
      <w:r>
        <w:rPr>
          <w:b/>
          <w:sz w:val="24"/>
        </w:rPr>
        <w:t xml:space="preserve">. Anerkennung und Sicherstellung des öffentlichen Rechts </w:t>
      </w:r>
      <w:r>
        <w:rPr>
          <w:sz w:val="24"/>
        </w:rPr>
        <w:t>(W II, 697).</w:t>
      </w:r>
    </w:p>
    <w:p>
      <w:pPr>
        <w:pStyle w:val="Normal"/>
        <w:jc w:val="both"/>
        <w:rPr/>
      </w:pPr>
      <w:r>
        <w:rPr>
          <w:sz w:val="24"/>
        </w:rPr>
        <w:t>Verweilen wir kurz bei dem Schutz vor der Schutzanstalt 'Staat'. Schopenhauers Staatsauffassung ist in diesem wichtigen Punkt äußerst liberal; vorrangig ist der Schutz der Bürgerfreiheiten, nicht etwa ein Staatsschutz um jeden Preis. Die Gewaltenteilung benennt er - vor 1848! - als dafür besonders geeignete Institution: Die freiheitsschützende Garantiefunktion des öffentlichen Rechts sei am besten dadurch abzusichern, daß man die 'Dreieinigkeit der schützenden Macht, also die Legislative, die Judikative und die Exekutive von einander sondert und trennt</w:t>
      </w:r>
      <w:r>
        <w:rPr>
          <w:rStyle w:val="FootnoteCharacters"/>
          <w:rStyle w:val="FootnoteAnchor"/>
          <w:sz w:val="24"/>
        </w:rPr>
        <w:footnoteReference w:id="15"/>
      </w:r>
      <w:r>
        <w:rPr>
          <w:sz w:val="24"/>
        </w:rPr>
        <w:t xml:space="preserve">, so daß jede von Andern und unabhängig von den übrigen verwaltet wird' (W II, 697). Die Ausübung der Staatsgewalt - das schwere Problem der 'Staatskunst' - </w:t>
      </w:r>
      <w:r>
        <w:rPr>
          <w:b/>
          <w:sz w:val="24"/>
        </w:rPr>
        <w:t xml:space="preserve">müsse zudem mit Gerechtigkeit und guter Absicht gepaart sein, sonst bestehe der Staat aus 'Betrügern und Betrogenen', was wiederum in letzter Konsequenz zur Revolution führe. </w:t>
      </w:r>
      <w:r>
        <w:rPr>
          <w:sz w:val="24"/>
        </w:rPr>
        <w:t>Zur Verhinderung derartiger (Fehl-)Entwicklungen sei es daher sehr zweckdienlich, 'daß die Gerechtigkeit und gute Absicht nicht nur vorhanden, sondern auch nachweisbar sei und offen dargelegt werde, daher der öffentlichen Rechenschaft und Kontrolle sich unterwerfe' (P II, 272).</w:t>
      </w:r>
    </w:p>
    <w:p>
      <w:pPr>
        <w:pStyle w:val="Normal"/>
        <w:jc w:val="both"/>
        <w:rPr/>
      </w:pPr>
      <w:r>
        <w:rPr>
          <w:sz w:val="24"/>
        </w:rPr>
        <w:t>Der 'ungerechten' Herrschaft im Unrechtsstaat, d.h. einer moralisch nicht mehr zulässigen, ergo unmoralischen (Schutz-)Anstalt, erteilt Schopenhauer eine klare Absage. Im handschriftlichen Nachlaß findet sich sogar eine Stelle, die das tyrannicidium - den Tyrannenmord - rechtfertigt, d.h. ein Widerstandsrecht gegen die totalitäre 'Staats-Maschine' begründet. Prinzipiell richtig, allerdings im Ergebnis zu eng, definiert Rudolf Neidert dieses Widerstandsrecht als das 'naturrechtlich begründete, notfalls präventive Recht befähigter Einzelner zu politischer Notwehr gegen schweres Unrecht eines staatsvertragsbrüchigen Despoten' (</w:t>
      </w:r>
      <w:r>
        <w:rPr>
          <w:sz w:val="24"/>
          <w:u w:val="single"/>
        </w:rPr>
        <w:t>aktuell:</w:t>
      </w:r>
      <w:r>
        <w:rPr>
          <w:sz w:val="24"/>
        </w:rPr>
        <w:t xml:space="preserve"> Parteiendespotismus [sic!]). Die vorstehenden Erwägungen, einmal zusammengenommen, sprechen also durchaus nicht dagegen, Schopenhauers Staatsauffassung als eine grundsätzlich demokratische zu umschreiben. Ewald Bucher bemerkte diesbezüglich, hierin unsere (vorläufige) These stützend, Schopenhauers philosophische Lehre sei eine großartige Grundlage für den Staat, und zwar gerade für den demokratischen Staat - allerdings, fährt Bucher fort, seien seine Lehren zu Einzelfragen des Staatsrechts 'oft falsch' .</w:t>
      </w:r>
    </w:p>
    <w:p>
      <w:pPr>
        <w:pStyle w:val="Normal"/>
        <w:jc w:val="both"/>
        <w:rPr>
          <w:sz w:val="24"/>
        </w:rPr>
      </w:pPr>
      <w:r>
        <w:rPr>
          <w:sz w:val="24"/>
        </w:rPr>
      </w:r>
    </w:p>
    <w:p>
      <w:pPr>
        <w:pStyle w:val="Normal"/>
        <w:jc w:val="both"/>
        <w:rPr>
          <w:b/>
          <w:b/>
          <w:sz w:val="24"/>
        </w:rPr>
      </w:pPr>
      <w:r>
        <w:rPr>
          <w:b/>
          <w:sz w:val="24"/>
        </w:rPr>
        <w:t>Die Staatsform</w:t>
      </w:r>
    </w:p>
    <w:p>
      <w:pPr>
        <w:pStyle w:val="Normal"/>
        <w:jc w:val="both"/>
        <w:rPr/>
      </w:pPr>
      <w:r>
        <w:rPr>
          <w:sz w:val="24"/>
        </w:rPr>
        <w:t>Für heutige Verhältnisse der heikelste Punkt ist sicher des Philosophen positive Einstellung zur Monarchie. Dabei wird oft übersehen, daß Schopenhauer kein Gesinnungs-, sondern (nur) 'überzeugter Verstandesmonarchist' war; es kam bei ihm 'in der That zu keiner gefühlsmässigen Auffassung des Monarchismus'. Dementsprechend äußerte er einst gegenüber Frauenstädt, der König könne statt: 'Wir von Gottes Gnaden', richtiger sagen: 'Wir von zwei Uebeln das Kleinste.' Inzwischen wählen 'wir' bisweilen von 'zwei Übeln' das kleinere: von Ausnahmen abgesehen alle vier Jahre ( ) - zweifelsfrei der Hauptpfeiler unserer jungen 2. (Nachkriegs-) Demokratie, d.h. (doch) ein gewichtiger Fortschritt.</w:t>
      </w:r>
    </w:p>
    <w:p>
      <w:pPr>
        <w:pStyle w:val="Normal"/>
        <w:jc w:val="both"/>
        <w:rPr/>
      </w:pPr>
      <w:r>
        <w:rPr>
          <w:b/>
          <w:sz w:val="24"/>
        </w:rPr>
        <w:t>aa)</w:t>
      </w:r>
      <w:r>
        <w:rPr>
          <w:sz w:val="24"/>
        </w:rPr>
        <w:t xml:space="preserve"> Schopenhauer präferiert die monarchische Staats- und Regierungsform in erster Linie aus Gründen der individuellen Sekurität, aus 'Angst vor dem Chaos'. In zweiter Linie konkretisieren sich hierin aber auch persönliche Gerechtigkeits- und Gesellschaftsvorstellungen - vielleicht im Sinne Friedrichs des Großen Wort: 'In meinem Lande soll Jeder seine Säligkeit nach seiner eigenen Facon besorgen können' (E, 257).</w:t>
      </w:r>
    </w:p>
    <w:p>
      <w:pPr>
        <w:pStyle w:val="Normal"/>
        <w:jc w:val="both"/>
        <w:rPr/>
      </w:pPr>
      <w:r>
        <w:rPr>
          <w:sz w:val="24"/>
        </w:rPr>
        <w:t xml:space="preserve">Sein durchaus naiver, überdies unpolitischer Monarchieglaube läßt sich bereits für das Jahr 1814 nachweisen. Die königliche Macht, führt Schopenhauer damals - noch in Weimar - aus, könne angesehen werden als begründet durch den psychologischen Satz, daß der Mensch von Natur aus nichts Böses tue, wo es ihm keinen Vorteil bringe: </w:t>
      </w:r>
      <w:r>
        <w:rPr>
          <w:b/>
          <w:sz w:val="24"/>
        </w:rPr>
        <w:t>'Wenn man demnach Einem so viel Macht und Reichthum giebt, daß er jeden Wunsch befriedigen kann, und daher keinen Vortheil durch Bosheit zu suchen braucht; so darf man voraussetzen daß er übrigens gerecht seyn wird, und darf einen solchen zum Wächter über die Rechte Aller bestellen.</w:t>
      </w:r>
      <w:r>
        <w:rPr>
          <w:sz w:val="24"/>
        </w:rPr>
        <w:t>' Wer nun aber glaubt, der junge Schopenhauer sei damit gleichzeitig ein Verfechter des Adels gewesen, ist im Irrtum. 1816 plädiert er indirekt gar für dessen Abschaffung mit dem geradezu revolutionären Argument, neben Leibeigenschaft seien auch 'angeborne Vorrechte, Adel' positives Unrecht. 1818, in 'Die Welt als Wille und Vorstellung', ist davon allerdings nicht mehr die Rede. Aber auch hier wird jede Despotie sowie 'z. B. Leibeigenschaft, Frohn u. dgl. m.' als 'öffentlich zugestandenes erzwungenes Unrecht' (W I, 432) gebrandmarkt.</w:t>
      </w:r>
    </w:p>
    <w:p>
      <w:pPr>
        <w:pStyle w:val="Normal"/>
        <w:jc w:val="both"/>
        <w:rPr/>
      </w:pPr>
      <w:r>
        <w:rPr>
          <w:b/>
          <w:sz w:val="24"/>
        </w:rPr>
        <w:t>bb)</w:t>
      </w:r>
      <w:r>
        <w:rPr>
          <w:sz w:val="24"/>
        </w:rPr>
        <w:t xml:space="preserve"> Der besorgte Denker setzt aus Furcht vor Anarchie und Despotie auf die 'Kraft' und den 'Vorzug' der erblichen Monarchie: </w:t>
      </w:r>
      <w:r>
        <w:rPr>
          <w:b/>
          <w:sz w:val="24"/>
        </w:rPr>
        <w:t>'Die Republiken tendiren zur Anarchie</w:t>
      </w:r>
      <w:r>
        <w:rPr>
          <w:sz w:val="24"/>
        </w:rPr>
        <w:t>, [Anm.: vergl. Weimarer Republik und Bundesrepublik Deutschland</w:t>
      </w:r>
      <w:r>
        <w:rPr>
          <w:rStyle w:val="FootnoteCharacters"/>
          <w:rStyle w:val="FootnoteAnchor"/>
          <w:sz w:val="24"/>
        </w:rPr>
        <w:footnoteReference w:id="16"/>
      </w:r>
      <w:r>
        <w:rPr>
          <w:sz w:val="24"/>
        </w:rPr>
        <w:t>] die Monarchien zur Despotie, der deshalb ersonnene Mittelweg der konstitutionellen Monarchie tendirt zur Herrschaft der Faktionen (politischen Parteien). Um einen vollkommenen Staat zu gründen, muß man damit anfangen, Wesen zu schaffen, deren Natur es zuläßt, daß sie durchgängig das eigene Wohl dem öffentlichen zum Opfer bringen [Anm.: MENSCHLICHKEIT]. Bis dahin aber läßt sich schon etwas dadurch erreichen, daß es eine Familie giebt, deren Wohl von dem des Landes ganz unzertrennlich ist; so daß sie, wenigstens in Hauptsachen, nie das Eine ohne das Andere befördern kann' (W I, 428).</w:t>
      </w:r>
    </w:p>
    <w:p>
      <w:pPr>
        <w:pStyle w:val="Normal"/>
        <w:jc w:val="both"/>
        <w:rPr/>
      </w:pPr>
      <w:r>
        <w:rPr>
          <w:sz w:val="24"/>
        </w:rPr>
        <w:t>Erbmonarchie und Gewaltenteilung (W II, 697) schließen einander aber denknotwendig aus, da erstere auf eine genetische Zentralisierung der Herrschaft, d.h. auf Schaffung einer möglichst unabhängig und unkontrolliert agierenden Höchstgewalt gerichtet ist, während letzteres im Gegenteil verschiedene, sich gegenseitig beaufsichtigende Gewalten voraussetzt, also die Dezentralisierung von Macht anstrebt.</w:t>
      </w:r>
    </w:p>
    <w:p>
      <w:pPr>
        <w:pStyle w:val="Normal"/>
        <w:jc w:val="both"/>
        <w:rPr>
          <w:sz w:val="24"/>
        </w:rPr>
      </w:pPr>
      <w:r>
        <w:rPr>
          <w:sz w:val="24"/>
        </w:rPr>
      </w:r>
    </w:p>
    <w:p>
      <w:pPr>
        <w:pStyle w:val="Normal"/>
        <w:jc w:val="both"/>
        <w:rPr>
          <w:sz w:val="24"/>
        </w:rPr>
      </w:pPr>
      <w:r>
        <w:rPr>
          <w:sz w:val="24"/>
        </w:rPr>
        <w:t>Die Eindrücke der Revolution im Jahre 1848 haben Schopenhauer dann wohl endgültig in seiner Meinung bestärkt, in Monarchien 'habe der Verstand immer noch viel bessere Chancen gegen seinen unversöhnlichen und allgegenwärtigen Feind, die Dummheit, als in Republiken' (P II, 276).</w:t>
      </w:r>
    </w:p>
    <w:p>
      <w:pPr>
        <w:pStyle w:val="Normal"/>
        <w:jc w:val="both"/>
        <w:rPr/>
      </w:pPr>
      <w:r>
        <w:rPr>
          <w:b/>
          <w:sz w:val="24"/>
        </w:rPr>
        <w:t>aa)</w:t>
      </w:r>
      <w:r>
        <w:rPr>
          <w:sz w:val="24"/>
        </w:rPr>
        <w:t xml:space="preserve"> Nunmehr rückt er von seinen 'konstitutionellen Neigungen' ab, und richtet fortan sein ungeteiltes Augenmerk auf den 'Einheitspunkt der Macht' . Damit beantwortet der pessimistische Philosoph nicht zuletzt die Kantische Frage, 'ob das menschliche Geschlecht in beständigem Fortschreiten zum Besseren sei', mit einem eindeutigen Nein: Die Zeit könne nichts wirklich Neues und Bedeutsames hervorbringen, da 'eine unendliche Zeit, bis zum jetzigen Augenblick bereits abgelaufen ist, weshalb Alles, was da werden kann oder soll, schon geworden seyn muß' [Anm.: nicht zwingend! Besser: eigentlich sein müsste ... (dennoch Option: docta spes)](W I, 346).</w:t>
      </w:r>
    </w:p>
    <w:p>
      <w:pPr>
        <w:pStyle w:val="Normal"/>
        <w:jc w:val="both"/>
        <w:rPr/>
      </w:pPr>
      <w:r>
        <w:rPr>
          <w:sz w:val="24"/>
        </w:rPr>
        <w:t>Ob diese Ansicht im Zeitalter von Microchips und Gentechnologie noch einen Anspruch auf Gültigkeit besitzt, wird sich mancher Leser jetzt skeptisch fragen. Wer nun aber an die täglichen Schreckensmeldungen aus aller Welt denkt, an Hunger und Folter, an Völkermord und Rassendiskriminierung [Anm.: wie z.B. gegenüber Kyung-Shin Behler in Dortmund], wer sich - ein profanes Beispiel mag hier ausreichen - des 'Golf'-Kriegs auf unseren Straßen erwehren muß, dem könnten, ja müßten Bedenken aufkommen: Ist der homo sapiens technologicus des ausklingenden 20. Jahrhunderts nicht vielmehr weiterhin seines Mitmenschen ärgster Feind (homo homini lupus), stellt sich das bellum omnium contra omnes - trotz aller Staatlichkeit - nicht bloß qualitativ verändert dar - auf anderem Niveau: subtiler, ohne Keule? [Anm.: sic!] Im Zusammenhang mit der von ihm kritisierten Abschaffung des Lateinischen als allgemeiner Gelehrtensprache kündigt Schopenhauer die Wiederkehr der 'Barbarei' an, ungeachtet aller 'Eisenbahnen, elektrischen Drähte und Luftballons' (P II, 533), d.h. unabhängig von technischen Errungenschaften.</w:t>
      </w:r>
    </w:p>
    <w:p>
      <w:pPr>
        <w:pStyle w:val="Normal"/>
        <w:jc w:val="both"/>
        <w:rPr/>
      </w:pPr>
      <w:r>
        <w:rPr>
          <w:b/>
          <w:sz w:val="24"/>
        </w:rPr>
        <w:t>bb)</w:t>
      </w:r>
      <w:r>
        <w:rPr>
          <w:sz w:val="24"/>
        </w:rPr>
        <w:t xml:space="preserve"> Aber selbst wenn der Zwist der Individuen durch die Staatseinrichtung verbannt sein sollte, komme er 'von außen als Krieg der Völker wieder, und fordert nun im Großen und mit einem Male, als aufgehäufte Schuld, die blutigen Opfer ein' (W I, 436).</w:t>
      </w:r>
    </w:p>
    <w:p>
      <w:pPr>
        <w:pStyle w:val="Normal"/>
        <w:jc w:val="both"/>
        <w:rPr/>
      </w:pPr>
      <w:r>
        <w:rPr>
          <w:sz w:val="24"/>
        </w:rPr>
        <w:t xml:space="preserve">'Ja gesetzt, auch dieses Alles wäre endlich, durch eine auf die Erfahrung von Jahrtausenden gestützte Klugheit, überwunden und beseitigt; so würde am Ende die wirkliche Ueberbevölkerung des ganzen Planeten das Resultat seyn, dessen entsetzliche Uebel sich jetzt nur eine kühne Einbildungskraft zu vergegenwärtigen vermag' (ibidem). Was 1844 - in der 2. Auflage von 'Die Welt als Wille und Vorstellung' - nach griesgrämiger Schwarzmalerei klingt, ist 1988 bittere Realität: 'Die Überbevölkerung des Erdballs nimmt in beängstigendem Maße zu, wir verzeichnen ... unausgesetzte Kriege, Barbarei, Hunger und Elend in vielen Teilen der Erde, ein Aufleben längst besiegt geglaubter und völlig neuer Krankheiten und Seuchen, eine ausgebeutete, zum Hinsterben verurteilte Natur, einen Vergiftungskreislauf von Erde, Luft und Wasser, der unser Leben selbst bedroht ... </w:t>
      </w:r>
      <w:r>
        <w:rPr>
          <w:b/>
          <w:sz w:val="24"/>
        </w:rPr>
        <w:t>Und auch die alten, längst gebannt geglaubten Geister des Chaos melden sich: Die Folter ist wieder da, das Geiselsystem steht wieder in vollem Schwange, der Hexenwahn ist als Rassenwahn von neuem erstanden, die Sippenrache alter Zeiten ist als blindwütige Vernichtung ganzer Volksteile und Völker wiedergekommen; und die Verfügung über die menschliche Arbeitskraft hat in Hunderten von Strafkompagnien und Arbeitslagern [Anm.: und Sozialhilfezwangsarbeit] wieder neue Formen der Sklaverei</w:t>
      </w:r>
      <w:r>
        <w:rPr>
          <w:rStyle w:val="FootnoteCharacters"/>
          <w:rStyle w:val="FootnoteAnchor"/>
          <w:b/>
          <w:sz w:val="24"/>
        </w:rPr>
        <w:footnoteReference w:id="17"/>
      </w:r>
      <w:r>
        <w:rPr>
          <w:b/>
          <w:sz w:val="24"/>
        </w:rPr>
        <w:t xml:space="preserve"> angenommen.'</w:t>
      </w:r>
      <w:r>
        <w:rPr>
          <w:sz w:val="24"/>
        </w:rPr>
        <w:t xml:space="preserve"> Am Ende des 20. Jahrhunderts, konstatiert Schirmacher entsprechend, habe sich das Janusgesicht der Menschenwelt aufgelöst und das Leidensgesicht des Menschen durchgesetzt. Die Wahrheit sei: 'Ob wir den schnellen Omnizid durch Atomkrieg oder ein langsameres Ende durch Vergiftung unserer Lebenswelt vorziehen, spielt eine untergeordnete Rolle. Die Hölle ist der Normalfall, und nicht einmal sie wird Bestand haben, sondern sich (mit uns) in die Luft sprengen' [Anm.: oder ins Nichts verdummbeuteln...]. Er hat uns also erreicht - der 'Jammer des Lebens' (vgl. oben II 2). Schließen wir diese globalen Betrachtungen mit einer weisen Schlußbemerkung Fritz Bauers: 'Der Pessimist Schopenhauer ging von der Statik menschlichen Daseins aus und blieb bei ihr. Er kannte weder Darwin noch Marx noch Freud. Der praktisch tätige Mensch hält es mit dem Prinzip Hoffnung, mag er auch selbstkritisch sich mitunter des Gefühls nicht erwehren können, es könnte eine Lebenslüge sein.' </w:t>
      </w:r>
    </w:p>
    <w:p>
      <w:pPr>
        <w:pStyle w:val="Normal"/>
        <w:jc w:val="both"/>
        <w:rPr>
          <w:sz w:val="24"/>
        </w:rPr>
      </w:pPr>
      <w:r>
        <w:rPr>
          <w:sz w:val="24"/>
        </w:rPr>
      </w:r>
    </w:p>
    <w:p>
      <w:pPr>
        <w:pStyle w:val="Normal"/>
        <w:jc w:val="both"/>
        <w:rPr/>
      </w:pPr>
      <w:r>
        <w:rPr>
          <w:sz w:val="24"/>
        </w:rPr>
        <w:t>Vor diesem Hintergrund kann es kaum erstaunen, daß Schopenhauer sich von der Revolution im allgemeinen und der deutschen des Jahres 1848 im besonderen nichts Gutes versprach. Bereits 1804 schaudert es den Sechzehnjährigen vor den Schrecken der französischen Revolution. In derartigen Volkserhebungen, mögen sie nun gerechtfertigt sein oder nicht, erblickt er den Rückfall in die Anarchie, das Abwerfen der Maulkörbe, bei dem jeder Einsichtige zurückbebe 'vor dem Schauspiele, das dann zu erwarten stände' (E, 234).</w:t>
      </w:r>
    </w:p>
    <w:p>
      <w:pPr>
        <w:pStyle w:val="Normal"/>
        <w:jc w:val="both"/>
        <w:rPr/>
      </w:pPr>
      <w:r>
        <w:rPr>
          <w:b/>
          <w:sz w:val="24"/>
        </w:rPr>
        <w:t>aa)</w:t>
      </w:r>
      <w:r>
        <w:rPr>
          <w:sz w:val="24"/>
        </w:rPr>
        <w:t xml:space="preserve"> 1848 also dringt die Revolution bis in die Studierstube des sekuritätsbedürftigen, überängstlichen Philosophen vor. Voller Entsetzen berichtet er Frauenstädt von den Frankfurter Straßenkämpfen des 18.9.1848: 'Aber was haben wir erlebt! denken Sie sich, am 18. September eine Barrikade auf der Brücke und die Schurken bis dicht vor meinem Hause stehend, zielend und schießend auf das Militär in der Fahrgasse, dessen Gegenschüsse das Haus erschüttern: plötzlich Stimmen und Geboller an meiner verschlossenen Stubenthüre: ich, denkend, es sei die souveräne Kanaille, verrammle die Thür mit der Stange: jetzt geschehn gefährliche Stöße gegen dieselbe: endlich die feine Stimme meiner Magd: 'es sind nur einige Oesterreicher!' Sogleich öffne ich diesen werthen Freunden: 20 blauhosige Stockböhmen stürzen herein, um aus meinen Fenstern auf die Souveränen zu schießen; besinnen sich aber bald, es gienge vom nächsten Hause besser.' Schon im Frühjahr hat Schopenhauer die 'März-Angst' ergriffen: 'alles Eigenthum, ja der ganze gesetzliche Zustand bedroht! in meinem Alter wird man von dergleichen schwer afficirt, - den Stab, an dem man das ganze Leben zurückgelegt und dessen man sich werth bewiesen, wanken zu sehn!' In der Folgezeit korrigiert er seine Monarchiekonzeption: Offenbar ist unserem 'Riesen' der Lärm des 'Gezwerges' doch zu laut, zu bedrohlich geworden . Die Ausführungen zur Rechtslehre und Politik aus dem Jahre 1851 (P II, 261 ff.) sind absolutistisch eingetrübt, geringschätzig vergleicht er nun die konstitutionellen Könige mit den 'Göttern des Epikuros, als welche, ohne sich in die menschlichen Angelegenheiten zu mischen, in ungestörter Säligkeit und Gemüthsruhe, da oben in ihrem Himmel sitzen' (P II, 278).</w:t>
      </w:r>
    </w:p>
    <w:p>
      <w:pPr>
        <w:pStyle w:val="Normal"/>
        <w:jc w:val="both"/>
        <w:rPr/>
      </w:pPr>
      <w:r>
        <w:rPr>
          <w:b/>
          <w:sz w:val="24"/>
        </w:rPr>
        <w:t>bb)</w:t>
      </w:r>
      <w:r>
        <w:rPr>
          <w:sz w:val="24"/>
        </w:rPr>
        <w:t xml:space="preserve"> In letzter Konsequenz rechnet Schopenhauer hier allerdings mit seinen Landsleuten ab, die ihn so schmählich mißachtet haben. Diesen will er nun ein strenges Regiment verordnen, zumal für ihn die Dummheit 'im Nationalcharakter der Deutschen liegt (worüber das ganze Ausland einig ist)'. Überhaupt sei ihr wahrer Nationalcharakter die 'Schwerfälligkeit' (P II, 597). Spöttisch rät er seinen 'scharfsinnigen Landsleuten'; daß, 'wenn sie ein Mal wieder Belieben tragen, einen Alltagskopf, 30 Jahre lang, als großen Geist auszuposaunen, sie doch nicht eine solche Bierwirthsphysiognomie dazu wählen mögen, wie Hegel hatte' (P II, 696). Sie sollten tunlichst von den 'intelligenteren und feiner fühlenden Nationen' (P II, 700) lernen. Den Deutschen habe man vorgeworfen, daß sie 'bald den Franzosen, bald den Engländern nachahmen: das ist aber gerade das Klügste, was sie thun können: denn aus eigenen Mitteln bringen sie doch nichts Gescheutes zu Markte'. Den Frankfurtern macht er im übrigen das zweifelhafte Kompliment, 'noch dümmer' zu sein als anderswo. Geradezu liebevoll hat er dagegen bereits 1814 das sächsische Wesen umrissen: 'Die Niedersachsen sind plump, ohne ungeschickt zu seyn: die Obersachsen ungeschickt, ohne plump zu seyn.' Belassen wir es bei diesen wenigen Kostproben der 'Schmeicheleien, die Schopenhauer seiner Nation ins Gesicht sagt'. </w:t>
      </w:r>
    </w:p>
    <w:p>
      <w:pPr>
        <w:pStyle w:val="Normal"/>
        <w:jc w:val="both"/>
        <w:rPr/>
      </w:pPr>
      <w:r>
        <w:rPr>
          <w:b/>
          <w:sz w:val="24"/>
        </w:rPr>
        <w:t>cc)</w:t>
      </w:r>
      <w:r>
        <w:rPr>
          <w:sz w:val="24"/>
        </w:rPr>
        <w:t xml:space="preserve"> Der 'deutsche Michel' (P II, 279), versteigt Schopenhauer sich grandios, brauche in besonderem Maße einen 'Herrscher von Gottes (sic!) Gnaden' (P II, 275), einen 'Kaiser über Alle' (P II, 278) - gedacht ist an einen 'wirklichen Kaiser nach alter Art', denn er habe sich fälschlich einreden lassen, 'er müsse in einem englischen Frack einhergehn; das schicke sich nicht anders: er hat ihn demnach vom Papa ertrotzt und sieht nun, mit seinen linkischen Manieren und ungelenkem Wesen, lächerlich genug darin aus' (P II, 279). Sein Utopia ist nunmehr die 'Despotie der Weisen und Edelen einer ächten Aristokratie, eines ächten Adels' (P II, 278).</w:t>
      </w:r>
    </w:p>
    <w:p>
      <w:pPr>
        <w:pStyle w:val="Normal"/>
        <w:jc w:val="both"/>
        <w:rPr/>
      </w:pPr>
      <w:r>
        <w:rPr>
          <w:sz w:val="24"/>
        </w:rPr>
        <w:t>Wir dürfen hier jedoch nicht außerachtlassen, daß Schopenhauer ein letztlich unpolitischer Mensch gewesen ist. 'Wenn ich ein König wäre', notiert er einmal, 'so würde meiner selbst wegen kein Befehl so oft und so nachdrücklich gegeben als: Laßt mich allein!'</w:t>
      </w:r>
    </w:p>
    <w:p>
      <w:pPr>
        <w:pStyle w:val="Normal"/>
        <w:jc w:val="both"/>
        <w:rPr/>
      </w:pPr>
      <w:r>
        <w:rPr>
          <w:sz w:val="24"/>
        </w:rPr>
        <w:t xml:space="preserve">Nimmt man einmal die rauhe Schale seiner politischen, zunehmend konservativ geratenen Aussagen zur Staatsform beiseite, dann offenbart sich ein zutiefst liberales Gesellschaftsverständnis, bestens beschrieben im 'Stachelschwein-Gleichnis' von 1851 (!): 'Eine Gesellschaft Stachelschweine drängte sich, an einem kalten Wintertage, recht nahe zusammen, um, durch die gegenseitige Wärme, sich vor dem Erfrieren zu schützen. Jedoch bald empfanden sie die gegenseitigen Stacheln: welches sie dann wieder von einander entfernte. Wann nun das Bedürfniß der Erwärmung sie wieder näher zusammen brachte, wiederholte sich jenes zweite Uebel; so daß sie zwischen beiden Leiden hin und hergeworfen wurden, bis sie eine mäßige Entfernung von einander herausgefunden hatten, in der sie es am besten aushalten konnten' (P II, 708). Schließlich: 'Können wir Schopenhauer seine Skepsis gegenüber der Demokratie ... übelnehmen, wenn wir heute noch weithin feststellen, wie wenig fundiert die Demokratie in den Köpfen unseres Volkes ist?' [Anm.: sic!] </w:t>
      </w:r>
    </w:p>
    <w:p>
      <w:pPr>
        <w:pStyle w:val="Normal"/>
        <w:jc w:val="both"/>
        <w:rPr/>
      </w:pPr>
      <w:r>
        <w:rPr>
          <w:b/>
          <w:sz w:val="24"/>
        </w:rPr>
        <w:t>dd)</w:t>
      </w:r>
      <w:r>
        <w:rPr>
          <w:sz w:val="24"/>
        </w:rPr>
        <w:t xml:space="preserve"> Im übrigen ist Schopenhauer, wie bereits vorstehend (unter IV 2 c) festgestellt, der Sozialstaatsidee - schon im Hinblick auf seine Mitleidsethik - prinzipiell verbunden, und er hat das Problem der sozialen Ungerechtigkeit ebenso gut gekannt wie Karl Marx. Gerade in diesem Punkt wird die von Max Horkheimer hervorgehobene 'Aktualität' unseres Philosophen als eines 'hellsichtigen Pessimisten' besonders deutlich: 'Schopenhauer bewahrt uns und kommende Generationen vor der dreifachen Illusion, wir hätten es nur mit einer sozialen oder mit einer nur sozialen oder mit einer endgültig lösbaren Frage zu tun.' </w:t>
      </w:r>
    </w:p>
    <w:p>
      <w:pPr>
        <w:pStyle w:val="Normal"/>
        <w:jc w:val="both"/>
        <w:rPr/>
      </w:pPr>
      <w:r>
        <w:rPr>
          <w:sz w:val="24"/>
        </w:rPr>
        <w:t>Weil Schopenhauer insbesondere 'die Variationen des sozialen Unrechts nicht übersehen' hat, das 'den verschiedenen Epochen eigen' gewesen ist (Horkheimer), weiß er, 'besser als Marx' (Hübscher), daß 'alle Hilfe, aller Protest, aller Kampf gegen Not und Grausamkeit immer nur Teilerscheinungen des allgemeinen Übels beseitigen können, um sogleich wieder andern Platz zu machen.' Der hell- und weitsichtige Pessimist versteht sich demnach nicht als Weltverbesserer, ist kein - 'system'kritischer - Sozialreformer, und exakt deshalb kann Schopenhauers Mitleidsethik (vgl. oben III 3) als 'zeitlos gestellte soziale Frage' auch ihre entsprechende Geltung(-sdauer) beanspruchen. Sie hat für den Einzelnen einen unverkennbaren 'sozialen Aufforderungscharakter', ist nicht 'auf bestimmte soziale Zustände fixiert, verliert also durch die Lösung bestimmter sozialer Fragen' nichts an Aktualität. Die Mitleids- bzw. Sozialethik verläßt sich nicht 'auf eine vom Staat herbeigeführte soziale Gerechtigkeit, sondern kalkuliert die Lücken im sozialen Sicherheitsnetz ebenso ein wie die Grenzsituationen durch Kriege und Revolutionen'; sie erzeugt eine 'weit über den Nächsten hinausgehende Betroffenheit, die uns eine Identifizierung auch mit dem Entferntesten, ja mit jeder leidenden Kreatur ermöglicht.'</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Einzelne Rechtsgebiete und -institute</w:t>
      </w:r>
    </w:p>
    <w:p>
      <w:pPr>
        <w:pStyle w:val="Normal"/>
        <w:jc w:val="both"/>
        <w:rPr>
          <w:b/>
          <w:b/>
          <w:sz w:val="24"/>
        </w:rPr>
      </w:pPr>
      <w:r>
        <w:rPr>
          <w:b/>
          <w:sz w:val="24"/>
        </w:rPr>
      </w:r>
    </w:p>
    <w:p>
      <w:pPr>
        <w:pStyle w:val="Normal"/>
        <w:jc w:val="both"/>
        <w:rPr>
          <w:b/>
          <w:b/>
          <w:sz w:val="24"/>
        </w:rPr>
      </w:pPr>
      <w:r>
        <w:rPr>
          <w:b/>
          <w:sz w:val="24"/>
        </w:rPr>
        <w:t>Öffentliches Recht</w:t>
      </w:r>
    </w:p>
    <w:p>
      <w:pPr>
        <w:pStyle w:val="Normal"/>
        <w:jc w:val="both"/>
        <w:rPr/>
      </w:pPr>
      <w:r>
        <w:rPr>
          <w:sz w:val="24"/>
        </w:rPr>
        <w:t>Anhand von drei Beispielen soll nunmehr kurz der These von der Aktualität Schopenhauers (auch) für das öffentliche Recht  nachgegangen werden.</w:t>
      </w:r>
    </w:p>
    <w:p>
      <w:pPr>
        <w:pStyle w:val="Normal"/>
        <w:jc w:val="both"/>
        <w:rPr>
          <w:sz w:val="24"/>
        </w:rPr>
      </w:pPr>
      <w:r>
        <w:rPr>
          <w:sz w:val="24"/>
        </w:rPr>
        <w:t>Das Problem der Staatsverschuldung zählt mittlerweile, einzelstaatlich wie supranational, zu den global meistdiskutierten. Diesbezüglich hat unser Denker wider den (damaligen) Zeitgeist vor dem 'universellen Staatsbankrott' gewarnt - mit der 'zuversichtlichen Hoffnung, ihn nicht selbst zu erleben': 'Kaum mag dem Papste selbst das Zutrauen seiner Gläubigen mehr am Herzen liegen, als das seiner Gläubiger. Beklagte man ehemals die Schuld der Welt, so sieht man jetzt mit Grausen auf die Schulden der Welt' (P II, 281).</w:t>
      </w:r>
    </w:p>
    <w:p>
      <w:pPr>
        <w:pStyle w:val="Normal"/>
        <w:jc w:val="both"/>
        <w:rPr>
          <w:sz w:val="24"/>
        </w:rPr>
      </w:pPr>
      <w:r>
        <w:rPr>
          <w:sz w:val="24"/>
        </w:rPr>
        <w:t>Der wenig flexible, zudem noch unzeitgemäß gehandhabte Sonn- und Feiertagsschutz erfährt zunehmend Kritik. Wer für den arbeitsfreien Sonntag sei, so verlautbarte es jüngst z.B. im Spiegel, der sollte ehrlich sein: Das Vergnügen koste Geld und Arbeitsplätze . Schopenhauer eröffnet Alternativen: 'Sollte es nicht besser seyn, wenn es gar keine Feiertage gäbe, dafür aber so viel mehr Feierstunden? Wie wohlthätig würden die 16 Stunden des langweiligen und eben dadurch gefährlichen Sonntags wirken, wenn 12 davon auf alle Tage der Woche vertheilt wären! Zur Religionsübung hätte der Sonntag an zweien immer noch genug, und mehr werden derselben doch fast nie gewidmet, noch weniger der andächtigen Meditation. Die Alten hatten auch keinen wöchentlichen Ruhetag. Freilich aber würde es sehr schwer halten, die so erkauften zwei täglichen Mußestunden den Leuten wirklich zu erhalten und vor Eingriffen zu sichern' (P II, 283 f.).</w:t>
      </w:r>
    </w:p>
    <w:p>
      <w:pPr>
        <w:pStyle w:val="Normal"/>
        <w:jc w:val="both"/>
        <w:rPr>
          <w:sz w:val="24"/>
        </w:rPr>
      </w:pPr>
      <w:r>
        <w:rPr>
          <w:sz w:val="24"/>
        </w:rPr>
        <w:t xml:space="preserve"> </w:t>
      </w:r>
    </w:p>
    <w:p>
      <w:pPr>
        <w:pStyle w:val="Normal"/>
        <w:jc w:val="both"/>
        <w:rPr/>
      </w:pPr>
      <w:r>
        <w:rPr>
          <w:sz w:val="24"/>
        </w:rPr>
        <w:t>Die Menschenwürdegarantie (Sollte im übrigen ein entsprechender, verfassungsrechtlich ausdrücklich verbriefter Würdeschutz für Tiere danach nicht selbstverständlich sein?) wird von der Judikatur vermehrt als 'kleine Münze' eingesetzt - als 'klassisches' Beispiel sei hier die 'Peep-Show'-Entscheidung des BVerwG angeführt: Die Menschenwürde der in einer Peep-Show (freiwillig, d.h. selbstbestimmt und -verantwortlich) auftretenden Frau sei verletzt, so die Quintessenz des Judikats, da diese zum 'Objekt' - also zum bloßen Mittel - herabgewürdigt werde. Schopenhauer hätte dagegen sicherlich Bedenken angemeldet, denn 'dieser von allen Kantianern so unermüdlich nachgesprochene Satz, 'man dürfe den Menschen immer nur als Zweck, nie als Mittel behandeln', ist zwar ein bedeutend klingender und daher für alle die, welche gern eine Formel haben mögen, die sie alles fernern Denkens überhebt, überaus geeigneter Satz; aber beim Lichte betrachtet ist es ein höchst vager, unbestimmter, seine Absicht ganz indirekt erreichender Ausspruch, der für jeden Fall seiner Anwendung erst besonderer Erklärung, Bestimmung und Modifikation bedarf, so allgemein genommen aber ungenügend, wenigsagend und noch dazu problematisch ist' (W I, 434 f.) . Der Staat ist für ihn eben keine 'Moralitäts-Erziehungs- und Erbauungs-Anstalt' (E, 257), die persönliche Freiheiten und individuelle Entwicklungen ihrer 'Insassen' - gegen deren ausdrücklichen Willen - insbesondere sittlich zu kanalisieren trachtet: also gerade nicht Hegels 'absolut vollendeter ethischer Organismus' (P I, 165), was möglicherweise auch folgendes Zitat, unserem gegenwärtigen Thema insoweit ein wenig Rechnung tragend, zu bestätigen vermag: 'Ich meines Theils würde eben so gern einer Spielbank, oder einem Bordell vorstehn, als ... einer anonymen Recensentenhöhle' (P II, 562 f.).</w:t>
      </w:r>
    </w:p>
    <w:p>
      <w:pPr>
        <w:pStyle w:val="Normal"/>
        <w:jc w:val="both"/>
        <w:rPr>
          <w:sz w:val="24"/>
        </w:rPr>
      </w:pPr>
      <w:r>
        <w:rPr>
          <w:sz w:val="24"/>
        </w:rPr>
        <w:t xml:space="preserve"> </w:t>
      </w:r>
    </w:p>
    <w:p>
      <w:pPr>
        <w:pStyle w:val="Normal"/>
        <w:jc w:val="both"/>
        <w:rPr>
          <w:b/>
          <w:b/>
          <w:sz w:val="24"/>
        </w:rPr>
      </w:pPr>
      <w:r>
        <w:rPr>
          <w:b/>
          <w:sz w:val="24"/>
        </w:rPr>
        <w:t>Zivil- und Strafrecht</w:t>
      </w:r>
    </w:p>
    <w:p>
      <w:pPr>
        <w:pStyle w:val="Normal"/>
        <w:jc w:val="both"/>
        <w:rPr/>
      </w:pPr>
      <w:r>
        <w:rPr>
          <w:sz w:val="24"/>
        </w:rPr>
        <w:t>Wohl nicht mehr zeitgemäß dürfte Schopenhauers charmant-spöttischer Vorschlag sein, der Staat möge 'die Seinen schützen und sollte daher ein Gesetz geben, welches verböte, sich über die Philosophieprofessoren lustig zu machen' (P I, 160). Auch seine privatrechtlichen Auffassungen wirken heute überwiegend altväterlich, weshalb hier - schon aus Raumgründen - auf ihre Darstellung verzichtet wird . Einige der strafrechtlichen Erwägungen hingegen haben - ebenso wie beispielsweise die Reflexionen über das Problem des Eides (P II, 287 ff.) - nichts von ihrer Gültigkeit und Aussagekraft verloren. Leider ist es mit dem 'hohen Ansehen, welches Schopenhauer in der Strafrechtswissenschaft genießt', so Herschel Gottlieb vor über siebzig Jahren, gegenwärtig nicht weit her.</w:t>
      </w:r>
    </w:p>
    <w:p>
      <w:pPr>
        <w:pStyle w:val="Normal"/>
        <w:jc w:val="both"/>
        <w:rPr/>
      </w:pPr>
      <w:r>
        <w:rPr>
          <w:sz w:val="24"/>
        </w:rPr>
        <w:t>Im Gegensatz zu Kant und Hegel, die eine absolute Straftheorie (Vergeltungsprinzip)</w:t>
      </w:r>
      <w:r>
        <w:rPr>
          <w:rStyle w:val="FootnoteCharacters"/>
          <w:rStyle w:val="FootnoteAnchor"/>
          <w:sz w:val="24"/>
        </w:rPr>
        <w:footnoteReference w:id="18"/>
      </w:r>
      <w:r>
        <w:rPr>
          <w:sz w:val="24"/>
        </w:rPr>
        <w:t xml:space="preserve"> vertreten, verficht Schopenhauer, ebenso wie etwa Feuerbachs Lehre vom psychologischen Zwang (vgl. W I, 435), die relative Theorie der Abschreckung, d.h. der Generalprävention. Diese 'der gesunden Vernunft unmittelbar einleuchtende Theorie der Strafe' (W I, 435) will die 'Beeinträchtigung fremder Rechte' durch eben die 'Abschreckung' verhindern: 'denn damit Jeder vor Unrechtleiden geschützt sei, hat man sich zum Staat vereinigt, dem Unrechtthun entsagt und die Lasten der Erhaltung des Staats auf sich genommen. Das Gesetz also und die Vollziehung desselben, die Strafe, sind wesentlich auf die Zukunft gerichtet, nicht auf die Vergangenheit. Dies unterscheidet Strafe von Rache, welche letztere lediglich durch das Geschehene, also das Vergangene als solches, motivirt ist' (W I, 433) [Anm.: der perverse Unsinn des malum physicum propter malum morale; damit das Häuflein Elend über das körperliche Leid zur 'seelischen Reinheit' gelange...]. Folgerichtig bezeichnet er Kants Theorie der Strafe als 'bloßer Vergeltung, um der Vergeltung Willen', als 'völlig grundlose und verkehrte Ansicht': Kein Mensch habe die Befugnis, sich zum 'rein moralischen Richter und Vergelter aufzuwerfen und die Missethaten des Andern, durch Schmerzen, welche er ihm zufügt, heimzusuchen, ihm also Buße dafür aufzulegen' (W I, 433 f.). Schopenhauers Strafrecht fußt demnach auf dem Prinzip, daß 'eigentlich nicht der Mensch, sondern nur die That gestraft wird, damit sie nicht wiederkehre' (W II, 699).</w:t>
      </w:r>
    </w:p>
    <w:p>
      <w:pPr>
        <w:pStyle w:val="Normal"/>
        <w:jc w:val="both"/>
        <w:rPr/>
      </w:pPr>
      <w:r>
        <w:rPr>
          <w:sz w:val="24"/>
        </w:rPr>
        <w:t>Trotz der ersichtlichen Aktualität dieser Thesen ist seine Strafrechtsphilosophie heute ein fast durchgängig vernachlässigtes Terrain, und es bleibt insbesondere den 'Verteidigungs'schriften von Norbert Hoerster als Verdienst anzurechnen, daß Schopenhauers Straftheorie der Generalprävention nicht völlig in Vergessenheit geraten ist. Dessen Strafrechtstheorie sei, so lautet das erfreuliche 'Credo' Hoersters, 'alles in allem der Wahrheit näher als die eines jeden anderen deutschen Philosophen. Das hängt damit zusammen, daß Schopenhauers gesamtes ethisches Denken sich durch eine in der deutschen Philosophie ungewöhnliche Verbindung von gesundem Menschenverstand und gedanklicher Klarheit auszeichnet' (Anm.: sic!]. Für unseren Philosophen Partei ergriffen hat zuletzt Rudolf Wassermann zur Frage 'Was kann Schopenhauer dem Rechtsdenken in der Gegenwart bedeuten?' Die Antwort fällt positiv aus: Vielleicht, meint Wassermann, stehe für Schopenhauer sogar eine Renaissance in Aussicht. Jedenfalls sei der Griff zu ihm für die Rechtspolitik 'nach wie vor nützlich'.</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Schlußbetrachtung</w:t>
      </w:r>
    </w:p>
    <w:p>
      <w:pPr>
        <w:pStyle w:val="Normal"/>
        <w:jc w:val="both"/>
        <w:rPr/>
      </w:pPr>
      <w:r>
        <w:rPr>
          <w:sz w:val="24"/>
        </w:rPr>
        <w:t xml:space="preserve">Schopenhauer, so könnte das Fazit der vorstehenden Überlegungen lauten, ist sicher kein juristischer 'Ziehvater' im engeren Sinne, aber doch ein Rechtsdenker, der uns Juristen - über das Jubeljahr 1988 hinaus - Wissenswertes, weil Wahres, zu vermitteln hat - und dieses schwere Geschäft mittels Sprachkunst und gedanklicher Klarheit auch meisterlich beherrscht. </w:t>
      </w:r>
    </w:p>
    <w:p>
      <w:pPr>
        <w:pStyle w:val="Normal"/>
        <w:jc w:val="both"/>
        <w:rPr/>
      </w:pPr>
      <w:r>
        <w:rPr>
          <w:sz w:val="24"/>
        </w:rPr>
        <w:t xml:space="preserve">Man müsse sparsam mit der Zeit, Anstrengung und Geduld des Lesers umgehn: 'dadurch wird man bei ihm sich den Kredit erhalten, daß was dasteht des aufmerksamen Lesens werth ist und seine darauf zu verwendende Mühe belohnen wird. Immer noch besser, etwas Gutes wegzulassen, als etwas Nichtssagendes hinzusetzen. ... Also, wo möglich, lauter Quintessenzen, lauter Hauptsachen' (P II, 572). Überhaupt müsse man, schreibt Schopenhauer 1859, um ein gründliches Verständnis seiner Philosophie zu erlangen, jede Zeile der 'wenigen Werke' gelesen haben. Dem wäre eigentlich nichts hinzuzufügen, gäbe es da nicht eine Klugheitsregel, die von der Kunst des Nichtlesens handelt: 'Vom Schlechten kann man nie zu wenig und das Gute nie zu oft lesen. ... Um das Gute zu lesen, ist eine Bedingung, daß man das Schlechte nicht lese: denn das Leben ist kurz, Zeit und Kräfte beschränkt' (P II, 607). </w:t>
      </w:r>
    </w:p>
    <w:p>
      <w:pPr>
        <w:pStyle w:val="Normal"/>
        <w:jc w:val="both"/>
        <w:rPr>
          <w:sz w:val="24"/>
        </w:rPr>
      </w:pPr>
      <w:r>
        <w:rPr>
          <w:sz w:val="24"/>
        </w:rPr>
        <w:t>Also weiterhin NJW lesen - doch darüber Schopenhauer nicht vernachlässige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u w:val="single"/>
        </w:rPr>
      </w:pPr>
      <w:r>
        <w:rPr>
          <w:b/>
          <w:sz w:val="28"/>
          <w:u w:val="single"/>
        </w:rPr>
        <w:t>Anm.:Literaturempfehlung für Strafrechtspfleger:</w:t>
      </w:r>
    </w:p>
    <w:p>
      <w:pPr>
        <w:pStyle w:val="Normal"/>
        <w:jc w:val="both"/>
        <w:rPr>
          <w:b/>
          <w:b/>
          <w:sz w:val="24"/>
          <w:u w:val="single"/>
        </w:rPr>
      </w:pPr>
      <w:r>
        <w:rPr>
          <w:b/>
          <w:sz w:val="24"/>
          <w:u w:val="single"/>
        </w:rPr>
      </w:r>
    </w:p>
    <w:p>
      <w:pPr>
        <w:pStyle w:val="Normal"/>
        <w:jc w:val="both"/>
        <w:rPr>
          <w:sz w:val="24"/>
        </w:rPr>
      </w:pPr>
      <w:r>
        <w:rPr>
          <w:sz w:val="24"/>
        </w:rPr>
        <w:t>1. Arno Gruen, Der Wahnsinn der Normalität, Deutscher Taschenbuchverlag, München 1996</w:t>
      </w:r>
    </w:p>
    <w:p>
      <w:pPr>
        <w:pStyle w:val="Normal"/>
        <w:jc w:val="both"/>
        <w:rPr>
          <w:sz w:val="24"/>
        </w:rPr>
      </w:pPr>
      <w:r>
        <w:rPr>
          <w:sz w:val="24"/>
        </w:rPr>
        <w:t>2. Paul Watzlawick, Wie wirklich ist die Wirklichkeit?, Piper, München 1978 (27. Aufl. 2001).</w:t>
      </w:r>
    </w:p>
    <w:p>
      <w:pPr>
        <w:pStyle w:val="Normal"/>
        <w:jc w:val="both"/>
        <w:rPr>
          <w:sz w:val="24"/>
        </w:rPr>
      </w:pPr>
      <w:r>
        <w:rPr>
          <w:sz w:val="24"/>
        </w:rPr>
        <w:t>3. Paul Feyerabend, Wider den Methodenzwang, Suhrkamp, Frankfurt a.M. 1986 (4. Aufl 1993).</w:t>
      </w:r>
    </w:p>
    <w:p>
      <w:pPr>
        <w:pStyle w:val="Normal"/>
        <w:jc w:val="both"/>
        <w:rPr>
          <w:sz w:val="24"/>
        </w:rPr>
      </w:pPr>
      <w:r>
        <w:rPr>
          <w:sz w:val="24"/>
        </w:rPr>
      </w:r>
    </w:p>
    <w:p>
      <w:pPr>
        <w:pStyle w:val="Normal"/>
        <w:jc w:val="both"/>
        <w:rPr>
          <w:b/>
          <w:b/>
          <w:sz w:val="24"/>
        </w:rPr>
      </w:pPr>
      <w:r>
        <w:rPr>
          <w:b/>
          <w:sz w:val="24"/>
        </w:rPr>
        <w:t xml:space="preserve">Personality-Disorder-Test für Strafrechtspfleger: </w:t>
      </w:r>
    </w:p>
    <w:p>
      <w:pPr>
        <w:pStyle w:val="Normal"/>
        <w:jc w:val="both"/>
        <w:rPr>
          <w:sz w:val="24"/>
        </w:rPr>
      </w:pPr>
      <w:r>
        <w:rPr>
          <w:sz w:val="24"/>
        </w:rPr>
        <w:t>http://www.4degreez.com/misc/personality_disorder_test.mv</w:t>
      </w:r>
    </w:p>
    <w:p>
      <w:pPr>
        <w:pStyle w:val="Normal"/>
        <w:rPr>
          <w:sz w:val="24"/>
        </w:rPr>
      </w:pPr>
      <w:r>
        <w:rPr>
          <w:sz w:val="24"/>
        </w:rPr>
      </w:r>
    </w:p>
    <w:p>
      <w:pPr>
        <w:pStyle w:val="Normal"/>
        <w:rPr>
          <w:b/>
          <w:b/>
          <w:sz w:val="24"/>
        </w:rPr>
      </w:pPr>
      <w:r>
        <w:rPr>
          <w:b/>
          <w:sz w:val="24"/>
        </w:rPr>
        <w:t>Disorder-Rating:</w:t>
      </w:r>
    </w:p>
    <w:p>
      <w:pPr>
        <w:pStyle w:val="Normal"/>
        <w:rPr/>
      </w:pPr>
      <w:r>
        <w:rPr>
          <w:b/>
          <w:sz w:val="24"/>
        </w:rPr>
        <w:t>Paranoid: ......................................high</w:t>
      </w:r>
      <w:r>
        <w:rPr>
          <w:sz w:val="24"/>
        </w:rPr>
        <w:t xml:space="preserve"> (oder größer)</w:t>
      </w:r>
    </w:p>
    <w:p>
      <w:pPr>
        <w:pStyle w:val="Normal"/>
        <w:rPr>
          <w:sz w:val="24"/>
        </w:rPr>
      </w:pPr>
      <w:r>
        <w:rPr>
          <w:sz w:val="24"/>
        </w:rPr>
        <w:t xml:space="preserve">Schizoid: </w:t>
      </w:r>
    </w:p>
    <w:p>
      <w:pPr>
        <w:pStyle w:val="Normal"/>
        <w:rPr>
          <w:sz w:val="24"/>
        </w:rPr>
      </w:pPr>
      <w:r>
        <w:rPr>
          <w:sz w:val="24"/>
        </w:rPr>
        <w:t xml:space="preserve">Schizotypal: </w:t>
      </w:r>
    </w:p>
    <w:p>
      <w:pPr>
        <w:pStyle w:val="Normal"/>
        <w:rPr/>
      </w:pPr>
      <w:r>
        <w:rPr>
          <w:b/>
          <w:sz w:val="24"/>
        </w:rPr>
        <w:t>Antisocial:.....................................high</w:t>
      </w:r>
      <w:r>
        <w:rPr>
          <w:sz w:val="24"/>
        </w:rPr>
        <w:t xml:space="preserve"> (oder größer)</w:t>
      </w:r>
    </w:p>
    <w:p>
      <w:pPr>
        <w:pStyle w:val="Normal"/>
        <w:rPr/>
      </w:pPr>
      <w:r>
        <w:rPr>
          <w:b/>
          <w:sz w:val="24"/>
        </w:rPr>
        <w:t>Borderline:....................................high</w:t>
      </w:r>
      <w:r>
        <w:rPr>
          <w:sz w:val="24"/>
        </w:rPr>
        <w:t xml:space="preserve"> (oder größer)</w:t>
      </w:r>
    </w:p>
    <w:p>
      <w:pPr>
        <w:pStyle w:val="Normal"/>
        <w:rPr>
          <w:sz w:val="24"/>
        </w:rPr>
      </w:pPr>
      <w:r>
        <w:rPr>
          <w:sz w:val="24"/>
        </w:rPr>
        <w:t xml:space="preserve">Histrionic: </w:t>
      </w:r>
    </w:p>
    <w:p>
      <w:pPr>
        <w:pStyle w:val="Normal"/>
        <w:rPr/>
      </w:pPr>
      <w:r>
        <w:rPr>
          <w:b/>
          <w:sz w:val="24"/>
        </w:rPr>
        <w:t>Narcissistic:...................................high</w:t>
      </w:r>
      <w:r>
        <w:rPr>
          <w:sz w:val="24"/>
        </w:rPr>
        <w:t xml:space="preserve"> (oder größer)</w:t>
      </w:r>
    </w:p>
    <w:p>
      <w:pPr>
        <w:pStyle w:val="Normal"/>
        <w:rPr>
          <w:sz w:val="24"/>
        </w:rPr>
      </w:pPr>
      <w:r>
        <w:rPr>
          <w:sz w:val="24"/>
        </w:rPr>
        <w:t xml:space="preserve">Avoidant: </w:t>
      </w:r>
    </w:p>
    <w:p>
      <w:pPr>
        <w:pStyle w:val="Normal"/>
        <w:rPr>
          <w:sz w:val="24"/>
        </w:rPr>
      </w:pPr>
      <w:r>
        <w:rPr>
          <w:sz w:val="24"/>
        </w:rPr>
        <w:t xml:space="preserve">Dependent: </w:t>
      </w:r>
    </w:p>
    <w:p>
      <w:pPr>
        <w:pStyle w:val="Normal"/>
        <w:rPr>
          <w:sz w:val="24"/>
        </w:rPr>
      </w:pPr>
      <w:r>
        <w:rPr>
          <w:sz w:val="24"/>
        </w:rPr>
        <w:t xml:space="preserve">Obsessive-Compulsi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ollten beim Disorder-Rating die Werte bei </w:t>
      </w:r>
      <w:r>
        <w:rPr>
          <w:b/>
          <w:sz w:val="24"/>
        </w:rPr>
        <w:t xml:space="preserve">Paranoid, Antisocial, Borderline </w:t>
      </w:r>
      <w:r>
        <w:rPr>
          <w:sz w:val="24"/>
        </w:rPr>
        <w:t>oder</w:t>
      </w:r>
      <w:r>
        <w:rPr>
          <w:b/>
          <w:sz w:val="24"/>
        </w:rPr>
        <w:t xml:space="preserve"> Narcissistic high</w:t>
      </w:r>
      <w:r>
        <w:rPr>
          <w:sz w:val="24"/>
        </w:rPr>
        <w:t xml:space="preserve"> (oder größer) ausfallen, sollten sich die Teilnehmer aus öffentlichem Interesse ein weniger delikates berufliches Betätigungsfeld suchen.</w:t>
      </w:r>
    </w:p>
    <w:p>
      <w:pPr>
        <w:pStyle w:val="Normal"/>
        <w:jc w:val="both"/>
        <w:rPr>
          <w:sz w:val="24"/>
        </w:rPr>
      </w:pPr>
      <w:r>
        <w:rPr>
          <w:sz w:val="24"/>
        </w:rPr>
      </w:r>
    </w:p>
    <w:p>
      <w:pPr>
        <w:pStyle w:val="Normal"/>
        <w:jc w:val="both"/>
        <w:rPr>
          <w:sz w:val="24"/>
        </w:rPr>
      </w:pPr>
      <w:r>
        <w:rPr>
          <w:sz w:val="24"/>
        </w:rPr>
        <w:t>Als Beispiel für ein gesundes Seelenleben anbei (Anhang III) die Testergebnisse des Autors dieser Zeilen.</w:t>
      </w:r>
    </w:p>
    <w:p>
      <w:pPr>
        <w:pStyle w:val="Normal"/>
        <w:jc w:val="both"/>
        <w:rPr>
          <w:sz w:val="24"/>
        </w:rPr>
      </w:pPr>
      <w:r>
        <w:rPr>
          <w:sz w:val="24"/>
        </w:rPr>
      </w:r>
    </w:p>
    <w:p>
      <w:pPr>
        <w:pStyle w:val="Normal"/>
        <w:jc w:val="both"/>
        <w:rPr>
          <w:sz w:val="24"/>
        </w:rPr>
      </w:pPr>
      <w:r>
        <w:rPr>
          <w:sz w:val="24"/>
        </w:rPr>
      </w:r>
    </w:p>
    <w:p>
      <w:pPr>
        <w:pStyle w:val="Normal"/>
        <w:rPr>
          <w:b/>
          <w:b/>
          <w:sz w:val="32"/>
        </w:rPr>
      </w:pPr>
      <w:r>
        <w:rPr>
          <w:b/>
          <w:sz w:val="32"/>
        </w:rPr>
        <w:t>Anhang I</w:t>
      </w:r>
    </w:p>
    <w:p>
      <w:pPr>
        <w:pStyle w:val="Normal"/>
        <w:rPr>
          <w:b/>
          <w:b/>
          <w:sz w:val="32"/>
        </w:rPr>
      </w:pPr>
      <w:r>
        <w:rPr>
          <w:b/>
          <w:sz w:val="32"/>
        </w:rPr>
      </w:r>
    </w:p>
    <w:p>
      <w:pPr>
        <w:pStyle w:val="Normal"/>
        <w:rPr/>
      </w:pPr>
      <w:r>
        <w:rPr>
          <w:sz w:val="32"/>
        </w:rPr>
        <w:t>Die 'Programmierung' des Menschen und seine sozialen Betriebssysteme</w:t>
      </w:r>
    </w:p>
    <w:p>
      <w:pPr>
        <w:pStyle w:val="Normal"/>
        <w:jc w:val="center"/>
        <w:rPr>
          <w:b/>
          <w:b/>
          <w:sz w:val="28"/>
        </w:rPr>
      </w:pPr>
      <w:r>
        <w:rPr>
          <w:b/>
          <w:sz w:val="28"/>
        </w:rPr>
        <w:t xml:space="preserve">Eine strukturelle Analogie </w:t>
      </w:r>
    </w:p>
    <w:p>
      <w:pPr>
        <w:pStyle w:val="Normal"/>
        <w:jc w:val="right"/>
        <w:rPr>
          <w:b/>
          <w:b/>
          <w:sz w:val="24"/>
        </w:rPr>
      </w:pPr>
      <w:r>
        <w:rPr>
          <w:b/>
          <w:sz w:val="24"/>
        </w:rPr>
      </w:r>
    </w:p>
    <w:p>
      <w:pPr>
        <w:pStyle w:val="Normal"/>
        <w:jc w:val="right"/>
        <w:rPr>
          <w:sz w:val="24"/>
        </w:rPr>
      </w:pPr>
      <w:r>
        <w:rPr>
          <w:sz w:val="24"/>
        </w:rPr>
        <w:t>Das wahre Kapital der</w:t>
      </w:r>
    </w:p>
    <w:p>
      <w:pPr>
        <w:pStyle w:val="Normal"/>
        <w:jc w:val="right"/>
        <w:rPr>
          <w:sz w:val="24"/>
        </w:rPr>
      </w:pPr>
      <w:r>
        <w:rPr>
          <w:sz w:val="24"/>
        </w:rPr>
        <w:t xml:space="preserve">Machthaber </w:t>
      </w:r>
    </w:p>
    <w:p>
      <w:pPr>
        <w:pStyle w:val="Normal"/>
        <w:jc w:val="right"/>
        <w:rPr>
          <w:sz w:val="24"/>
        </w:rPr>
      </w:pPr>
      <w:r>
        <w:rPr>
          <w:sz w:val="24"/>
        </w:rPr>
        <w:t>ist die treuherzige</w:t>
      </w:r>
    </w:p>
    <w:p>
      <w:pPr>
        <w:pStyle w:val="Normal"/>
        <w:jc w:val="right"/>
        <w:rPr>
          <w:sz w:val="24"/>
        </w:rPr>
      </w:pPr>
      <w:r>
        <w:rPr>
          <w:sz w:val="24"/>
        </w:rPr>
        <w:t>Dürftigkeit</w:t>
      </w:r>
    </w:p>
    <w:p>
      <w:pPr>
        <w:pStyle w:val="Normal"/>
        <w:jc w:val="right"/>
        <w:rPr>
          <w:sz w:val="24"/>
        </w:rPr>
      </w:pPr>
      <w:r>
        <w:rPr>
          <w:sz w:val="24"/>
        </w:rPr>
        <w:t>der Aufrechten</w:t>
      </w:r>
    </w:p>
    <w:p>
      <w:pPr>
        <w:pStyle w:val="Normal"/>
        <w:jc w:val="right"/>
        <w:rPr>
          <w:sz w:val="24"/>
        </w:rPr>
      </w:pPr>
      <w:r>
        <w:rPr>
          <w:sz w:val="24"/>
        </w:rPr>
        <w:t xml:space="preserve">- und das Schulsystem, </w:t>
      </w:r>
    </w:p>
    <w:p>
      <w:pPr>
        <w:pStyle w:val="Normal"/>
        <w:jc w:val="right"/>
        <w:rPr>
          <w:sz w:val="24"/>
        </w:rPr>
      </w:pPr>
      <w:r>
        <w:rPr>
          <w:sz w:val="24"/>
        </w:rPr>
        <w:t>das sie am Fließband erzeugt!</w:t>
      </w:r>
    </w:p>
    <w:p>
      <w:pPr>
        <w:pStyle w:val="Normal"/>
        <w:ind w:right="1705" w:hanging="0"/>
        <w:jc w:val="both"/>
        <w:rPr>
          <w:b/>
          <w:b/>
          <w:sz w:val="28"/>
        </w:rPr>
      </w:pPr>
      <w:r>
        <w:rPr>
          <w:b/>
          <w:sz w:val="28"/>
        </w:rPr>
      </w:r>
    </w:p>
    <w:p>
      <w:pPr>
        <w:pStyle w:val="Normal"/>
        <w:ind w:right="1705" w:hanging="0"/>
        <w:jc w:val="both"/>
        <w:rPr>
          <w:b/>
          <w:b/>
          <w:sz w:val="28"/>
        </w:rPr>
      </w:pPr>
      <w:r>
        <w:rPr>
          <w:b/>
          <w:sz w:val="28"/>
        </w:rPr>
        <w:t>...Es ist selbst dieses Weltbild!</w:t>
      </w:r>
    </w:p>
    <w:p>
      <w:pPr>
        <w:pStyle w:val="Normal"/>
        <w:ind w:right="855" w:hanging="0"/>
        <w:jc w:val="both"/>
        <w:rPr/>
      </w:pPr>
      <w:r>
        <w:rPr>
          <w:sz w:val="24"/>
        </w:rPr>
        <w:t xml:space="preserve">"Der Grund dafür, daß unser fühlendes wahrnehmendes und denkendes Ich in unserem naturwissenschaftlichen Weltbild nirgends auftritt, kann leicht in fünf Worten ausgedrückt werden: Es ist selbst dieses Weltbild. Es ist mit dem Ganzen identisch und kann deshalb nicht als ein Teil darin enthalten sein. ... Bewußtsein gibt es seiner Natur nach nur in der Einzahl. Ich möchte sagen: die Gesamtzahl aller "Bewußtheiten" ist immer bloß "eins". </w:t>
      </w:r>
      <w:r>
        <w:rPr>
          <w:rFonts w:cs="Arial" w:ascii="Arial" w:hAnsi="Arial"/>
          <w:sz w:val="22"/>
        </w:rPr>
        <w:t>Erwin Schrödinger.</w:t>
      </w:r>
      <w:r>
        <w:rPr>
          <w:rStyle w:val="FootnoteCharacters"/>
          <w:rStyle w:val="FootnoteAnchor"/>
          <w:rFonts w:cs="Arial" w:ascii="Arial" w:hAnsi="Arial"/>
          <w:sz w:val="22"/>
        </w:rPr>
        <w:footnoteReference w:id="19"/>
      </w:r>
      <w:r>
        <w:rPr>
          <w:sz w:val="24"/>
        </w:rPr>
        <w:t xml:space="preserve"> </w:t>
      </w:r>
    </w:p>
    <w:p>
      <w:pPr>
        <w:pStyle w:val="Normal"/>
        <w:ind w:right="855" w:hanging="0"/>
        <w:rPr>
          <w:sz w:val="24"/>
        </w:rPr>
      </w:pPr>
      <w:r>
        <w:rPr>
          <w:sz w:val="24"/>
        </w:rPr>
      </w:r>
    </w:p>
    <w:p>
      <w:pPr>
        <w:pStyle w:val="Normal"/>
        <w:ind w:right="855" w:hanging="0"/>
        <w:rPr>
          <w:b/>
          <w:b/>
          <w:sz w:val="24"/>
        </w:rPr>
      </w:pPr>
      <w:r>
        <w:rPr>
          <w:b/>
          <w:sz w:val="24"/>
        </w:rPr>
      </w:r>
    </w:p>
    <w:p>
      <w:pPr>
        <w:pStyle w:val="Normal"/>
        <w:ind w:right="855" w:hanging="0"/>
        <w:rPr>
          <w:b/>
          <w:b/>
          <w:sz w:val="24"/>
        </w:rPr>
      </w:pPr>
      <w:r>
        <w:rPr>
          <w:b/>
          <w:sz w:val="24"/>
        </w:rPr>
        <w:t>I.</w:t>
      </w:r>
    </w:p>
    <w:p>
      <w:pPr>
        <w:pStyle w:val="Normal"/>
        <w:ind w:right="855" w:hanging="0"/>
        <w:rPr>
          <w:sz w:val="24"/>
        </w:rPr>
      </w:pPr>
      <w:r>
        <w:rPr>
          <w:sz w:val="24"/>
        </w:rPr>
        <w:t>1. Die 'Systemressourcen' eines jeden MENSCHEN unterscheiden sich von anderen Menschen nach dem Gesetz der Normalverteilung (Gauss).</w:t>
      </w:r>
    </w:p>
    <w:p>
      <w:pPr>
        <w:pStyle w:val="Normal"/>
        <w:ind w:right="855" w:hanging="0"/>
        <w:rPr>
          <w:sz w:val="24"/>
        </w:rPr>
      </w:pPr>
      <w:r>
        <w:rPr>
          <w:sz w:val="24"/>
        </w:rPr>
      </w:r>
    </w:p>
    <w:p>
      <w:pPr>
        <w:pStyle w:val="Normal"/>
        <w:ind w:right="855" w:hanging="0"/>
        <w:rPr>
          <w:sz w:val="24"/>
        </w:rPr>
      </w:pPr>
      <w:r>
        <w:rPr>
          <w:sz w:val="24"/>
        </w:rPr>
        <w:t xml:space="preserve">2. Jeder MENSCH hat vom Anbeginn seines Bewusstseins ein 'Alpha-Bios'. </w:t>
      </w:r>
    </w:p>
    <w:p>
      <w:pPr>
        <w:pStyle w:val="Normal"/>
        <w:ind w:right="855" w:hanging="0"/>
        <w:rPr>
          <w:sz w:val="24"/>
        </w:rPr>
      </w:pPr>
      <w:r>
        <w:rPr>
          <w:sz w:val="24"/>
        </w:rPr>
      </w:r>
    </w:p>
    <w:p>
      <w:pPr>
        <w:pStyle w:val="Normal"/>
        <w:ind w:right="855" w:hanging="0"/>
        <w:rPr/>
      </w:pPr>
      <w:r>
        <w:rPr>
          <w:sz w:val="24"/>
        </w:rPr>
        <w:t>3. Nach der Geburt des MENSCHEN wird durch 'Erziehungsprozesse' das 'Alpha-Bios' in ein 'Beta-Bios' transformiert, um die Aufnahme des gerade vorgeschriebenen 'Betriebssystemens' vorzubereiten.</w:t>
      </w:r>
    </w:p>
    <w:p>
      <w:pPr>
        <w:pStyle w:val="Normal"/>
        <w:ind w:right="855" w:hanging="0"/>
        <w:rPr>
          <w:sz w:val="24"/>
        </w:rPr>
      </w:pPr>
      <w:r>
        <w:rPr>
          <w:sz w:val="24"/>
        </w:rPr>
      </w:r>
    </w:p>
    <w:p>
      <w:pPr>
        <w:pStyle w:val="Normal"/>
        <w:ind w:right="855" w:hanging="0"/>
        <w:rPr/>
      </w:pPr>
      <w:r>
        <w:rPr>
          <w:sz w:val="24"/>
        </w:rPr>
        <w:t>4. In der Schule werden das 'Betriebssystem' und 'Shareware-Versionen' von Anwenderprogrammen installiert; gleichzeitig wird Mithilfe einer systemimmanenten Datenflut die Festplatte verstopft (Lösch- und Defragmentierungsprogramme sind nur im Rahmen einer "psychiatrischen Behandlung" vorgesehen).</w:t>
      </w:r>
    </w:p>
    <w:p>
      <w:pPr>
        <w:pStyle w:val="Normal"/>
        <w:ind w:right="855" w:hanging="0"/>
        <w:rPr>
          <w:sz w:val="24"/>
        </w:rPr>
      </w:pPr>
      <w:r>
        <w:rPr>
          <w:sz w:val="24"/>
        </w:rPr>
      </w:r>
    </w:p>
    <w:p>
      <w:pPr>
        <w:pStyle w:val="Normal"/>
        <w:ind w:right="855" w:hanging="0"/>
        <w:rPr>
          <w:sz w:val="24"/>
        </w:rPr>
      </w:pPr>
      <w:r>
        <w:rPr>
          <w:sz w:val="24"/>
        </w:rPr>
        <w:t>5. Die Universitäten liefern die Vollversionen der Anwenderprogramme.</w:t>
      </w:r>
    </w:p>
    <w:p>
      <w:pPr>
        <w:pStyle w:val="Normal"/>
        <w:ind w:right="855" w:hanging="0"/>
        <w:rPr>
          <w:b/>
          <w:b/>
          <w:sz w:val="24"/>
        </w:rPr>
      </w:pPr>
      <w:r>
        <w:rPr>
          <w:b/>
          <w:sz w:val="24"/>
        </w:rPr>
      </w:r>
    </w:p>
    <w:p>
      <w:pPr>
        <w:pStyle w:val="Normal"/>
        <w:ind w:right="855" w:hanging="0"/>
        <w:rPr>
          <w:sz w:val="24"/>
        </w:rPr>
      </w:pPr>
      <w:r>
        <w:rPr>
          <w:b/>
          <w:sz w:val="24"/>
        </w:rPr>
        <w:t>II.</w:t>
      </w:r>
    </w:p>
    <w:p>
      <w:pPr>
        <w:pStyle w:val="Normal"/>
        <w:ind w:right="855" w:hanging="0"/>
        <w:rPr/>
      </w:pPr>
      <w:r>
        <w:rPr>
          <w:sz w:val="24"/>
        </w:rPr>
        <w:t>Nachfolgend eine Auswahl von bekannten sozialen Betriebssystemen, die während der Menschheitsgeschichte schon versucht worden sind: Judaismus, Konfuzionismus, Buddhismus, Stoizismus, Römischer Imperialismus, Feudalismus, Christentum, Mohamedanismus, "wissenschaftlicher" Rationalismus, Kommunismus und die diversen Mischformen der zur Machtausübung und -Erhaltung (zur optimalen 'Bewirtschaftung des Menschenmaterials') erfundenen Systeme.</w:t>
      </w:r>
    </w:p>
    <w:p>
      <w:pPr>
        <w:pStyle w:val="Normal"/>
        <w:ind w:right="855" w:hanging="0"/>
        <w:rPr/>
      </w:pPr>
      <w:r>
        <w:rPr>
          <w:sz w:val="24"/>
        </w:rPr>
        <w:t>Die menschlich erfolgreichsten Betriebssyteme (Harmonie mit der 'inneren Natur') sind Judaismus, Konfuzionismus und Buddhismus</w:t>
      </w:r>
      <w:r>
        <w:rPr>
          <w:rStyle w:val="FootnoteCharacters"/>
          <w:rStyle w:val="FootnoteAnchor"/>
          <w:sz w:val="24"/>
        </w:rPr>
        <w:footnoteReference w:id="20"/>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r Ursprung der Verwirrung</w:t>
      </w:r>
    </w:p>
    <w:p>
      <w:pPr>
        <w:pStyle w:val="Normal"/>
        <w:rPr>
          <w:b/>
          <w:b/>
          <w:sz w:val="24"/>
        </w:rPr>
      </w:pPr>
      <w:r>
        <w:rPr>
          <w:b/>
          <w:sz w:val="24"/>
        </w:rPr>
      </w:r>
    </w:p>
    <w:p>
      <w:pPr>
        <w:pStyle w:val="Normal"/>
        <w:rPr/>
      </w:pPr>
      <w:r>
        <w:rPr>
          <w:sz w:val="24"/>
        </w:rPr>
        <w:t>Verliert man den rechten Weg</w:t>
      </w:r>
      <w:r>
        <w:rPr>
          <w:rStyle w:val="FootnoteCharacters"/>
          <w:rStyle w:val="FootnoteAnchor"/>
          <w:sz w:val="24"/>
        </w:rPr>
        <w:footnoteReference w:id="21"/>
      </w:r>
      <w:r>
        <w:rPr>
          <w:sz w:val="24"/>
        </w:rPr>
        <w:t>,</w:t>
      </w:r>
    </w:p>
    <w:p>
      <w:pPr>
        <w:pStyle w:val="Normal"/>
        <w:ind w:left="708" w:hanging="0"/>
        <w:rPr>
          <w:sz w:val="24"/>
        </w:rPr>
      </w:pPr>
      <w:r>
        <w:rPr>
          <w:sz w:val="24"/>
        </w:rPr>
        <w:t>dann folgt die rechte Gesinnung;</w:t>
      </w:r>
    </w:p>
    <w:p>
      <w:pPr>
        <w:pStyle w:val="Normal"/>
        <w:rPr>
          <w:sz w:val="24"/>
        </w:rPr>
      </w:pPr>
      <w:r>
        <w:rPr>
          <w:sz w:val="24"/>
        </w:rPr>
        <w:t>verliert man die rechte Gesinnung,</w:t>
      </w:r>
    </w:p>
    <w:p>
      <w:pPr>
        <w:pStyle w:val="Normal"/>
        <w:ind w:left="708" w:hanging="0"/>
        <w:rPr>
          <w:sz w:val="24"/>
        </w:rPr>
      </w:pPr>
      <w:r>
        <w:rPr>
          <w:sz w:val="24"/>
        </w:rPr>
        <w:t>dann folgt die Menschlichkeit;</w:t>
      </w:r>
    </w:p>
    <w:p>
      <w:pPr>
        <w:pStyle w:val="Normal"/>
        <w:rPr>
          <w:sz w:val="24"/>
        </w:rPr>
      </w:pPr>
      <w:r>
        <w:rPr>
          <w:sz w:val="24"/>
        </w:rPr>
        <w:t>verliert man die Menschlichkeit,</w:t>
      </w:r>
    </w:p>
    <w:p>
      <w:pPr>
        <w:pStyle w:val="Normal"/>
        <w:ind w:left="708" w:hanging="0"/>
        <w:rPr>
          <w:sz w:val="24"/>
        </w:rPr>
      </w:pPr>
      <w:r>
        <w:rPr>
          <w:sz w:val="24"/>
        </w:rPr>
        <w:t>dann folgt die Gerechtigkeit;</w:t>
      </w:r>
    </w:p>
    <w:p>
      <w:pPr>
        <w:pStyle w:val="Normal"/>
        <w:rPr>
          <w:sz w:val="24"/>
        </w:rPr>
      </w:pPr>
      <w:r>
        <w:rPr>
          <w:sz w:val="24"/>
        </w:rPr>
        <w:t>verliert man die Gerechtigkeit,</w:t>
      </w:r>
    </w:p>
    <w:p>
      <w:pPr>
        <w:pStyle w:val="Normal"/>
        <w:ind w:left="708" w:hanging="0"/>
        <w:rPr>
          <w:sz w:val="24"/>
        </w:rPr>
      </w:pPr>
      <w:r>
        <w:rPr>
          <w:sz w:val="24"/>
        </w:rPr>
        <w:t>dann folgt die Moral.</w:t>
      </w:r>
    </w:p>
    <w:p>
      <w:pPr>
        <w:pStyle w:val="Normal"/>
        <w:rPr>
          <w:sz w:val="24"/>
        </w:rPr>
      </w:pPr>
      <w:r>
        <w:rPr>
          <w:sz w:val="24"/>
        </w:rPr>
      </w:r>
    </w:p>
    <w:p>
      <w:pPr>
        <w:pStyle w:val="Normal"/>
        <w:rPr>
          <w:sz w:val="24"/>
        </w:rPr>
      </w:pPr>
      <w:r>
        <w:rPr>
          <w:sz w:val="24"/>
        </w:rPr>
        <w:t xml:space="preserve">Doch die Moral ist </w:t>
      </w:r>
    </w:p>
    <w:p>
      <w:pPr>
        <w:pStyle w:val="Normal"/>
        <w:ind w:left="708" w:hanging="0"/>
        <w:rPr>
          <w:sz w:val="24"/>
        </w:rPr>
      </w:pPr>
      <w:r>
        <w:rPr>
          <w:sz w:val="24"/>
        </w:rPr>
        <w:t>die Dürftigkeit der treuherzigen Aufrichtigkeit</w:t>
      </w:r>
    </w:p>
    <w:p>
      <w:pPr>
        <w:pStyle w:val="Normal"/>
        <w:rPr>
          <w:sz w:val="24"/>
        </w:rPr>
      </w:pPr>
      <w:r>
        <w:rPr>
          <w:sz w:val="24"/>
        </w:rPr>
        <w:t>und der Ursprung der Verwirrung.</w:t>
      </w:r>
    </w:p>
    <w:p>
      <w:pPr>
        <w:pStyle w:val="Normal"/>
        <w:rPr>
          <w:sz w:val="24"/>
        </w:rPr>
      </w:pPr>
      <w:r>
        <w:rPr>
          <w:sz w:val="24"/>
        </w:rPr>
        <w:t>LAO T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s>
        <w:rPr>
          <w:b/>
          <w:b/>
          <w:sz w:val="32"/>
        </w:rPr>
      </w:pPr>
      <w:r>
        <w:rPr>
          <w:b/>
          <w:sz w:val="32"/>
        </w:rPr>
        <w:t>Anhang II</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Zur politischen Lage der Nation</w:t>
      </w:r>
    </w:p>
    <w:p>
      <w:pPr>
        <w:pStyle w:val="Normal"/>
        <w:tabs>
          <w:tab w:val="clear" w:pos="708"/>
          <w:tab w:val="left" w:pos="709" w:leader="none"/>
        </w:tabs>
        <w:jc w:val="center"/>
        <w:rPr>
          <w:b/>
          <w:b/>
        </w:rPr>
      </w:pPr>
      <w:r>
        <w:rPr>
          <w:b/>
        </w:rPr>
        <w:t xml:space="preserve"> </w:t>
      </w:r>
      <w:r>
        <w:rPr>
          <w:b/>
        </w:rPr>
        <w:t>(Der Fisch stinkt immer vom Kopf zuerst)</w:t>
      </w:r>
    </w:p>
    <w:p>
      <w:pPr>
        <w:pStyle w:val="Header"/>
        <w:jc w:val="center"/>
        <w:rPr>
          <w:rFonts w:ascii="Graphite Light ATT" w:hAnsi="Graphite Light ATT" w:cs="Graphite Light ATT"/>
          <w:b/>
          <w:b/>
          <w:i/>
          <w:i/>
          <w:sz w:val="22"/>
          <w:u w:val="single"/>
        </w:rPr>
      </w:pPr>
      <w:r>
        <w:rPr/>
        <w:t>Dem vorbildlichen Dortmunder Stadtrat Jörg Stüdemann und seinem Wirken gewidmet</w:t>
      </w:r>
    </w:p>
    <w:p>
      <w:pPr>
        <w:pStyle w:val="Normal"/>
        <w:tabs>
          <w:tab w:val="clear" w:pos="708"/>
          <w:tab w:val="left" w:pos="709" w:leader="none"/>
        </w:tabs>
        <w:jc w:val="center"/>
        <w:rPr>
          <w:rFonts w:ascii="Graphite Light ATT" w:hAnsi="Graphite Light ATT" w:cs="Graphite Light ATT"/>
          <w:b/>
          <w:b/>
          <w:i/>
          <w:i/>
          <w:sz w:val="24"/>
          <w:u w:val="single"/>
        </w:rPr>
      </w:pPr>
      <w:r>
        <w:rPr>
          <w:rFonts w:cs="Graphite Light ATT" w:ascii="Graphite Light ATT" w:hAnsi="Graphite Light ATT"/>
          <w:b/>
          <w:i/>
          <w:sz w:val="24"/>
          <w:u w:val="single"/>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der Chef-Kontrolleur</w:t>
      </w:r>
    </w:p>
    <w:p>
      <w:pPr>
        <w:pStyle w:val="Normal"/>
        <w:tabs>
          <w:tab w:val="clear" w:pos="708"/>
          <w:tab w:val="left" w:pos="709" w:leader="none"/>
        </w:tabs>
        <w:jc w:val="center"/>
        <w:rPr/>
      </w:pPr>
      <w:r>
        <w:rPr/>
        <w:t>sich selbst nicht kontrolliert,</w:t>
      </w:r>
    </w:p>
    <w:p>
      <w:pPr>
        <w:pStyle w:val="Normal"/>
        <w:tabs>
          <w:tab w:val="clear" w:pos="708"/>
          <w:tab w:val="left" w:pos="709" w:leader="none"/>
        </w:tabs>
        <w:jc w:val="center"/>
        <w:rPr/>
      </w:pPr>
      <w:r>
        <w:rPr/>
        <w:t xml:space="preserve">wird er auch nicht </w:t>
      </w:r>
    </w:p>
    <w:p>
      <w:pPr>
        <w:pStyle w:val="Normal"/>
        <w:tabs>
          <w:tab w:val="clear" w:pos="708"/>
          <w:tab w:val="left" w:pos="709" w:leader="none"/>
        </w:tabs>
        <w:jc w:val="center"/>
        <w:rPr/>
      </w:pPr>
      <w:r>
        <w:rPr/>
        <w:t>den Ober-Kontrolleur kontrollieren.</w:t>
      </w:r>
    </w:p>
    <w:p>
      <w:pPr>
        <w:pStyle w:val="Normal"/>
        <w:tabs>
          <w:tab w:val="clear" w:pos="708"/>
          <w:tab w:val="left" w:pos="709" w:leader="none"/>
        </w:tabs>
        <w:jc w:val="center"/>
        <w:rPr/>
      </w:pPr>
      <w:r>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der Chef-Kontrolleur</w:t>
      </w:r>
    </w:p>
    <w:p>
      <w:pPr>
        <w:pStyle w:val="Normal"/>
        <w:tabs>
          <w:tab w:val="clear" w:pos="708"/>
          <w:tab w:val="left" w:pos="709" w:leader="none"/>
        </w:tabs>
        <w:jc w:val="center"/>
        <w:rPr/>
      </w:pPr>
      <w:r>
        <w:rPr/>
        <w:t>den Ober-Kontrolleur nicht kontrolliert,</w:t>
      </w:r>
    </w:p>
    <w:p>
      <w:pPr>
        <w:pStyle w:val="Normal"/>
        <w:tabs>
          <w:tab w:val="clear" w:pos="708"/>
          <w:tab w:val="left" w:pos="709" w:leader="none"/>
        </w:tabs>
        <w:jc w:val="center"/>
        <w:rPr/>
      </w:pPr>
      <w:r>
        <w:rPr/>
        <w:t xml:space="preserve">wird der Ober-Kontrolleur </w:t>
      </w:r>
    </w:p>
    <w:p>
      <w:pPr>
        <w:pStyle w:val="Normal"/>
        <w:tabs>
          <w:tab w:val="clear" w:pos="708"/>
          <w:tab w:val="left" w:pos="709" w:leader="none"/>
        </w:tabs>
        <w:jc w:val="center"/>
        <w:rPr/>
      </w:pPr>
      <w:r>
        <w:rPr/>
        <w:t>den Kontrolleur nicht kontrollieren.</w:t>
      </w:r>
    </w:p>
    <w:p>
      <w:pPr>
        <w:pStyle w:val="Normal"/>
        <w:tabs>
          <w:tab w:val="clear" w:pos="708"/>
          <w:tab w:val="left" w:pos="709" w:leader="none"/>
        </w:tabs>
        <w:jc w:val="center"/>
        <w:rPr/>
      </w:pPr>
      <w:r>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der Ober-Kontrolleur</w:t>
      </w:r>
    </w:p>
    <w:p>
      <w:pPr>
        <w:pStyle w:val="Normal"/>
        <w:tabs>
          <w:tab w:val="clear" w:pos="708"/>
          <w:tab w:val="left" w:pos="709" w:leader="none"/>
        </w:tabs>
        <w:jc w:val="center"/>
        <w:rPr/>
      </w:pPr>
      <w:r>
        <w:rPr/>
        <w:t>den Kontrolleur nicht kontrolliert,</w:t>
      </w:r>
    </w:p>
    <w:p>
      <w:pPr>
        <w:pStyle w:val="Normal"/>
        <w:tabs>
          <w:tab w:val="clear" w:pos="708"/>
          <w:tab w:val="left" w:pos="709" w:leader="none"/>
        </w:tabs>
        <w:jc w:val="center"/>
        <w:rPr/>
      </w:pPr>
      <w:r>
        <w:rPr/>
        <w:t>wird der Kontrolleur</w:t>
      </w:r>
    </w:p>
    <w:p>
      <w:pPr>
        <w:pStyle w:val="Normal"/>
        <w:tabs>
          <w:tab w:val="clear" w:pos="708"/>
          <w:tab w:val="left" w:pos="709" w:leader="none"/>
        </w:tabs>
        <w:jc w:val="center"/>
        <w:rPr/>
      </w:pPr>
      <w:r>
        <w:rPr/>
        <w:t>den Sachbearbeiter nicht kontrollieren.</w:t>
      </w:r>
    </w:p>
    <w:p>
      <w:pPr>
        <w:pStyle w:val="Normal"/>
        <w:tabs>
          <w:tab w:val="clear" w:pos="708"/>
          <w:tab w:val="left" w:pos="709" w:leader="none"/>
        </w:tabs>
        <w:jc w:val="center"/>
        <w:rPr/>
      </w:pPr>
      <w:r>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 xml:space="preserve">der Kontrolleur </w:t>
      </w:r>
    </w:p>
    <w:p>
      <w:pPr>
        <w:pStyle w:val="Normal"/>
        <w:tabs>
          <w:tab w:val="clear" w:pos="708"/>
          <w:tab w:val="left" w:pos="709" w:leader="none"/>
        </w:tabs>
        <w:jc w:val="center"/>
        <w:rPr/>
      </w:pPr>
      <w:r>
        <w:rPr/>
        <w:t>den Sachbearbeiter nicht kontrolliert,</w:t>
      </w:r>
    </w:p>
    <w:p>
      <w:pPr>
        <w:pStyle w:val="Normal"/>
        <w:tabs>
          <w:tab w:val="clear" w:pos="708"/>
          <w:tab w:val="left" w:pos="709" w:leader="none"/>
        </w:tabs>
        <w:jc w:val="center"/>
        <w:rPr>
          <w:b/>
          <w:b/>
        </w:rPr>
      </w:pPr>
      <w:r>
        <w:rPr/>
        <w:t xml:space="preserve">wird der Sachbearbeiter </w:t>
      </w:r>
    </w:p>
    <w:p>
      <w:pPr>
        <w:pStyle w:val="Normal"/>
        <w:tabs>
          <w:tab w:val="clear" w:pos="708"/>
          <w:tab w:val="left" w:pos="709" w:leader="none"/>
        </w:tabs>
        <w:jc w:val="center"/>
        <w:rPr/>
      </w:pPr>
      <w:r>
        <w:rPr/>
        <w:t>den Sachverhalt nicht kontrollieren.</w:t>
      </w:r>
    </w:p>
    <w:p>
      <w:pPr>
        <w:pStyle w:val="Normal"/>
        <w:tabs>
          <w:tab w:val="clear" w:pos="708"/>
          <w:tab w:val="left" w:pos="709" w:leader="none"/>
        </w:tabs>
        <w:jc w:val="center"/>
        <w:rPr/>
      </w:pPr>
      <w:r>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 xml:space="preserve">der Sachbearbeiter </w:t>
      </w:r>
    </w:p>
    <w:p>
      <w:pPr>
        <w:pStyle w:val="Normal"/>
        <w:tabs>
          <w:tab w:val="clear" w:pos="708"/>
          <w:tab w:val="left" w:pos="709" w:leader="none"/>
        </w:tabs>
        <w:jc w:val="center"/>
        <w:rPr/>
      </w:pPr>
      <w:r>
        <w:rPr/>
        <w:t xml:space="preserve">den Sachverhalt nicht kontrolliert, </w:t>
      </w:r>
    </w:p>
    <w:p>
      <w:pPr>
        <w:pStyle w:val="Normal"/>
        <w:tabs>
          <w:tab w:val="clear" w:pos="708"/>
          <w:tab w:val="left" w:pos="709" w:leader="none"/>
        </w:tabs>
        <w:jc w:val="center"/>
        <w:rPr>
          <w:b/>
          <w:b/>
        </w:rPr>
      </w:pPr>
      <w:r>
        <w:rPr/>
        <w:t xml:space="preserve">wird der Unterschied </w:t>
      </w:r>
    </w:p>
    <w:p>
      <w:pPr>
        <w:pStyle w:val="Normal"/>
        <w:tabs>
          <w:tab w:val="clear" w:pos="708"/>
          <w:tab w:val="left" w:pos="709" w:leader="none"/>
        </w:tabs>
        <w:jc w:val="center"/>
        <w:rPr/>
      </w:pPr>
      <w:r>
        <w:rPr/>
        <w:t>zwischen richtig und falsch nicht kontrolliert.</w:t>
      </w:r>
    </w:p>
    <w:p>
      <w:pPr>
        <w:pStyle w:val="Normal"/>
        <w:tabs>
          <w:tab w:val="clear" w:pos="708"/>
          <w:tab w:val="left" w:pos="709" w:leader="none"/>
        </w:tabs>
        <w:jc w:val="center"/>
        <w:rPr/>
      </w:pPr>
      <w:r>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 xml:space="preserve">der Unterschied </w:t>
      </w:r>
    </w:p>
    <w:p>
      <w:pPr>
        <w:pStyle w:val="Normal"/>
        <w:tabs>
          <w:tab w:val="clear" w:pos="708"/>
          <w:tab w:val="left" w:pos="709" w:leader="none"/>
        </w:tabs>
        <w:jc w:val="center"/>
        <w:rPr/>
      </w:pPr>
      <w:r>
        <w:rPr/>
        <w:t>zwischen richtig und falsch nicht kontrolliert wird,</w:t>
      </w:r>
    </w:p>
    <w:p>
      <w:pPr>
        <w:pStyle w:val="Normal"/>
        <w:tabs>
          <w:tab w:val="clear" w:pos="708"/>
          <w:tab w:val="left" w:pos="709" w:leader="none"/>
        </w:tabs>
        <w:jc w:val="center"/>
        <w:rPr/>
      </w:pPr>
      <w:r>
        <w:rPr/>
        <w:t xml:space="preserve">wird der Unterschied </w:t>
      </w:r>
    </w:p>
    <w:p>
      <w:pPr>
        <w:pStyle w:val="Normal"/>
        <w:tabs>
          <w:tab w:val="clear" w:pos="708"/>
          <w:tab w:val="left" w:pos="709" w:leader="none"/>
        </w:tabs>
        <w:jc w:val="center"/>
        <w:rPr/>
      </w:pPr>
      <w:r>
        <w:rPr/>
        <w:t>zwischen gut und böse aufgehoben.</w:t>
      </w:r>
    </w:p>
    <w:p>
      <w:pPr>
        <w:pStyle w:val="Normal"/>
        <w:tabs>
          <w:tab w:val="clear" w:pos="708"/>
          <w:tab w:val="left" w:pos="709" w:leader="none"/>
        </w:tabs>
        <w:jc w:val="center"/>
        <w:rPr/>
      </w:pPr>
      <w:r>
        <w:rPr/>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 xml:space="preserve">der Unterschied </w:t>
      </w:r>
    </w:p>
    <w:p>
      <w:pPr>
        <w:pStyle w:val="Normal"/>
        <w:tabs>
          <w:tab w:val="clear" w:pos="708"/>
          <w:tab w:val="left" w:pos="709" w:leader="none"/>
        </w:tabs>
        <w:jc w:val="center"/>
        <w:rPr/>
      </w:pPr>
      <w:r>
        <w:rPr/>
        <w:t>zwischen gut und böse aufgehoben ist,</w:t>
      </w:r>
    </w:p>
    <w:p>
      <w:pPr>
        <w:pStyle w:val="Normal"/>
        <w:jc w:val="center"/>
        <w:rPr/>
      </w:pPr>
      <w:r>
        <w:rPr/>
        <w:t>herrschen Willkür und Beliebigkeit.</w:t>
      </w:r>
    </w:p>
    <w:p>
      <w:pPr>
        <w:pStyle w:val="Normal"/>
        <w:tabs>
          <w:tab w:val="clear" w:pos="708"/>
          <w:tab w:val="left" w:pos="709" w:leader="none"/>
        </w:tabs>
        <w:jc w:val="center"/>
        <w:rPr/>
      </w:pPr>
      <w:r>
        <w:rPr/>
        <w:t xml:space="preserve">Wenn </w:t>
      </w:r>
    </w:p>
    <w:p>
      <w:pPr>
        <w:pStyle w:val="Normal"/>
        <w:tabs>
          <w:tab w:val="clear" w:pos="708"/>
          <w:tab w:val="left" w:pos="709" w:leader="none"/>
        </w:tabs>
        <w:jc w:val="center"/>
        <w:rPr>
          <w:b/>
          <w:b/>
        </w:rPr>
      </w:pPr>
      <w:r>
        <w:rPr>
          <w:b/>
        </w:rPr>
        <w:t>aus formal korrekter Faulheit</w:t>
      </w:r>
    </w:p>
    <w:p>
      <w:pPr>
        <w:pStyle w:val="Normal"/>
        <w:tabs>
          <w:tab w:val="clear" w:pos="708"/>
          <w:tab w:val="left" w:pos="709" w:leader="none"/>
        </w:tabs>
        <w:jc w:val="center"/>
        <w:rPr/>
      </w:pPr>
      <w:r>
        <w:rPr/>
        <w:t>Willkür und Beliebigkeit herrschen,</w:t>
      </w:r>
    </w:p>
    <w:p>
      <w:pPr>
        <w:pStyle w:val="Normal"/>
        <w:tabs>
          <w:tab w:val="clear" w:pos="708"/>
          <w:tab w:val="left" w:pos="709" w:leader="none"/>
        </w:tabs>
        <w:jc w:val="center"/>
        <w:rPr/>
      </w:pPr>
      <w:r>
        <w:rPr/>
        <w:t xml:space="preserve">dann herrscht </w:t>
      </w:r>
    </w:p>
    <w:p>
      <w:pPr>
        <w:pStyle w:val="Normal"/>
        <w:tabs>
          <w:tab w:val="clear" w:pos="708"/>
          <w:tab w:val="left" w:pos="709" w:leader="none"/>
        </w:tabs>
        <w:jc w:val="center"/>
        <w:rPr>
          <w:b/>
          <w:b/>
        </w:rPr>
      </w:pPr>
      <w:r>
        <w:rPr>
          <w:b/>
        </w:rPr>
        <w:t>aus formal korrekter Faulheit</w:t>
      </w:r>
    </w:p>
    <w:p>
      <w:pPr>
        <w:pStyle w:val="Footer"/>
        <w:jc w:val="center"/>
        <w:rPr/>
      </w:pPr>
      <w:r>
        <w:rPr/>
        <w:t>formal korrekte Anarchie.</w:t>
      </w:r>
    </w:p>
    <w:p>
      <w:pPr>
        <w:pStyle w:val="Normal"/>
        <w:rPr>
          <w:b/>
          <w:b/>
          <w:sz w:val="32"/>
        </w:rPr>
      </w:pPr>
      <w:r>
        <w:rPr>
          <w:b/>
          <w:sz w:val="32"/>
        </w:rPr>
        <w:t xml:space="preserve">Anhang III </w:t>
      </w:r>
    </w:p>
    <w:p>
      <w:pPr>
        <w:pStyle w:val="Normal"/>
        <w:rPr>
          <w:b/>
          <w:b/>
          <w:sz w:val="24"/>
        </w:rPr>
      </w:pPr>
      <w:r>
        <w:rPr>
          <w:b/>
          <w:sz w:val="24"/>
        </w:rPr>
      </w:r>
    </w:p>
    <w:p>
      <w:pPr>
        <w:pStyle w:val="Normal"/>
        <w:rPr>
          <w:b/>
          <w:b/>
          <w:sz w:val="24"/>
        </w:rPr>
      </w:pPr>
      <w:r>
        <w:rPr>
          <w:b/>
          <w:sz w:val="24"/>
        </w:rPr>
        <w:t>Personality-Disorder-Test des Autors</w:t>
      </w:r>
    </w:p>
    <w:p>
      <w:pPr>
        <w:pStyle w:val="Normal"/>
        <w:rPr>
          <w:b/>
          <w:b/>
          <w:sz w:val="24"/>
        </w:rPr>
      </w:pPr>
      <w:r>
        <w:rPr>
          <w:b/>
          <w:sz w:val="24"/>
        </w:rPr>
      </w:r>
    </w:p>
    <w:p>
      <w:pPr>
        <w:pStyle w:val="Normal"/>
        <w:rPr>
          <w:b/>
          <w:b/>
        </w:rPr>
      </w:pPr>
      <w:r>
        <w:rPr>
          <w:b/>
        </w:rPr>
      </w:r>
    </w:p>
    <w:p>
      <w:pPr>
        <w:pStyle w:val="Normal"/>
        <w:rPr>
          <w:b/>
          <w:b/>
        </w:rPr>
      </w:pPr>
      <w:r>
        <w:rPr>
          <w:b/>
        </w:rPr>
        <w:t>Results:</w:t>
      </w:r>
    </w:p>
    <w:tbl>
      <w:tblPr>
        <w:tblW w:w="8892" w:type="dxa"/>
        <w:jc w:val="center"/>
        <w:tblInd w:w="0" w:type="dxa"/>
        <w:tblLayout w:type="fixed"/>
        <w:tblCellMar>
          <w:top w:w="0" w:type="dxa"/>
          <w:left w:w="75" w:type="dxa"/>
          <w:bottom w:w="0" w:type="dxa"/>
          <w:right w:w="75" w:type="dxa"/>
        </w:tblCellMar>
      </w:tblPr>
      <w:tblGrid>
        <w:gridCol w:w="4314"/>
        <w:gridCol w:w="1800"/>
        <w:gridCol w:w="2778"/>
      </w:tblGrid>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Disorder</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Rating</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Information</w:t>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Paranoid:</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paranoid"</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Schizoid:</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schizoid"</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Schizotypal:</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schizotypal"</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Antisocial:</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antisocial"</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Borderline:</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borderline"</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Histrionic:</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histrionic"</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Narcissistic:</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narcissistic"</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Avoidant:</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avoidant"</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Dependent:</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dependent"</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r>
        <w:trPr/>
        <w:tc>
          <w:tcPr>
            <w:tcW w:w="4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Obsessive-Compulsive:</w:t>
            </w:r>
            <w:r>
              <w:rPr/>
              <w:t xml:space="preserv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Low</w:t>
            </w:r>
          </w:p>
        </w:tc>
        <w:tc>
          <w:tcPr>
            <w:tcW w:w="2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fldChar w:fldCharType="begin"/>
            </w:r>
            <w:r>
              <w:rPr>
                <w:rStyle w:val="InternetLink"/>
                <w:sz w:val="18"/>
                <w:i/>
                <w:rFonts w:cs="Arial" w:ascii="Arial" w:hAnsi="Arial"/>
                <w:color w:val="auto"/>
              </w:rPr>
              <w:instrText xml:space="preserve"> HYPERLINK "../in/disorder_information2.html" \l "obsessive"</w:instrText>
            </w:r>
            <w:r>
              <w:rPr>
                <w:rStyle w:val="InternetLink"/>
                <w:sz w:val="18"/>
                <w:i/>
                <w:rFonts w:cs="Arial" w:ascii="Arial" w:hAnsi="Arial"/>
                <w:color w:val="auto"/>
              </w:rPr>
              <w:fldChar w:fldCharType="separate"/>
            </w:r>
            <w:r>
              <w:rPr>
                <w:rStyle w:val="InternetLink"/>
                <w:rFonts w:cs="Arial" w:ascii="Arial" w:hAnsi="Arial"/>
                <w:i/>
                <w:color w:val="auto"/>
                <w:sz w:val="18"/>
              </w:rPr>
              <w:t>click for info</w:t>
            </w:r>
            <w:r>
              <w:rPr>
                <w:rStyle w:val="InternetLink"/>
                <w:sz w:val="18"/>
                <w:i/>
                <w:rFonts w:cs="Arial" w:ascii="Arial" w:hAnsi="Arial"/>
                <w:color w:val="auto"/>
              </w:rPr>
              <w:fldChar w:fldCharType="end"/>
            </w:r>
          </w:p>
        </w:tc>
      </w:tr>
    </w:tbl>
    <w:p>
      <w:pPr>
        <w:pStyle w:val="Normal"/>
        <w:jc w:val="both"/>
        <w:rPr>
          <w:sz w:val="24"/>
        </w:rPr>
      </w:pPr>
      <w:r>
        <w:rPr>
          <w:sz w:val="24"/>
        </w:rPr>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a2"/>
    <w:family w:val="script"/>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chopenhauer war die Lehre des Lao-Tse durch die von Stanislas Julien 1842 herausgegebene Übersetzung des 'Tao Te King' "bekannt". Wahrscheinlich wegen der 'inversen Kausalität' dieses Denksystems (z.B. 'Festhalten </w:t>
      </w:r>
      <w:r>
        <w:rPr>
          <w:b/>
        </w:rPr>
        <w:t>durch</w:t>
      </w:r>
      <w:r>
        <w:rPr/>
        <w:t xml:space="preserve"> Loslassen') konnte der in der klassischen europäischen Denktradition geschulte Schopenhauer an der "Glaubenslehre der Taossee" keinen Geschmack finden. Der 'alltagspragmatischere Kung-Fu-Tse (Konfuzius), dessen Denksystem bei Gelehrten und Staatsmännern (was in der Regel ein- und dasselbe war) seit hunderten von Jahren höchste Wertschätzung erfuhr, lag ihm da schon näher; obwohl Schopenhauer auch hier "etwas ganz specifisch Fades und Langweiliges" zu entdecken glaubte. (Der Überlieferung gemäß soll Kung-Fu-Tse nach einer Unterredung mit Lao-Tse zu seinem Schüler Yen-Hui gesagt haben: "Hätte nicht der Meister den Schleier vor meinem Blick weggezogen, ich hätte die große Wesenhaftigkeit von Himmel und Erde nicht erkannt." Zitiert nach</w:t>
      </w:r>
      <w:r>
        <w:rPr>
          <w:rFonts w:cs="Arial" w:ascii="Arial" w:hAnsi="Arial"/>
          <w:sz w:val="18"/>
        </w:rPr>
        <w:t>: Reden und Gleichnisse des Tshuang Tse, Insel, Leipzig 1910, 119</w:t>
      </w:r>
      <w:r>
        <w:rPr/>
        <w:t xml:space="preserve">). </w:t>
      </w:r>
    </w:p>
  </w:footnote>
  <w:footnote w:id="3">
    <w:p>
      <w:pPr>
        <w:pStyle w:val="Normal"/>
        <w:jc w:val="both"/>
        <w:rPr/>
      </w:pPr>
      <w:r>
        <w:rPr>
          <w:rStyle w:val="FootnoteCharacters"/>
        </w:rPr>
        <w:footnoteRef/>
      </w:r>
      <w:r>
        <w:rPr/>
        <w:t xml:space="preserve"> </w:t>
      </w:r>
      <w:r>
        <w:rPr/>
        <w:t>Poh-Tschü, ein Schüler Lao-Tses, über den 'Ursprung der Verwirrung':</w:t>
      </w:r>
      <w:r>
        <w:rPr>
          <w:b/>
        </w:rPr>
        <w:t xml:space="preserve"> </w:t>
      </w:r>
      <w:r>
        <w:rPr/>
        <w:t xml:space="preserve"> "... Ehre und Schande wurden eingeführt, und das Übel folgte. Reichtum wurde angesammelt, und der Streit begann. Das Übel, das eingeführt wurde, der Streit der angesammelt wurde, peinigen den Menschen und nehmen ihm die Ruhe. </w:t>
      </w:r>
    </w:p>
    <w:p>
      <w:pPr>
        <w:pStyle w:val="Normal"/>
        <w:jc w:val="both"/>
        <w:rPr/>
      </w:pPr>
      <w:r>
        <w:rPr/>
        <w:t>Wo ist da ein Entrinnen?</w:t>
      </w:r>
    </w:p>
    <w:p>
      <w:pPr>
        <w:pStyle w:val="Normal"/>
        <w:jc w:val="both"/>
        <w:rPr/>
      </w:pPr>
      <w:r>
        <w:rPr/>
        <w:t>Die Herrscher der Vorzeit schrieben alles Gelingen dem Volke, alles Misslingen sich selber zu. Was recht war, maßen sie dem Volke, was unrecht war, sich selber bei. Wenn Schaden geschah, rügten sie sich selber.</w:t>
      </w:r>
    </w:p>
    <w:p>
      <w:pPr>
        <w:pStyle w:val="Normal"/>
        <w:jc w:val="both"/>
        <w:rPr/>
      </w:pPr>
      <w:r>
        <w:rPr/>
        <w:t>Nicht so die Herrscher dieser Zeit. Sie verstecken ein Ding und rügen, die es nicht sehen können. Sie erlegen gefährliche Arbeiten auf und strafen, die es nicht zu unternehmen wagen. Sie verhängen überschwere Lasten und züchtigen, die sie nicht zu tragen vermögen. Sie befehlen überlange Märsche und erschlagen, die nicht standhalten.</w:t>
      </w:r>
    </w:p>
    <w:p>
      <w:pPr>
        <w:pStyle w:val="Normal"/>
        <w:jc w:val="both"/>
        <w:rPr/>
      </w:pPr>
      <w:r>
        <w:rPr/>
        <w:t xml:space="preserve">Und da das Volk fühlt, dass seine Kräfte all dem nicht gewachsen sind, nimmt es Zuflucht zum Betruge. Denn wo so große Lüge herrscht, wie sollte da das Volk nicht lügnerisch sein? Wenn seine Stärke nicht ausreicht, nimmt es Zuflucht zum Betruge. Wenn sein Wissen nicht ausreicht, nimmt es seine Zuflucht zur Täuschung. Wenn sein Besitz nicht zum Leben ausreicht, nimmt es Zuflucht zu Diebstahl und Raub. Und wer ist es, der solchen Raubes Schuld und Verantwortung trägt?" </w:t>
      </w:r>
      <w:r>
        <w:rPr>
          <w:rFonts w:cs="Arial" w:ascii="Arial" w:hAnsi="Arial"/>
          <w:sz w:val="18"/>
        </w:rPr>
        <w:t>(überwiegend nach: Reden und Gleichnisse des Tshuang Tse, Insel, Leipzig 1910, 81)</w:t>
      </w:r>
    </w:p>
  </w:footnote>
  <w:footnote w:id="4">
    <w:p>
      <w:pPr>
        <w:pStyle w:val="Normal"/>
        <w:rPr/>
      </w:pPr>
      <w:r>
        <w:rPr>
          <w:rStyle w:val="FootnoteCharacters"/>
        </w:rPr>
        <w:footnoteRef/>
      </w:r>
      <w:r>
        <w:rPr/>
        <w:t xml:space="preserve"> </w:t>
      </w:r>
      <w:r>
        <w:rPr>
          <w:rStyle w:val="Max"/>
          <w:b w:val="false"/>
        </w:rPr>
        <w:t xml:space="preserve">"Der Grund dafür, daß unser fühlendes wahrnehmendes und denkendes Ich in unserem naturwissenschaftlichen Weltbild nirgends auftritt, kann leicht in fünf Worten ausgedrückt werden: Es ist selbst dieses Weltbild. Es ist mit dem Ganzen identisch und kann deshalb nicht als ein Teil darin enthalten sein. ... Bewußtsein gibt es seiner Natur nach nur in der Einzahl. Ich möchte sagen: die Gesamtzahl aller "Bewußtheiten" ist immer bloß "eins" Erwin Schrödinger. </w:t>
      </w:r>
      <w:r>
        <w:rPr>
          <w:rFonts w:cs="Arial" w:ascii="Arial" w:hAnsi="Arial"/>
          <w:sz w:val="18"/>
        </w:rPr>
        <w:t>Zitiert nach einem Vortrag von Edwin Zimmerli mit dem Titel "Moderne wissenschaftliche Forschung und Spiritualität" Zürich 1998. Dieser Vortrag ist auf Viedo erhältlich bei: http://www.holoenergetic.ch/</w:t>
      </w:r>
    </w:p>
  </w:footnote>
  <w:footnote w:id="5">
    <w:p>
      <w:pPr>
        <w:pStyle w:val="Normal"/>
        <w:ind w:right="855" w:hanging="0"/>
        <w:rPr/>
      </w:pPr>
      <w:r>
        <w:rPr>
          <w:rStyle w:val="FootnoteCharacters"/>
        </w:rPr>
        <w:footnoteRef/>
      </w:r>
      <w:r>
        <w:rPr/>
        <w:t xml:space="preserve"> </w:t>
      </w:r>
      <w:r>
        <w:rPr/>
        <w:t xml:space="preserve">"...dass der Anteil der schwächer qualifizierten Juristen immer mehr zunehme, dass "der Bauch der Mittelmäßigkeit immer dicker werde" (Handelsblatt v. 31.07.1987) </w:t>
      </w:r>
    </w:p>
    <w:p>
      <w:pPr>
        <w:pStyle w:val="Normal"/>
        <w:ind w:right="855" w:hanging="0"/>
        <w:rPr/>
      </w:pPr>
      <w:r>
        <w:rPr/>
      </w:r>
    </w:p>
    <w:p>
      <w:pPr>
        <w:pStyle w:val="Normal"/>
        <w:ind w:right="855" w:hanging="0"/>
        <w:rPr/>
      </w:pPr>
      <w:r>
        <w:rPr/>
        <w:t xml:space="preserve">"...dass die jungen Juristen viel zu lange in formalen Ausbildungssystemen verharren, dass sie in erstarrten Sprachsystemen verbleiben, dass wir ihnen Rechtskunde, aber nicht Lebenskunde vermitteln. So wächst eine Juristengeneration heran, die in den prägenden Jahren der Jugend nie Gelegenheit hatte, Lebens- und Berufserfahrung außerhalb formaler Systeme zu machen. Wie sollen die so Ausgebildeten das Leben anderer ordnen und gestalten, von dem sie so lange abgeschottet wurden? Das wird zu einem großen sozialen Problem und zu einer Gefahr für unser Rechtswesen selbst" (Prof. Dr. Bernhard Großfeld, JZ 8/1986, 357 ff.). </w:t>
      </w:r>
    </w:p>
    <w:p>
      <w:pPr>
        <w:pStyle w:val="Normal"/>
        <w:ind w:right="855" w:hanging="0"/>
        <w:rPr/>
      </w:pPr>
      <w:r>
        <w:rPr/>
      </w:r>
    </w:p>
    <w:p>
      <w:pPr>
        <w:pStyle w:val="Normal"/>
        <w:ind w:right="855" w:hanging="0"/>
        <w:rPr/>
      </w:pPr>
      <w:r>
        <w:rPr/>
        <w:t>"Es gibt in der deutschen Justiz zu viele machtbesessene, besserwissende und leider auch unfähige Richter, denen beizukommen offenbar ausgeschlossen ist," Dr. Egon Schneider, ehem. Richter am OLG, in 'Zeitschrift für anwaltliche Praxis' 6/1999 vom 24.3.1999, S. 266)</w:t>
        <w:br/>
      </w:r>
    </w:p>
    <w:p>
      <w:pPr>
        <w:pStyle w:val="Normal"/>
        <w:ind w:right="855" w:hanging="0"/>
        <w:rPr/>
      </w:pPr>
      <w:r>
        <w:rPr/>
        <w:t>"In Deutschland kann man, statt einen Prozess zu führen, ebenso gut würfeln." Bundesverfassungsrichter a.D. Prof. Dr. Willi Geiger, Karlsruhe. Beitrag in der 'Deutschen Richterzeitung', 9/1982, S. 325</w:t>
      </w:r>
    </w:p>
    <w:p>
      <w:pPr>
        <w:pStyle w:val="Normal"/>
        <w:ind w:right="855" w:hanging="0"/>
        <w:rPr/>
      </w:pPr>
      <w:r>
        <w:rPr/>
      </w:r>
    </w:p>
    <w:p>
      <w:pPr>
        <w:pStyle w:val="Normal"/>
        <w:ind w:right="855" w:hanging="0"/>
        <w:rPr/>
      </w:pPr>
      <w:r>
        <w:rPr/>
        <w:t>"Ich bin selbst ein deutscher Richter, seit fast 20 Jahren. Ich würde mich nicht noch einmal entscheiden, ein deutscher Richter zu werden. Die deutschen Richter machen mir Angst." Prof. Dr. Diether Huhn in: 'Richter in Deutschland', 1982, zitiert nach: 'Diether Huhn in memoriam' von Prof. Dr. Eckhart Gustavus, Berlin, NJW 2000, Heft 1, S. 51</w:t>
      </w:r>
    </w:p>
    <w:p>
      <w:pPr>
        <w:pStyle w:val="Footnote"/>
        <w:rPr/>
      </w:pPr>
      <w:r>
        <w:rPr/>
      </w:r>
    </w:p>
  </w:footnote>
  <w:footnote w:id="6">
    <w:p>
      <w:pPr>
        <w:pStyle w:val="Footnote"/>
        <w:rPr/>
      </w:pPr>
      <w:r>
        <w:rPr>
          <w:rStyle w:val="FootnoteCharacters"/>
        </w:rPr>
        <w:footnoteRef/>
      </w:r>
      <w:r>
        <w:rPr/>
        <w:t xml:space="preserve"> </w:t>
      </w:r>
      <w:r>
        <w:rPr>
          <w:rStyle w:val="Max"/>
          <w:b w:val="false"/>
        </w:rPr>
        <w:t>"Um zur Lehre der Atomtheorie eine Parallele zu finden ... müßen wir uns den Problemen der schriftlichen Überlieferung zuwenden, mit denen sich bereits Denker wie Buddha und Lao-Tse auseinandersetzten, wenn wir einen Ausgleich schaffen wollen zwischen unserer Position als Zuschauer und Akteure im grossen Drama des Daseins. "</w:t>
      </w:r>
      <w:r>
        <w:rPr>
          <w:b/>
        </w:rPr>
        <w:t xml:space="preserve"> </w:t>
      </w:r>
      <w:r>
        <w:rPr/>
        <w:t>Nils Bohr</w:t>
      </w:r>
      <w:r>
        <w:rPr>
          <w:b/>
        </w:rPr>
        <w:t xml:space="preserve"> </w:t>
      </w:r>
      <w:r>
        <w:rPr>
          <w:rFonts w:cs="Arial" w:ascii="Arial" w:hAnsi="Arial"/>
          <w:sz w:val="18"/>
        </w:rPr>
        <w:t>Zitiert nach einem Vortrag von Edwin Zimmerli mit dem Titel "Moderne wissenschaftliche Forschung und Spiritualität" Zürich 1998. Dieser Vortrag ist auf Viedo erhältlich bei: http://www.holoenergetic.ch/</w:t>
      </w:r>
    </w:p>
  </w:footnote>
  <w:footnote w:id="7">
    <w:p>
      <w:pPr>
        <w:pStyle w:val="Normal"/>
        <w:ind w:right="-2" w:hanging="0"/>
        <w:jc w:val="both"/>
        <w:rPr/>
      </w:pPr>
      <w:r>
        <w:rPr>
          <w:rStyle w:val="FootnoteCharacters"/>
        </w:rPr>
        <w:footnoteRef/>
      </w:r>
      <w:r>
        <w:rPr/>
        <w:t xml:space="preserve"> </w:t>
      </w:r>
      <w:r>
        <w:rPr/>
        <w:t xml:space="preserve">"Recht reduziert sich für sie weitgehend auf einen Kanon von Rechtstechniken, einschließlich derer, die im Dritten Reich - zum Teil schon früher - zur Vernichtung des "Feindes" entwickelt worden waren und sich nach dem Krieg bei der Rehabilitation der Nazis bestens bewährten" (Ingo Müller: Furchtbare Juristen. München 1987, 297). </w:t>
      </w:r>
    </w:p>
  </w:footnote>
  <w:footnote w:id="8">
    <w:p>
      <w:pPr>
        <w:pStyle w:val="Footnote"/>
        <w:rPr/>
      </w:pPr>
      <w:r>
        <w:rPr>
          <w:rStyle w:val="FootnoteCharacters"/>
        </w:rPr>
        <w:footnoteRef/>
      </w:r>
      <w:r>
        <w:rPr/>
        <w:t xml:space="preserve"> </w:t>
      </w:r>
      <w:r>
        <w:rPr/>
        <w:t xml:space="preserve">Obwohl die </w:t>
      </w:r>
      <w:r>
        <w:rPr>
          <w:b/>
        </w:rPr>
        <w:t>klassischen</w:t>
      </w:r>
      <w:r>
        <w:rPr/>
        <w:t xml:space="preserve"> Logiker z.B. der Mathematik in sich geschlossene Gedankengebäude (z.B. das Vierfarbentheorem) errichtet hatten, konnten sie ihre Systeme mithilfe ihrer eigenen Mittel selten verifizieren. Scheffer  z.B. hatte die gesamte BOOLEsche Logik auf fünf  Postulate reduziert, konnte dieses Gedankengebäude aber mithilfe </w:t>
      </w:r>
      <w:r>
        <w:rPr>
          <w:b/>
        </w:rPr>
        <w:t>seines</w:t>
      </w:r>
      <w:r>
        <w:rPr/>
        <w:t xml:space="preserve"> logischen Systems nicht beweisen. Den Beweis der hat erst der </w:t>
      </w:r>
      <w:r>
        <w:rPr>
          <w:b/>
        </w:rPr>
        <w:t>ganzheitliche</w:t>
      </w:r>
      <w:r>
        <w:rPr/>
        <w:t xml:space="preserve"> Spencer-Brown mithilfe der LAWS OF FORM geliefert; - und hat zudem nebenher das Vierfarbentheorem verifiziert (vgl. a.a.U.).</w:t>
      </w:r>
    </w:p>
  </w:footnote>
  <w:footnote w:id="9">
    <w:p>
      <w:pPr>
        <w:pStyle w:val="Normal"/>
        <w:tabs>
          <w:tab w:val="clear" w:pos="708"/>
          <w:tab w:val="left" w:pos="9356" w:leader="none"/>
        </w:tabs>
        <w:ind w:right="-2" w:hanging="0"/>
        <w:jc w:val="both"/>
        <w:rPr/>
      </w:pPr>
      <w:r>
        <w:rPr>
          <w:rStyle w:val="FootnoteCharacters"/>
        </w:rPr>
        <w:footnoteRef/>
      </w:r>
      <w:r>
        <w:rPr/>
        <w:t xml:space="preserve"> </w:t>
      </w:r>
      <w:r>
        <w:rPr>
          <w:b/>
        </w:rPr>
        <w:t>Kosmogonie:</w:t>
      </w:r>
      <w:r>
        <w:rPr/>
        <w:t xml:space="preserve"> Im Uranbeginn war das Nichts. Das war das Namenslose. Als das Eine ins Dasein trat, da war das Eine, aber es war formlos. Als die Dinge das gewannen, wodurch sie ins Dasein traten, wurde es ihre Tugend genannt. Das </w:t>
      </w:r>
      <w:r>
        <w:rPr>
          <w:b/>
        </w:rPr>
        <w:t>formlos</w:t>
      </w:r>
      <w:r>
        <w:rPr/>
        <w:t xml:space="preserve"> aber geteilt, wiewohl ohne Lücke war, wurde  S c h i c k  s a l  genannt.</w:t>
      </w:r>
    </w:p>
    <w:p>
      <w:pPr>
        <w:pStyle w:val="Normal"/>
        <w:ind w:right="-2" w:hanging="0"/>
        <w:jc w:val="both"/>
        <w:rPr/>
      </w:pPr>
      <w:r>
        <w:rPr/>
        <w:t xml:space="preserve">Dann kam die Bewegung, die Leben gab, und die Dinge, die den Gründen des Lebens gemäß entstanden, hatten, was </w:t>
      </w:r>
      <w:r>
        <w:rPr>
          <w:b/>
        </w:rPr>
        <w:t>Form</w:t>
      </w:r>
      <w:r>
        <w:rPr/>
        <w:t xml:space="preserve"> genannt ist. Wenn </w:t>
      </w:r>
      <w:r>
        <w:rPr>
          <w:b/>
        </w:rPr>
        <w:t>Form</w:t>
      </w:r>
      <w:r>
        <w:rPr/>
        <w:t xml:space="preserve"> das Geistige umschließt, jedes mit seinen eigenen Merkmalen, ist dies dessen Natur genannt. Pflegen wir die Natur, so werden wir zur Tugend zurückgebracht; und wenn dies vollendet ist, werden wir, wie alle Dinge im Anfang waren. Wir werden unbedingt, und das Unbedingte ist groß. Wie Vögel ihren Schnabel unbewußt beim Zwitschern schließen und, ohne ihn zu schließen, nicht zwitschern können, - also an Himmel und Erde geschlossen werden, ohne dessen bewußt zu sein, das ist göttliche Tugend, das ist Einklang mit Tao. (Zitiert nach</w:t>
      </w:r>
      <w:r>
        <w:rPr>
          <w:rFonts w:cs="Arial" w:ascii="Arial" w:hAnsi="Arial"/>
          <w:sz w:val="18"/>
        </w:rPr>
        <w:t>: Reden und Gleichnisse des Tshuang Tse, Insel, Leipzig 1910, 47 f.</w:t>
      </w:r>
      <w:r>
        <w:rPr/>
        <w:t xml:space="preserve">). </w:t>
      </w:r>
    </w:p>
    <w:p>
      <w:pPr>
        <w:pStyle w:val="Footnote"/>
        <w:ind w:right="-2" w:hanging="0"/>
        <w:jc w:val="both"/>
        <w:rPr/>
      </w:pPr>
      <w:r>
        <w:rPr>
          <w:b/>
        </w:rPr>
        <w:t>Zum FORM-Begriff:</w:t>
      </w:r>
      <w:r>
        <w:rPr/>
        <w:t xml:space="preserve"> George Spencer-Brown, LAWS OF FORM,  Bohmeier, Lübeck 1999; Kommentar des Nobelpreisträgers Lord Russels (Verfasser der Enzyclopaedia Mathematica) zu LAWS OF FORM: "Er (Spencer-Brown) hat ein neues Kalkül gemacht, von großer Macht und Einfachheit, und ich gratuliere ihm."   </w:t>
      </w:r>
    </w:p>
    <w:p>
      <w:pPr>
        <w:pStyle w:val="Footnote"/>
        <w:ind w:right="-2" w:hanging="0"/>
        <w:jc w:val="both"/>
        <w:rPr/>
      </w:pPr>
      <w:r>
        <w:rPr/>
        <w:t>LAWS OF FORM vgl.  auch http://www.lawsofform.org/</w:t>
      </w:r>
    </w:p>
  </w:footnote>
  <w:footnote w:id="10">
    <w:p>
      <w:pPr>
        <w:pStyle w:val="Footnote"/>
        <w:rPr/>
      </w:pPr>
      <w:r>
        <w:rPr>
          <w:rStyle w:val="FootnoteCharacters"/>
        </w:rPr>
        <w:footnoteRef/>
      </w:r>
      <w:r>
        <w:rPr/>
        <w:t xml:space="preserve"> </w:t>
      </w:r>
      <w:r>
        <w:rPr>
          <w:rStyle w:val="Max"/>
          <w:b w:val="false"/>
        </w:rPr>
        <w:t xml:space="preserve">"Der Grund dafür, daß unser fühlendes wahrnehmendes und denkendes Ich in unserem naturwissenschaftlichen Weltbild nirgends auftritt, kann leicht in fünf Worten ausgedrückt werden: Es ist selbst dieses Weltbild. Es ist mit dem Ganzen identisch und kann deshalb nicht als ein Teil darin enthalten sein. ... Bewußtsein gibt es seiner Natur nach nur in der Einzahl. Ich möchte sagen: die Gesamtzahl aller "Bewußtheiten" ist immer bloß "eins" </w:t>
      </w:r>
      <w:r>
        <w:rPr>
          <w:rFonts w:cs="Arial" w:ascii="Arial" w:hAnsi="Arial"/>
          <w:sz w:val="18"/>
        </w:rPr>
        <w:t>Zitiert nach einem Vortrag von Edwin Zimmerli mit dem Titel "Moderne wissenschaftliche Forschung und Spiritualität" Zürich 1998. Dieser Vortrag ist auf Viedo erhältlich bei: http://www.holoenergetic.ch/</w:t>
      </w:r>
      <w:r>
        <w:rPr>
          <w:rStyle w:val="Max"/>
          <w:b w:val="false"/>
        </w:rPr>
        <w:t>.</w:t>
      </w:r>
    </w:p>
  </w:footnote>
  <w:footnote w:id="11">
    <w:p>
      <w:pPr>
        <w:pStyle w:val="Footnote"/>
        <w:rPr/>
      </w:pPr>
      <w:r>
        <w:rPr>
          <w:rStyle w:val="FootnoteCharacters"/>
        </w:rPr>
        <w:footnoteRef/>
      </w:r>
      <w:r>
        <w:rPr/>
        <w:t xml:space="preserve"> </w:t>
      </w:r>
      <w:r>
        <w:rPr/>
        <w:t xml:space="preserve">Alte Chinesische Sprichwörter: </w:t>
      </w:r>
    </w:p>
    <w:p>
      <w:pPr>
        <w:pStyle w:val="Footnote"/>
        <w:rPr/>
      </w:pPr>
      <w:r>
        <w:rPr/>
        <w:t>Die großen Freuden werden um den Preis großer Schmerzen erkauft.</w:t>
      </w:r>
    </w:p>
    <w:p>
      <w:pPr>
        <w:pStyle w:val="Footnote"/>
        <w:rPr/>
      </w:pPr>
      <w:r>
        <w:rPr/>
        <w:t>Der Luxus vermehrt die Bedürfnisse, die Mäßigung das Vergnügen</w:t>
      </w:r>
    </w:p>
  </w:footnote>
  <w:footnote w:id="12">
    <w:p>
      <w:pPr>
        <w:pStyle w:val="Footnote"/>
        <w:rPr/>
      </w:pPr>
      <w:r>
        <w:rPr>
          <w:rStyle w:val="FootnoteCharacters"/>
        </w:rPr>
        <w:footnoteRef/>
      </w:r>
      <w:r>
        <w:rPr/>
        <w:t xml:space="preserve"> </w:t>
      </w:r>
      <w:r>
        <w:rPr/>
        <w:t>vgl. auch Watzlawick, Wie wirklich ist die Wirklichkeit, Pieper, München 1976 (inzw. 27. Aufl.!)</w:t>
      </w:r>
    </w:p>
  </w:footnote>
  <w:footnote w:id="13">
    <w:p>
      <w:pPr>
        <w:pStyle w:val="Footnote"/>
        <w:rPr/>
      </w:pPr>
      <w:r>
        <w:rPr>
          <w:rStyle w:val="FootnoteCharacters"/>
        </w:rPr>
        <w:footnoteRef/>
      </w:r>
      <w:r>
        <w:rPr/>
        <w:t xml:space="preserve"> </w:t>
      </w:r>
      <w:r>
        <w:rPr/>
        <w:t>MENSCHLICHKEIT = Fairness, Wahrhaftigkeit + Toleranz mit sämtlichen Implikationen</w:t>
      </w:r>
    </w:p>
  </w:footnote>
  <w:footnote w:id="14">
    <w:p>
      <w:pPr>
        <w:pStyle w:val="Footnote"/>
        <w:rPr/>
      </w:pPr>
      <w:r>
        <w:rPr>
          <w:rStyle w:val="FootnoteCharacters"/>
        </w:rPr>
        <w:footnoteRef/>
      </w:r>
      <w:r>
        <w:rPr/>
        <w:t xml:space="preserve"> </w:t>
      </w:r>
      <w:r>
        <w:rPr/>
        <w:t>Die meisten dieser lediglich der feudalen europäischen Entmündigungskultur zur optimalen materiellen und ideologischen Bewirtschaftung des Menschenmaterieals ersonnen positivistischen Gesetze wären Makulatur! (vgl. Auch Anhang I: Soziale Betriebssysteme)</w:t>
      </w:r>
    </w:p>
  </w:footnote>
  <w:footnote w:id="15">
    <w:p>
      <w:pPr>
        <w:pStyle w:val="Footnote"/>
        <w:rPr/>
      </w:pPr>
      <w:r>
        <w:rPr>
          <w:rStyle w:val="FootnoteCharacters"/>
        </w:rPr>
        <w:footnoteRef/>
      </w:r>
      <w:r>
        <w:rPr/>
        <w:t xml:space="preserve"> </w:t>
      </w:r>
      <w:r>
        <w:rPr/>
        <w:t>Anm.: vgl. auch Charles de Montesquieu, De l'Esprit des Lois, Genf 1748</w:t>
      </w:r>
    </w:p>
  </w:footnote>
  <w:footnote w:id="16">
    <w:p>
      <w:pPr>
        <w:pStyle w:val="Footnote"/>
        <w:rPr/>
      </w:pPr>
      <w:r>
        <w:rPr>
          <w:rStyle w:val="FootnoteCharacters"/>
        </w:rPr>
        <w:footnoteRef/>
      </w:r>
      <w:r>
        <w:rPr/>
        <w:t xml:space="preserve"> </w:t>
      </w:r>
      <w:r>
        <w:rPr/>
        <w:t>Siehe Stüdemann-Algorithmus Anhang II</w:t>
      </w:r>
    </w:p>
  </w:footnote>
  <w:footnote w:id="17">
    <w:p>
      <w:pPr>
        <w:pStyle w:val="Normal"/>
        <w:rPr/>
      </w:pPr>
      <w:r>
        <w:rPr>
          <w:rStyle w:val="FootnoteCharacters"/>
        </w:rPr>
        <w:footnoteRef/>
      </w:r>
      <w:r>
        <w:rPr/>
        <w:t xml:space="preserve"> </w:t>
      </w:r>
      <w:r>
        <w:rPr/>
        <w:t xml:space="preserve">Ulrich Lohmar sieht in den öffentlichen Administrationen </w:t>
      </w:r>
      <w:r>
        <w:rPr>
          <w:b/>
        </w:rPr>
        <w:t>"das Machtzentrum des Klassenkampfes gegen die private Gesellschaft"</w:t>
      </w:r>
      <w:r>
        <w:rPr/>
        <w:t xml:space="preserve"> (in: Staatsbürokratie - das hoheitliche Gewerbe. München 1979, 9).</w:t>
      </w:r>
    </w:p>
    <w:p>
      <w:pPr>
        <w:pStyle w:val="Footnote"/>
        <w:rPr/>
      </w:pPr>
      <w:r>
        <w:rPr/>
      </w:r>
    </w:p>
  </w:footnote>
  <w:footnote w:id="18">
    <w:p>
      <w:pPr>
        <w:pStyle w:val="Normal"/>
        <w:rPr/>
      </w:pPr>
      <w:r>
        <w:rPr>
          <w:rStyle w:val="FootnoteCharacters"/>
        </w:rPr>
        <w:footnoteRef/>
      </w:r>
      <w:r>
        <w:rPr/>
        <w:t xml:space="preserve"> </w:t>
      </w:r>
      <w:r>
        <w:rPr/>
        <w:t>Anm.: Eine "absolute" Straftheorie ist vom ganzheitlichen 'Gerechtigkeitsstandpunkt'  schon deswegen unsinnig, weil angesichts des 'positiven' Rechts-Macchiavellismus - ohne die Frage zu berücksichtigen, ob die 'innere Natur' des Menschen die 'rechtlichen Anforderungen' an sie überhaupt zu leisten vermag - alles und jedes unter Strafe gestellt werden kann - sogar das Gegenteil! Bestraft werden sollte lediglich das allgemein Schädliche (vgl. auch: Fritz Bauer, Gedächtnisschrift für Gustav Radbruch, 1968, S. 140;  und Anhang I: "Soziale Betriebssysteme").</w:t>
      </w:r>
    </w:p>
  </w:footnote>
  <w:footnote w:id="19">
    <w:p>
      <w:pPr>
        <w:pStyle w:val="Normal"/>
        <w:rPr/>
      </w:pPr>
      <w:r>
        <w:rPr>
          <w:rStyle w:val="FootnoteCharacters"/>
        </w:rPr>
        <w:footnoteRef/>
      </w:r>
      <w:r>
        <w:rPr/>
        <w:t xml:space="preserve"> </w:t>
      </w:r>
      <w:r>
        <w:rPr/>
        <w:t>Zitat nach einem Vortrag von Edwin Zimmerli mit dem Titel "Moderne wissenschaftliche Forschung und Spiritualität" Zürich 1998. Dieser Vortrag ist auf Viedo erhältlich bei:</w:t>
      </w:r>
      <w:r>
        <w:rPr>
          <w:rFonts w:cs="Arial" w:ascii="Arial" w:hAnsi="Arial"/>
          <w:b/>
        </w:rPr>
        <w:t xml:space="preserve"> </w:t>
      </w:r>
      <w:r>
        <w:rPr/>
        <w:t>http://www.holoenergetic.ch/</w:t>
      </w:r>
    </w:p>
  </w:footnote>
  <w:footnote w:id="20">
    <w:p>
      <w:pPr>
        <w:pStyle w:val="Normal"/>
        <w:rPr/>
      </w:pPr>
      <w:r>
        <w:rPr>
          <w:rStyle w:val="FootnoteCharacters"/>
        </w:rPr>
        <w:footnoteRef/>
      </w:r>
      <w:r>
        <w:rPr/>
        <w:t xml:space="preserve"> </w:t>
      </w:r>
      <w:r>
        <w:rPr/>
        <w:t>"Um zur Lehre der Atomtheorie eine Parallele zu finden ... müßen wir uns den Problemen der schriftlichen Überlieferung zuwenden, mit denen sich bereits Denker wie Buddha und Lao-Tse auseinandersetzten, wenn wir einen Ausgleich schaffen wollen zwischen unserer Position als Zuschauer und Akteure im grossen Drama des Daseins. "</w:t>
      </w:r>
      <w:r>
        <w:rPr>
          <w:rFonts w:cs="Arial" w:ascii="Arial" w:hAnsi="Arial"/>
        </w:rPr>
        <w:t xml:space="preserve"> Nils Bohr </w:t>
      </w:r>
      <w:r>
        <w:rPr/>
        <w:t>(Quelle: ebenda)</w:t>
      </w:r>
    </w:p>
    <w:p>
      <w:pPr>
        <w:pStyle w:val="Footnote"/>
        <w:rPr/>
      </w:pPr>
      <w:r>
        <w:rPr/>
      </w:r>
    </w:p>
  </w:footnote>
  <w:footnote w:id="21">
    <w:p>
      <w:pPr>
        <w:pStyle w:val="Normal"/>
        <w:rPr/>
      </w:pPr>
      <w:r>
        <w:rPr>
          <w:rStyle w:val="FootnoteCharacters"/>
        </w:rPr>
        <w:footnoteRef/>
      </w:r>
      <w:r>
        <w:rPr/>
        <w:t xml:space="preserve"> </w:t>
      </w:r>
      <w:r>
        <w:rPr/>
        <w:t xml:space="preserve">"Heute ist man sich ziemlich einig darüber, und auf der physikalischen Seite der Wissenschaft fast ganz einig, daß der Wissensstrom auf eine nichtmechanische Wirklichkeit zufließt; das Weltall sieht allmählich mehr wie ein großer Gedanke als wie eine große Maschine aus." </w:t>
      </w:r>
      <w:r>
        <w:rPr>
          <w:rFonts w:cs="Arial" w:ascii="Arial" w:hAnsi="Arial"/>
        </w:rPr>
        <w:t>Sir James Jeans</w:t>
      </w:r>
      <w:r>
        <w:rPr/>
        <w:t xml:space="preserve"> </w:t>
      </w:r>
    </w:p>
    <w:p>
      <w:pPr>
        <w:pStyle w:val="Normal"/>
        <w:rPr/>
      </w:pPr>
      <w:r>
        <w:rPr/>
        <w:t>"Wir erleben gegenwärtig einen Paradigmenwechsel in den Naturwissenschaften - vielleicht den größten Wandel dieser Art aller Zeiten. Es ist das erste Mal, daß wir auf ein umfassendes Modell für mystische Erfahrungen gestossen sind, das noch den zusätzlichen Vorteil besitzt, aus den fortgeschrittensten Ideen zeitgenösssischer Physik abgeleitet zu sein."</w:t>
      </w:r>
      <w:r>
        <w:rPr>
          <w:rFonts w:cs="Arial" w:ascii="Arial" w:hAnsi="Arial"/>
        </w:rPr>
        <w:t xml:space="preserve"> Lawrence Beynam </w:t>
      </w:r>
      <w:r>
        <w:rPr/>
        <w:t>(Quellen:</w:t>
      </w:r>
      <w:r>
        <w:rPr>
          <w:rFonts w:cs="Arial" w:ascii="Arial" w:hAnsi="Arial"/>
        </w:rPr>
        <w:t xml:space="preserve"> </w:t>
      </w:r>
      <w:r>
        <w:rPr/>
        <w:t>Zitate nach einem Vortrag von Edwin Zimmerli mit dem Titel "Moderne wissenschaftliche Forschung und Spiritualität" Zürich 1998. Dieser Vortrag ist auf Viedo erhältlich bei:</w:t>
      </w:r>
      <w:r>
        <w:rPr>
          <w:rFonts w:cs="Arial" w:ascii="Arial" w:hAnsi="Arial"/>
          <w:b/>
        </w:rPr>
        <w:t xml:space="preserve"> </w:t>
      </w:r>
      <w:r>
        <w:rPr/>
        <w:t>http://www.holoenergetic.c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36"/>
      </w:rPr>
    </w:pPr>
    <w:r>
      <w:rPr>
        <w:rFonts w:cs="Arial Black" w:ascii="Arial Black" w:hAnsi="Arial Black"/>
        <w:sz w:val="36"/>
      </w:rPr>
      <w:t>Schopenhauer und der "Pessimismus"</w:t>
    </w:r>
  </w:p>
  <w:p>
    <w:pPr>
      <w:pStyle w:val="Header"/>
      <w:rPr>
        <w:rFonts w:ascii="Arial Black" w:hAnsi="Arial Black" w:cs="Arial Black"/>
        <w:sz w:val="36"/>
      </w:rPr>
    </w:pPr>
    <w:r>
      <w:rPr>
        <w:rFonts w:cs="Arial Black" w:ascii="Arial Black" w:hAnsi="Arial Black"/>
        <w:sz w:val="36"/>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10:00Z</dcterms:created>
  <dc:creator>Boy</dc:creator>
  <dc:description/>
  <dc:language>en-US</dc:language>
  <cp:lastModifiedBy>werner</cp:lastModifiedBy>
  <dcterms:modified xsi:type="dcterms:W3CDTF">2002-08-12T16:10:00Z</dcterms:modified>
  <cp:revision>2</cp:revision>
  <dc:subject/>
  <dc:title>Aufsätze</dc:title>
</cp:coreProperties>
</file>